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2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VALTER ALVES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VALTER ALVES ROCH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926/0001-99</w:t>
      </w:r>
      <w:r>
        <w:rPr>
          <w:color w:val="000000"/>
          <w:sz w:val="21"/>
          <w:szCs w:val="21"/>
        </w:rPr>
        <w:t>, com sede M</w:t>
      </w:r>
      <w:r>
        <w:rPr>
          <w:color w:val="000000"/>
          <w:sz w:val="21"/>
          <w:szCs w:val="21"/>
          <w:lang w:val="en-US" w:eastAsia="en-US"/>
        </w:rPr>
        <w:t>ocozinho, Riacho das Pedras, Fonte Velha, Curralinho, Caatinga, Remelia, Calabá, Água Verde, Campo Frio, Belém, Sanguessug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ovoado Campo Frio, s/nº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Valter Alves Roch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616.923-93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44.855.085-7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Campo Frio, s/nº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Mocozinho, Riacho das Pedras, Fonte Velha, Curralinho, Caatinga, Remelia, Calabá, Água Verde, Campo Frio, Belém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3.688,00 (vinte e três mil seiscentos e oit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11,50 (duzentos e onze reais e cinquenta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Valter Alves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4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IVAN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IVAN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807/0001-36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Lagoa da Baixa do Morro, Maxixe, Capinal, Descoberto, Lagoa do Mato Lagoa das Pedras , Vereda Compridra, Lagoa da Jurema, Lagoa Rasa, Lagoa Grande, Cance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959.291-77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58.794.08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a Baixa do Morro, Maxixe, Capinal, Descoberto, Lagoa do Mato Lagoa das Pedras , Vereda Compridra, Lagoa da Jurema, Lagoa Rasa, Lagoa Grande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9.131,84 (dezenove mil cento e trinta e um reais e oitenta e quatr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0,82 (cento e setenta reais e oite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5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IVAN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IVAN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807/0001-36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Guariba, Sossego, Sapé, São Domingos, Cance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959.291-77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58.794.08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Guariba, Sossego, Sapé, São Domingos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.966,88 (dezesseis mil novecentos e sessenta e seis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51,49 (cento e cinquenta e um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6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LEANDRO BATISTA GONÇALVES PEREIR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LEANDRO BATISTA GONÇALVES PEREIR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4.674.932/0001-95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Baixa Grande, Picad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Fazenda Picadas, nº 19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ão Carlos Rodrigues, brasileiro, solteiro, lavra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634.944-82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472.999.675-53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Fazenda Maxixe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Baixa Grande, Picadas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.966,88 (dezesseis mil novecentos e sessenta e seis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51,49 (cento e cinquenta e um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eandro Batista Gonçalves Pe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8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MATHEUS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MATHEUS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416.092/0001-81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Guariba, São Domingos, Cainana, Picadas, Furados,Jacaré, Suçuarana, Guajer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Matheus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683.159-7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445.198.468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Guariba, São Domingos, Cainana, Picadas, Furados,Jacaré, Suçuaran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3.611,84 (vinte e três mil seiscentos e onze reais e oitenta e quatr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10,82 (duzentos e dez reais e oite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Matheus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7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09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NTONIO CANGUSSU BARBOS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NTONIO CANGUSSU BARBOS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5.244.470/0001-39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Lajedo, Arrecife, Curralinho, Água Verde, Caatinga, Balão, Dois Riachos, João Estevão, Campo Frio, Lagoa das Pedras, Sanguessuga, Furna, Guajer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Fazenda Serra Linda, nº 137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tonio Cangussu Barbos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7.520.272-71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737.311.37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Fazenda Serra Linda, nº 137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jedo, Arrecife, Curralinho, Água Verde, Caatinga, Balão, Dois Riachos, João Estevão, Campo Frio, Lagoa das Pedras, Sanguessuga, Furn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0.374,88 (quarenta mil trezentos e setenta e quatro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60,49 (trezentos e sessenta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tonio Cangussu Barbos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8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10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RENATO ROCHA DE OLIVEIR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RENATO ROCHA DE OLIVEIR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99.187/0001-62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Lagoa do Mato, Descoberto, Bananeira, Capinal, Maxixe, Lagoa da Baixa do Morro Lagoa das Pedras, Vereda Comprida, Lagoa da Jurema, Lagoa Rasa, Lagoa Grande, Cance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ovoado Lagoa do Mato, nº 36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e Oliveir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316.000-07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11.309.368-48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6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o Mato, Descoberto, Bananeira, Capinal, Maxixe, Lagoa da Baixa do Morro Lagoa das Pedras, Vereda Comprida, Lagoa da Jurema, Lagoa Rasa, Lagoa Grande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8.670,88 (vinte e oito mil seiscentos e setenta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55,99 (duzentos e cinquenta e cinco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enato Roch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9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DE RENOVAÇÃO </w:t>
      </w:r>
      <w:r>
        <w:rPr>
          <w:b/>
          <w:sz w:val="21"/>
          <w:szCs w:val="21"/>
          <w:lang w:val="en-US" w:eastAsia="en-US"/>
        </w:rPr>
        <w:t>01</w:t>
      </w:r>
      <w:r>
        <w:rPr>
          <w:b/>
          <w:sz w:val="21"/>
          <w:szCs w:val="21"/>
        </w:rPr>
        <w:t xml:space="preserve"> DO CONTRATO Nº </w:t>
      </w:r>
      <w:r>
        <w:rPr>
          <w:b/>
          <w:sz w:val="21"/>
          <w:szCs w:val="21"/>
          <w:lang w:val="en-US" w:eastAsia="en-US"/>
        </w:rPr>
        <w:t>012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>PRIMEIRO</w:t>
      </w:r>
      <w:r>
        <w:rPr>
          <w:b/>
          <w:color w:val="000000"/>
          <w:sz w:val="21"/>
          <w:szCs w:val="21"/>
        </w:rPr>
        <w:t xml:space="preserve"> TERMO DE RENOVAÇÃO DO CONTRATO Nº </w:t>
      </w:r>
      <w:r>
        <w:rPr>
          <w:b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USCENI LAUTON SOARE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USCENI LAUTON SOARE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5.151.738/0001-98</w:t>
      </w:r>
      <w:r>
        <w:rPr>
          <w:color w:val="000000"/>
          <w:sz w:val="21"/>
          <w:szCs w:val="21"/>
        </w:rPr>
        <w:t>, com sede n</w:t>
      </w:r>
      <w:r>
        <w:rPr>
          <w:color w:val="000000"/>
          <w:sz w:val="21"/>
          <w:szCs w:val="21"/>
          <w:lang w:val="en-US" w:eastAsia="en-US"/>
        </w:rPr>
        <w:t>Muriçoca, Lagoa do Mandacaru, Humaitá, Lagoa dos Binos, Bananeira, Descoberto, Tapagem de Pedra, Cancel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Rua Valdivino Xavier de Brito, nº 195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usceni Lauton Soares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662.277-33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986.211.575-0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Rua Valdivino Xavier de Brito, nº 195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Muriçoca, Lagoa do Mandacaru, Humaitá, Lagoa dos Binos, Bananeira, Descoberto, Tapagem de Pedra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8.030,88 (dezoito mil trinta reais e oitenta e oito centavo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99 (cento e sessenta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06 (seis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1 de Julho de 2023 a 31 de Dezembro de 2023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6 de Jun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usceni Lauton Soar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10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142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1:00Z</dcterms:created>
  <dc:creator>VANDERLEY</dc:creator>
  <dc:description/>
  <cp:keywords/>
  <dc:language>en-US</dc:language>
  <cp:lastModifiedBy>Usuario</cp:lastModifiedBy>
  <cp:lastPrinted>2023-06-20T16:30:00Z</cp:lastPrinted>
  <dcterms:modified xsi:type="dcterms:W3CDTF">2023-06-20T19:30:00Z</dcterms:modified>
  <cp:revision>4</cp:revision>
  <dc:subject/>
  <dc:title>Prefeitura Municipal de Bom Jesus da Serra  – Estado da Bahia</dc:title>
</cp:coreProperties>
</file>