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COPYCENTER LTDA - EPP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8.585.030/0001-19</w:t>
      </w:r>
      <w:r>
        <w:rPr>
          <w:rFonts w:cs="Tahoma" w:ascii="Tahoma" w:hAnsi="Tahoma"/>
          <w:sz w:val="18"/>
          <w:szCs w:val="18"/>
        </w:rPr>
        <w:t xml:space="preserve">, com sede na </w:t>
      </w:r>
      <w:r>
        <w:rPr>
          <w:rFonts w:cs="Tahoma" w:ascii="Tahoma" w:hAnsi="Tahoma"/>
          <w:sz w:val="18"/>
          <w:szCs w:val="18"/>
          <w:lang w:val="en-US" w:eastAsia="en-US"/>
        </w:rPr>
        <w:t>Av. Dr. Guilherme Dias, nº 129, centro, na cidade de Brumado, Bahia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Fogões de 4 bocas para as Unidades âncoras de Saúde das Comunidades de Melancieira, Tanque Novo e Serra Linda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190,00 (dois mil cento e noventa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OPYCENTER LTDA - EPP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Fogões de 4 bocas para 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OPYCENTER LTDA - EPP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190,00 (dois mil cento e noventa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3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1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Fogões de 4 bocas para 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OPYCENTER LTDA - EPP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190,00 (dois mil cento e noventa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3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0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COPYCENTER LTDA - EPP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Fogões de 4 bocas para as Unidades âncoras de Saúde das Comunidades de Melancieira, Tanque Novo e Serra Lin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2.190,00 (dois mil cento e nov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56:00Z</dcterms:created>
  <dc:creator>Fábio</dc:creator>
  <dc:description/>
  <cp:keywords/>
  <dc:language>en-US</dc:language>
  <cp:lastModifiedBy>Usuario</cp:lastModifiedBy>
  <dcterms:modified xsi:type="dcterms:W3CDTF">2023-06-28T19:56:00Z</dcterms:modified>
  <cp:revision>2</cp:revision>
  <dc:subject/>
  <dc:title/>
</cp:coreProperties>
</file>