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2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JJ VITOR PLACAS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09.497.450/0001-06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Rua Miguel dos Santos Silva, nº 102, centro, na cidade de Lauro de Freitas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confecção de Placas de Inauguração e Identificação de obras a serem inauguradas no Município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4.250,00 (quatorze mil duzentos e cinquenta reai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42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JJ VITOR PLACA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2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2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confecção de Placas de Inauguração e Identificação de obras a serem inauguradas n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JJ VITOR PLACAS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4.250,00 (quatorze mil duzentos e cinquenta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42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03/202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2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confecção de Placas de Inauguração e Identificação de obras a serem inauguradas n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JJ VITOR PLACAS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4.250,00 (quatorze mil duzentos e cinquenta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2 de Mai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J Vitor Placa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Prestação de serviços de confecção de Placas de Inauguração e Identificação de obras a serem inauguradas no Município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.250,00 (quatorze mil duzentos e cinquenta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3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bCs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2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4:00Z</dcterms:created>
  <dc:creator>Fábio</dc:creator>
  <dc:description/>
  <cp:keywords/>
  <dc:language>en-US</dc:language>
  <cp:lastModifiedBy>Fábio Cruz</cp:lastModifiedBy>
  <dcterms:modified xsi:type="dcterms:W3CDTF">2023-06-14T10:54:00Z</dcterms:modified>
  <cp:revision>1</cp:revision>
  <dc:subject/>
  <dc:title/>
</cp:coreProperties>
</file>