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BLICAÇÃO DO ATO FORM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sz w:val="18"/>
          <w:szCs w:val="18"/>
          <w:lang w:val="en-US" w:eastAsia="en-US"/>
        </w:rPr>
        <w:t>NN COMÉRCIO DE DOCES LTDA</w:t>
      </w:r>
      <w:r>
        <w:rPr>
          <w:rFonts w:cs="Arial" w:ascii="Arial" w:hAnsi="Arial"/>
          <w:sz w:val="18"/>
          <w:szCs w:val="18"/>
        </w:rPr>
        <w:t xml:space="preserve">, pessoa jurídica de direito privado, Inscrita no CNPJ nº </w:t>
      </w:r>
      <w:r>
        <w:rPr>
          <w:rFonts w:cs="Arial" w:ascii="Arial" w:hAnsi="Arial"/>
          <w:sz w:val="18"/>
          <w:szCs w:val="18"/>
          <w:lang w:val="en-US" w:eastAsia="en-US"/>
        </w:rPr>
        <w:t>00.284.932/0001-03</w:t>
      </w:r>
      <w:r>
        <w:rPr>
          <w:rFonts w:cs="Arial" w:ascii="Arial" w:hAnsi="Arial"/>
          <w:sz w:val="18"/>
          <w:szCs w:val="18"/>
        </w:rPr>
        <w:t xml:space="preserve">, com endereço comercial à </w:t>
      </w:r>
      <w:r>
        <w:rPr>
          <w:rFonts w:cs="Arial" w:ascii="Arial" w:hAnsi="Arial"/>
          <w:sz w:val="18"/>
          <w:szCs w:val="18"/>
          <w:lang w:val="en-US" w:eastAsia="en-US"/>
        </w:rPr>
        <w:t>Av. Crescêncio Silveira, nº 223, centro, na cidade de Vitória da Conquista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Materiais de Enfeites e Doces "Típicos de São João" para atender as necessidades da realização dos Projeto Festival de Cultura Junina da Secretaria Municipal de Educação e do Projeto Arraiá do CRAS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6.824,87 (seis mil oitocentos e vinte e quatro reais e oitenta e sete centavos)</w:t>
      </w:r>
      <w:r>
        <w:rPr>
          <w:rFonts w:cs="Arial" w:ascii="Arial" w:hAnsi="Arial"/>
          <w:sz w:val="18"/>
          <w:szCs w:val="18"/>
        </w:rPr>
        <w:t xml:space="preserve">,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146/2023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N COMÉRCIO DE DOCES LTD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BLICAÇÃO DA 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6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Materiais de Enfeites e Doces "Típicos de São João" para atender as necessidades da realização dos Projeto Festival de Cultura Junina da Secretaria Municipal de Educação e do Projeto Arraiá do CR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N COMÉRCIO DE DOCES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6.824,87 (seis mil oitocentos e vinte e quatro reais e oitenta e sete centavo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ATIFICAÇÃO DE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  <w:u w:val="single"/>
        </w:rPr>
        <w:t xml:space="preserve">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46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CESSO ADMINISTRATIVO Nº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106/2023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</w:t>
      </w: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146/2023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/>
          <w:sz w:val="18"/>
          <w:szCs w:val="18"/>
          <w:lang w:val="en-US" w:eastAsia="en-US"/>
        </w:rPr>
        <w:t>Contratação de empresa para Fornecimento de Materiais de Enfeites e Doces "Típicos de São João" para atender as necessidades da realização dos Projeto Festival de Cultura Junina da Secretaria Municipal de Educação e do Projeto Arraiá do CRAS</w:t>
      </w:r>
      <w:r>
        <w:rPr>
          <w:rFonts w:cs="Arial" w:ascii="Arial" w:hAnsi="Arial"/>
          <w:sz w:val="18"/>
          <w:szCs w:val="18"/>
        </w:rPr>
        <w:t xml:space="preserve">, e atentando ao Parecer da Procuradoria Jurídica e da Comissão Permanente de Licitação, tendo como base legal o </w:t>
      </w:r>
      <w:r>
        <w:rPr>
          <w:rFonts w:cs="Arial" w:ascii="Arial" w:hAnsi="Arial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AUTORIZA a present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TIFICAÇÃO DE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, contratando a empres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N COMÉRCIO DE DOCES LTD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sz w:val="18"/>
          <w:szCs w:val="18"/>
          <w:lang w:val="en-US" w:eastAsia="en-US"/>
        </w:rPr>
        <w:t>6.824,87 (seis mil oitocentos e vinte e quatro reais e oitenta e sete centavos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09 de Maio de 20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SUMO DO CONTRATO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9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NN Comércio de Doces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Fornecimento de Materiais de Enfeites e Doces "Típicos de São João" para atender as necessidades da realização dos Projeto Festival de Cultura Junin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bCs/>
          <w:sz w:val="18"/>
          <w:szCs w:val="18"/>
        </w:rPr>
        <w:t>R$ 2.449,85 (dois mil quatrocentos e quarenta e nove reais e oitenta e cinco centavos)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6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O DO CONTRATO Nº 010-05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nte: </w:t>
      </w:r>
      <w:r>
        <w:rPr>
          <w:rFonts w:cs="Arial" w:ascii="Arial" w:hAnsi="Arial"/>
          <w:color w:val="000000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d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NN Comércio de Doces Ltd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>Fornecimento de Materiais de Enfeites e Doces "Típicos de São João" para atender as necessidades da realização do Projeto Arraiá do CRA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alor do contrato: </w:t>
      </w:r>
      <w:r>
        <w:rPr>
          <w:rFonts w:cs="Arial" w:ascii="Arial" w:hAnsi="Arial"/>
          <w:color w:val="000000"/>
          <w:sz w:val="18"/>
          <w:szCs w:val="18"/>
        </w:rPr>
        <w:t>R$ 4.375,02 (quatro mil trezentos e setenta e cinco reais e dois centavo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azo de dur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2 (dois)</w:t>
      </w:r>
      <w:r>
        <w:rPr>
          <w:rFonts w:cs="Arial" w:ascii="Arial" w:hAnsi="Arial"/>
          <w:color w:val="000000"/>
          <w:sz w:val="18"/>
          <w:szCs w:val="18"/>
        </w:rPr>
        <w:t xml:space="preserve"> mes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 de Assinatur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 de Maio de 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alidade de Licitaçã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46/2023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7:00Z</dcterms:created>
  <dc:creator>Fábio</dc:creator>
  <dc:description/>
  <cp:keywords/>
  <dc:language>en-US</dc:language>
  <cp:lastModifiedBy>Fábio Cruz</cp:lastModifiedBy>
  <dcterms:modified xsi:type="dcterms:W3CDTF">2023-06-14T12:57:00Z</dcterms:modified>
  <cp:revision>1</cp:revision>
  <dc:subject/>
  <dc:title/>
</cp:coreProperties>
</file>