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5-06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Fundo Municipal de Saúde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bCs/>
          <w:lang w:val="en-US" w:eastAsia="en-US"/>
        </w:rPr>
        <w:t>Delta Medical Comercio e Serviços Ltd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Prestaçao de Serviços de concessão de licença de software(FDA-XML COMPASSUS 300) para emissão de Laudos de ECG- Eletrocardiograma, através do programa de telemedicin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1.795,00 (um mil setecentos e noventa  cinco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07/06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4:00Z</dcterms:created>
  <dc:creator>Fábio</dc:creator>
  <dc:description/>
  <cp:keywords/>
  <dc:language>en-US</dc:language>
  <cp:lastModifiedBy>Usuario</cp:lastModifiedBy>
  <dcterms:modified xsi:type="dcterms:W3CDTF">2023-06-28T20:14:00Z</dcterms:modified>
  <cp:revision>2</cp:revision>
  <dc:subject/>
  <dc:title/>
</cp:coreProperties>
</file>