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EDERSON MICHEL DAMASCENA - MEI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45.264.673/0001-97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Avenida Larissa Cavalcante, nº 27, Casa Terreo, Bairro Boa Vista, CEP: 45.027-400, na cidade de Vitoria da Conquista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Cantora “Robertinh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0.000,00 (vinte mil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ERSON MICHEL DAMASCENA - MEI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Cantora “Robertinh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ERSON MICHEL DAMASCENA - MEI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0.000,00 (vinte mil reais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1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12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Cantora “Robertinh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ERSON MICHEL DAMASCENA - MEI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0.000,00 (vinte mil reais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4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ERSON MICHEL DAMASCENA - ME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realização de show musical da Cantora “Robertinha” no dia 02 de Julho durante as comemorações dos Festejos Juninos 2023  no Municípi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20.000,00 (vint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9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10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05:00Z</dcterms:created>
  <dc:creator>Fábio</dc:creator>
  <dc:description/>
  <cp:keywords/>
  <dc:language>en-US</dc:language>
  <cp:lastModifiedBy>Usuario</cp:lastModifiedBy>
  <dcterms:modified xsi:type="dcterms:W3CDTF">2023-06-20T18:38:00Z</dcterms:modified>
  <cp:revision>3</cp:revision>
  <dc:subject/>
  <dc:title/>
</cp:coreProperties>
</file>