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1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1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Global, com modo de disputa “aberto”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Contratação de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empresa para Locação de Software de Gestão Pública (Contabilidade, Recursos Humanos, Folha de Pagamento), incluindo instalação, conversão, testes, customização e serviços de manutenção, de acordo com as especificações constantes do Edit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7/07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7/07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58:00Z</dcterms:created>
  <dc:creator>Fábio</dc:creator>
  <dc:description/>
  <cp:keywords/>
  <dc:language>en-US</dc:language>
  <cp:lastModifiedBy>Fábio Cruz</cp:lastModifiedBy>
  <cp:lastPrinted>2015-07-21T16:42:00Z</cp:lastPrinted>
  <dcterms:modified xsi:type="dcterms:W3CDTF">2023-06-22T20:04:00Z</dcterms:modified>
  <cp:revision>3</cp:revision>
  <dc:subject/>
  <dc:title/>
</cp:coreProperties>
</file>