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JUDICAÇÃO DO PREGÃO ELETRÔNICO Nº 004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 Pregoeira, no uso de suas atribuições legais, e tendo em vista que foram cumpridas todas as formalidades das Leis nº 10.520/02 e nº 8.666/93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Tahoma" w:ascii="Tahoma" w:hAnsi="Tahoma"/>
          <w:color w:val="000000"/>
          <w:sz w:val="18"/>
          <w:szCs w:val="18"/>
        </w:rPr>
        <w:t xml:space="preserve">, que regulamenta no âmbito do Município a Modalidade de Licitação Pregão Presencial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Tahoma" w:ascii="Tahoma" w:hAnsi="Tahoma"/>
          <w:color w:val="000000"/>
          <w:sz w:val="18"/>
          <w:szCs w:val="18"/>
        </w:rPr>
        <w:t xml:space="preserve">, que regulamenta no âmbito do Município o Sistema de Registro de Preços-SRP e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Portaria Municipal nº 03 de 05 de Junho de 2023</w:t>
      </w:r>
      <w:r>
        <w:rPr>
          <w:rFonts w:cs="Tahoma" w:ascii="Tahoma" w:hAnsi="Tahoma"/>
          <w:color w:val="000000"/>
          <w:sz w:val="18"/>
          <w:szCs w:val="18"/>
        </w:rPr>
        <w:t xml:space="preserve">, que designa a Equipe de Apoio e a Pregoeira, e demais normas e redações aplicáveis, ante o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Edital de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004/2023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color w:val="000000"/>
          <w:sz w:val="18"/>
          <w:szCs w:val="18"/>
        </w:rPr>
        <w:t>ADJUDICA</w:t>
      </w:r>
      <w:r>
        <w:rPr>
          <w:rFonts w:cs="Tahoma" w:ascii="Tahoma" w:hAnsi="Tahoma"/>
          <w:color w:val="000000"/>
          <w:sz w:val="18"/>
          <w:szCs w:val="18"/>
        </w:rPr>
        <w:t xml:space="preserve"> o objeto da licitação para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Registro de Preços para </w:t>
      </w: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  <w:t>Aquisição de “Salgados de Festas” para atender às necessidades das Secretarias Municipais na realização de eventos</w:t>
      </w:r>
      <w:r>
        <w:rPr>
          <w:rFonts w:cs="Tahoma" w:ascii="Tahoma" w:hAnsi="Tahoma"/>
          <w:color w:val="000000"/>
          <w:sz w:val="18"/>
          <w:szCs w:val="18"/>
        </w:rPr>
        <w:t xml:space="preserve">, para a licitante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ISCOITOS CONDEUBA INDUSTRIA E COMERCIO LTD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 xml:space="preserve">Valor Global do Pregão Eletrônico: R$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175.000,00 (Cento e setenta e cinco mil reais)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Vera Lúcia Teixeira dos Santos </w:t>
      </w:r>
      <w:r>
        <w:rPr>
          <w:rFonts w:cs="Tahoma" w:ascii="Tahoma" w:hAnsi="Tahoma"/>
          <w:color w:val="000000"/>
          <w:sz w:val="18"/>
          <w:szCs w:val="18"/>
        </w:rPr>
        <w:t xml:space="preserve">- Pregoeira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 DO PREGÃO ELETRÔNICO Nº 004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MUNICIP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Tahoma" w:ascii="Tahoma" w:hAnsi="Tahoma"/>
          <w:b/>
          <w:sz w:val="18"/>
          <w:szCs w:val="18"/>
        </w:rPr>
        <w:t>Edital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4/2023</w:t>
      </w:r>
      <w:r>
        <w:rPr>
          <w:rFonts w:cs="Tahoma" w:ascii="Tahoma" w:hAnsi="Tahoma"/>
          <w:sz w:val="18"/>
          <w:szCs w:val="18"/>
        </w:rPr>
        <w:t xml:space="preserve"> cujo objeto é o </w:t>
      </w:r>
      <w:r>
        <w:rPr>
          <w:rFonts w:cs="Tahoma" w:ascii="Tahoma" w:hAnsi="Tahoma"/>
          <w:i/>
          <w:sz w:val="18"/>
          <w:szCs w:val="18"/>
        </w:rPr>
        <w:t>Registro de Preços par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Aquisição de “Salgados de Festas” para atender às necessidades das Secretarias Municipais na realização de eventos</w:t>
      </w:r>
      <w:r>
        <w:rPr>
          <w:rFonts w:cs="Tahoma" w:ascii="Tahoma" w:hAnsi="Tahoma"/>
          <w:sz w:val="18"/>
          <w:szCs w:val="18"/>
        </w:rPr>
        <w:t xml:space="preserve">, conforme especificações constantes do Anexo I do Edital.  E atentando ao julgamento da Pregoeira Municipal e Equipe de Apoio e Parecer Jurídico exarado pela Procuradoria Jurídica desta Municipalidade, o Prefeito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Processo Licitatório tendo como vencedora a seguinte empresa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ISCOITOS CONDEUBA INDUSTRIA E COMERCIO LTDA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Valor Global: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75.000,00 (Cento e setenta e cinco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Obs: </w:t>
      </w:r>
      <w:r>
        <w:rPr>
          <w:rFonts w:cs="Tahoma" w:ascii="Tahoma" w:hAnsi="Tahoma"/>
          <w:i/>
          <w:iCs/>
          <w:sz w:val="18"/>
          <w:szCs w:val="18"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S CONTRATOS </w:t>
      </w:r>
      <w:r>
        <w:rPr>
          <w:rFonts w:cs="Tahoma" w:ascii="Tahoma" w:hAnsi="Tahoma"/>
          <w:b/>
          <w:sz w:val="18"/>
          <w:szCs w:val="18"/>
        </w:rPr>
        <w:t>PREGÃO ELETRÔNICO Nº 004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8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ISCOITOS CONDEUBA INDUSTRIA E COMERCIO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Fornecimento de “Salgados de Festa” para atender às necessidades das Secretarias Municipais na realização de eventos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25.000,00 (vinte e cinc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4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9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ISCOITOS CONDEUBA INDUSTRIA E COMERCIO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Fornecimento de de “Salgados de Festa” para atender às necessidades da Secretaria Municipal de Educação na realização de eventos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20.000,00 (vint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4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0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ISCOITOS CONDEUBA INDUSTRIA E COMERCIO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Fornecimento de de “ Salgados de Festa” para atender às necessidades da Secretaria Municipal de Saúde na realização de eventos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25.000,00 (vinte e cinc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4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31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Assistência e Desenvolvimento Social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ISCOITOS CONDEUBA INDUSTRIA E COMERCIO LT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Fornecimento de de “ Salgados de Festa” para atender às necessidades da Secretaria Municipal de Assistência Social na realização de eventos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20.000,00 (vint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4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3-06-29T17:49:00Z</dcterms:modified>
  <cp:revision>2</cp:revision>
  <dc:subject/>
  <dc:title/>
</cp:coreProperties>
</file>