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6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5, inciso I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RENAN DE OLIVEIRA MOREIRA-ME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46.474.190/0001-80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Praça Francisco Pereira, nº 05, CEP: 46.90-000, na cidade de Abaira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apresentação de 01 (um) show musical de “Renan Moreira” em comemoração à inauguração de Quadra Poliesportiva na Comunidade de Sanguessuga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.500,00 (quatro mil e quinhentos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6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w:t>RENAN DE OLIVEIRA MOREIRA-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31 de Mai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6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6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apresentação de 01 (um) show musical de “Renan Moreira” em comemoração à inauguração de Quadra Poliesportiva na Comunidade de Sanguessuga</w:t>
      </w:r>
      <w:r>
        <w:rPr>
          <w:rFonts w:cs="Tahoma" w:ascii="Tahoma" w:hAnsi="Tahoma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6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RENAN DE OLIVEIRA MOREIRA-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.500,00 (quatro mil e quinhentos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006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12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6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apresentação de 01 (um) show musical de “Renan Moreira” em comemoração à inauguração de Quadra Poliesportiva na Comunidade de Sanguessug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6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RENAN DE OLIVEIRA MOREIRA-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.500,00 (quatro mil e quinhentos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6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RENAN DE OLIVEIRA MOREIRA-M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na apresentação de 01 (um) show musical de “Renan Moreira” em comemoração à inauguração de Quadra Poliesportiva na Comunidade de Sanguessug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4.500,00 (quatro mil e quinh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7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006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05:00Z</dcterms:created>
  <dc:creator>Fábio</dc:creator>
  <dc:description/>
  <cp:keywords/>
  <dc:language>en-US</dc:language>
  <cp:lastModifiedBy>Usuario</cp:lastModifiedBy>
  <dcterms:modified xsi:type="dcterms:W3CDTF">2023-06-15T19:05:00Z</dcterms:modified>
  <cp:revision>2</cp:revision>
  <dc:subject/>
  <dc:title/>
</cp:coreProperties>
</file>