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3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CLEIDIANE SOUZA DIAS</w:t>
      </w:r>
      <w:r>
        <w:rPr>
          <w:rFonts w:cs="Arial" w:ascii="Arial" w:hAnsi="Arial"/>
          <w:sz w:val="18"/>
          <w:szCs w:val="18"/>
        </w:rPr>
        <w:t xml:space="preserve">, pessoa física, </w:t>
      </w:r>
      <w:r>
        <w:rPr>
          <w:rFonts w:cs="Arial" w:ascii="Arial" w:hAnsi="Arial"/>
          <w:sz w:val="18"/>
          <w:szCs w:val="18"/>
          <w:lang w:val="en-US" w:eastAsia="en-US"/>
        </w:rPr>
        <w:t>brasielira, mai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a na Travessa da Creche, nº 1, centro, na cidade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como Auxiliar de Serviços Gerais por tempo determinado como recepcionista no Centro de Reabilitação Lírio Porto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340,80 (sete mil trezentos e quarenta reais e oitenta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</w:t>
      </w:r>
      <w:r>
        <w:rPr>
          <w:rFonts w:cs="Arial" w:ascii="Arial" w:hAnsi="Arial"/>
          <w:sz w:val="18"/>
          <w:szCs w:val="18"/>
          <w:lang w:val="en-US" w:eastAsia="en-US"/>
        </w:rPr>
        <w:t>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43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LEIDIANE SOUZA DIA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3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3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como Auxiliar de Serviços Gerais por tempo determinado como recepcionista no Centro de Reabilitação Lírio Port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LEIDIANE SOUZA DIAS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340,80 (sete mil trezentos e quarenta reais e oitenta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43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04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3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como Auxiliar de Serviços Gerais por tempo determinado como recepcionista no Centro de Reabilitação Lírio Port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LEIDIANE SOUZA DIAS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340,80 (sete mil trezentos e quarenta reais e oitenta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leidiane Souza Dia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ireta de serviços como Auxiliar de Serviços Gerais por tempo determinado como recepcionista no Centro de Reabilitação Lírio Port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7.340,80 (sete mil trezentos e quarenta reais e oitenta centavo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3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0:00Z</dcterms:created>
  <dc:creator>Fábio</dc:creator>
  <dc:description/>
  <cp:keywords/>
  <dc:language>en-US</dc:language>
  <cp:lastModifiedBy>Fábio Cruz</cp:lastModifiedBy>
  <dcterms:modified xsi:type="dcterms:W3CDTF">2023-06-14T11:00:00Z</dcterms:modified>
  <cp:revision>1</cp:revision>
  <dc:subject/>
  <dc:title/>
</cp:coreProperties>
</file>