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BLICAÇÃO DO 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CASA MOURA LTD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34.008.680/0001-01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Rua Sete de Setembro, nº 53, Centro, na cidade de Vitória da Conquist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Tecidos para confecção de figurinos para alunos das escolas municipais a serem utilizados na realização do Projeto Festival de Cultura Junina e paraconfecção de figurinos e enfeites serem utilizados na realização do Projeto Arraiá do CRA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7.346,64 (sete mil trezentos e quarenta e seis reais e sessenta e quatro centavo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45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SA MOURA LTD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BLICAÇÃO DA 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Tecidos para confecção de figurinos para alunos das escolas municipais a serem utilizados na realização do Projeto Festival de Cultura Junina e paraconfecção de figurinos e enfeites serem utilizados na realização do Projeto Arraiá do CR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SA MOURA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7.346,64 (sete mil trezentos e quarenta e seis reais e sessenta e quatro centavo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4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05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5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Tecidos para confecção de figurinos para alunos das escolas municipais a serem utilizados na realização do Projeto Festival de Cultura Junina e paraconfecção de figurinos e enfeites serem utilizados na realização do Projeto Arraiá do CR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CASA MOURA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7.346,64 (sete mil trezentos e quarenta e seis reais e sessenta e quatro centavo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Fornecimento de Tecidos para confecção de figurinos para alunos das escolas municipais a serem utilizados na realização do Projeto Festival de Cultura Junin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346,64 (sete mil trezentos e quarenta e seis reais e sessenta e quatro centavo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5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O CONTRATO Nº 008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asa Moura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Fornecimento de Tecidos para confecção de figurinos e enfeites serem utilizados na realização do Projeto Arraiá do CRA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7.346,64 (sete mil trezentos e quarenta e seis reais e sessenta e quatro centavo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5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6:00Z</dcterms:created>
  <dc:creator>Fábio</dc:creator>
  <dc:description/>
  <cp:keywords/>
  <dc:language>en-US</dc:language>
  <cp:lastModifiedBy>Fábio Cruz</cp:lastModifiedBy>
  <dcterms:modified xsi:type="dcterms:W3CDTF">2023-06-14T11:46:00Z</dcterms:modified>
  <cp:revision>1</cp:revision>
  <dc:subject/>
  <dc:title/>
</cp:coreProperties>
</file>