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O DE CONTRATO Nº 003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P Comércio e Serviços de Construção EIREL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</w:rPr>
        <w:t>Fornecimento de Meio-Fio de Concreto, para atender as necessidades da Secretaria Municipal de Infraestrutura e obras na pavimentação de ruas n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</w:rPr>
        <w:t>150.000,00 (cento e cinquenta mil reais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</w:rPr>
        <w:t>05 de Maio de 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4/2022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8" w:top="1702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993" w:right="2093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10033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7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265</wp:posOffset>
              </wp:positionH>
              <wp:positionV relativeFrom="paragraph">
                <wp:posOffset>100330</wp:posOffset>
              </wp:positionV>
              <wp:extent cx="49231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7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4:00Z</dcterms:created>
  <dc:creator>Fábio</dc:creator>
  <dc:description/>
  <cp:keywords/>
  <dc:language>en-US</dc:language>
  <cp:lastModifiedBy>Fábio Cruz</cp:lastModifiedBy>
  <dcterms:modified xsi:type="dcterms:W3CDTF">2023-06-14T15:18:00Z</dcterms:modified>
  <cp:revision>2</cp:revision>
  <dc:subject/>
  <dc:title/>
</cp:coreProperties>
</file>