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AULO SERGIO AGUIAR DO PRADO-MEI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43.462.804/0001-15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Caminho Trinta e um (Urbis II e III), bairro Bateias, na cidade de Vitória da Conquista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para prestação de serviços na cobertura dos Festejos do São Pedro do Panasco 2023, com transmissão nas redes sociais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9.000,00 (nove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PAULO SERGIO AGUIAR DO PRADO-ME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para prestação de serviços na cobertura dos Festejos do São Pedro do Panasco 2023, com transmissão nas redes sociais,</w:t>
      </w:r>
      <w:r>
        <w:rPr>
          <w:rFonts w:cs="Tahoma" w:ascii="Tahoma" w:hAnsi="Tahoma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PAULO SERGIO AGUIAR DO PRADO-MEI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9.000,00 (nove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7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5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1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especializada para prestação de serviços na cobertura dos Festejos do São Pedro do Panasco 2023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5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PAULO SERGIO AGUIAR DO PRADO-MEI</w:t>
      </w:r>
      <w:r>
        <w:rPr>
          <w:rFonts w:cs="Tahoma" w:ascii="Tahoma" w:hAnsi="Tahoma"/>
          <w:sz w:val="18"/>
          <w:szCs w:val="18"/>
        </w:rPr>
        <w:t xml:space="preserve">. Valor Global: </w:t>
      </w:r>
      <w:r>
        <w:rPr>
          <w:rFonts w:cs="Tahoma" w:ascii="Tahoma" w:hAnsi="Tahoma"/>
          <w:b/>
          <w:sz w:val="18"/>
          <w:szCs w:val="18"/>
        </w:rPr>
        <w:t xml:space="preserve">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9.000,00 (nove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7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41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PAULO SERGIO AGUIAR DO PRADO -MEI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cobertura dos Festejos do São Pedro do Panasco 2023, com transmissão nas redes sociai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9.000,00 (nov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5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3:00Z</dcterms:created>
  <dc:creator>Fábio</dc:creator>
  <dc:description/>
  <cp:keywords/>
  <dc:language>en-US</dc:language>
  <cp:lastModifiedBy>Usuario</cp:lastModifiedBy>
  <dcterms:modified xsi:type="dcterms:W3CDTF">2023-06-30T13:38:00Z</dcterms:modified>
  <cp:revision>6</cp:revision>
  <dc:subject/>
  <dc:title/>
</cp:coreProperties>
</file>