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LEANDRO ROBERTO DOS SANTOS - 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10.755.146/0001-09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Rua das Comunicações, nº 35, Bairro Centro, CEP: 46.550-000, na cidade de Rio do Pires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 Leleu de Zé de Chico” no dia 03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.000,00 (vinte mil reais)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EANDRO ROBERTO DOS SANTOS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3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 Leleu de Zé de Chico” no dia 03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EANDRO ROBERTO DOS SANTOS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.000,00 (vinte mil reais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09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22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 Leleu de Zé de Chico” no dia 03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9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EANDRO ROBERTO DOS SANTOS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.000,00 (vinte mil reais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1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EANDRO ROBERTO DOS SANTOS - M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realização de show musical do Cantor “Leleu de Zé de Chico” no dia 03 de Julho durante as comemorações dos Festejos Juninos 2023 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09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8:00Z</dcterms:created>
  <dc:creator>Fábio</dc:creator>
  <dc:description/>
  <cp:keywords/>
  <dc:language>en-US</dc:language>
  <cp:lastModifiedBy>Usuario</cp:lastModifiedBy>
  <dcterms:modified xsi:type="dcterms:W3CDTF">2023-06-15T19:18:00Z</dcterms:modified>
  <cp:revision>2</cp:revision>
  <dc:subject/>
  <dc:title/>
</cp:coreProperties>
</file>