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4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RMO DE RENOVAÇÃO </w:t>
      </w:r>
      <w:r>
        <w:rPr>
          <w:b/>
          <w:sz w:val="21"/>
          <w:szCs w:val="21"/>
          <w:lang w:val="en-US" w:eastAsia="en-US"/>
        </w:rPr>
        <w:t>01</w:t>
      </w:r>
      <w:r>
        <w:rPr>
          <w:b/>
          <w:sz w:val="21"/>
          <w:szCs w:val="21"/>
        </w:rPr>
        <w:t xml:space="preserve"> DO CONTRATO Nº </w:t>
      </w:r>
      <w:r>
        <w:rPr>
          <w:b/>
          <w:sz w:val="21"/>
          <w:szCs w:val="21"/>
          <w:lang w:val="en-US" w:eastAsia="en-US"/>
        </w:rPr>
        <w:t>003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0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PRIMEIRO</w:t>
      </w:r>
      <w:r>
        <w:rPr>
          <w:b/>
          <w:color w:val="000000"/>
          <w:sz w:val="21"/>
          <w:szCs w:val="21"/>
        </w:rPr>
        <w:t xml:space="preserve"> TERMO DE RENOVAÇÃO DO CONTRATO Nº </w:t>
      </w:r>
      <w:r>
        <w:rPr>
          <w:b/>
          <w:sz w:val="21"/>
          <w:szCs w:val="21"/>
          <w:lang w:val="en-US" w:eastAsia="en-US"/>
        </w:rPr>
        <w:t>003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JESSICA MARIA DE AZEREDO RIBEIRO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JESSICA MARIA DE AZEREDO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pessoa física, com registro de identidade nº 21.744.702-33, expedida pela SSP/BA e cadastro no CPF nº 074.671.555-22, residente e domiciliada no Povoado Lagoa das Pedras, nº 180, zona rural do Município de Guajeru, Bahia,</w:t>
      </w:r>
      <w:r>
        <w:rPr>
          <w:color w:val="000000"/>
          <w:sz w:val="21"/>
          <w:szCs w:val="21"/>
        </w:rPr>
        <w:t xml:space="preserve">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10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03-07/2022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Remelia, Caatinga,Curralinho, Fonte Velha, Dois Riachos, Balão,João Estevão, Lagoa do Canto, Cercado, Água Verde, Campo Frio, Sanguessuga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3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3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4.899,84 (vinte e quatro mil oitocentos e noventa e nove reais e oitenta e quatro centavo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22,32 (duzentos e vinte e dois reais e trinta e dois centavo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06 (seis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1 de Julho de 2023 a 31 de Dezembro de 2023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6 de Junh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essica Maria de Azeredo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3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RMO DE RENOVAÇÃO </w:t>
      </w:r>
      <w:r>
        <w:rPr>
          <w:b/>
          <w:sz w:val="21"/>
          <w:szCs w:val="21"/>
          <w:lang w:val="en-US" w:eastAsia="en-US"/>
        </w:rPr>
        <w:t>01</w:t>
      </w:r>
      <w:r>
        <w:rPr>
          <w:b/>
          <w:sz w:val="21"/>
          <w:szCs w:val="21"/>
        </w:rPr>
        <w:t xml:space="preserve"> DO CONTRATO Nº </w:t>
      </w:r>
      <w:r>
        <w:rPr>
          <w:b/>
          <w:sz w:val="21"/>
          <w:szCs w:val="21"/>
          <w:lang w:val="en-US" w:eastAsia="en-US"/>
        </w:rPr>
        <w:t>007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0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PRIMEIRO</w:t>
      </w:r>
      <w:r>
        <w:rPr>
          <w:b/>
          <w:color w:val="000000"/>
          <w:sz w:val="21"/>
          <w:szCs w:val="21"/>
        </w:rPr>
        <w:t xml:space="preserve"> TERMO DE RENOVAÇÃO DO CONTRATO Nº </w:t>
      </w:r>
      <w:r>
        <w:rPr>
          <w:b/>
          <w:sz w:val="21"/>
          <w:szCs w:val="21"/>
          <w:lang w:val="en-US" w:eastAsia="en-US"/>
        </w:rPr>
        <w:t>007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ALEXANDRE DOS SANTOS AZEREDO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ALEXANDRE DOS SANTOS AZERED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pessoa física, com registro de identidade nº 11.162.910-10 expedida pela SSP/BA e cadastro no CPF nº 022.174.165-88, residente e domiciliado no Povoado Posse, nº 180, zona rural do Município de Guajeru, Bahia,</w:t>
      </w:r>
      <w:r>
        <w:rPr>
          <w:color w:val="000000"/>
          <w:sz w:val="21"/>
          <w:szCs w:val="21"/>
        </w:rPr>
        <w:t xml:space="preserve">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10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07-07/2022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Água Clara, Lagoa do Tamboril, Lagoa das Baraúnas, Tanquinho, Cabeça do Boi, Olaria, Mangueira, Guajeru, Tapagem de Pedra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7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7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9.208,00 (dezenove mil duzentos e oito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71,50 (cento e setenta e um reais e cinquenta centavo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06 (seis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1 de Julho de 2023 a 31 de Dezembro de 2023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6 de Junh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lexandre dos Santos Azere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4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RMO DE RENOVAÇÃO </w:t>
      </w:r>
      <w:r>
        <w:rPr>
          <w:b/>
          <w:sz w:val="21"/>
          <w:szCs w:val="21"/>
          <w:lang w:val="en-US" w:eastAsia="en-US"/>
        </w:rPr>
        <w:t>01</w:t>
      </w:r>
      <w:r>
        <w:rPr>
          <w:b/>
          <w:sz w:val="21"/>
          <w:szCs w:val="21"/>
        </w:rPr>
        <w:t xml:space="preserve"> DO CONTRATO Nº </w:t>
      </w:r>
      <w:r>
        <w:rPr>
          <w:b/>
          <w:sz w:val="21"/>
          <w:szCs w:val="21"/>
          <w:lang w:val="en-US" w:eastAsia="en-US"/>
        </w:rPr>
        <w:t>011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0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PRIMEIRO</w:t>
      </w:r>
      <w:r>
        <w:rPr>
          <w:b/>
          <w:color w:val="000000"/>
          <w:sz w:val="21"/>
          <w:szCs w:val="21"/>
        </w:rPr>
        <w:t xml:space="preserve"> TERMO DE RENOVAÇÃO DO CONTRATO Nº </w:t>
      </w:r>
      <w:r>
        <w:rPr>
          <w:b/>
          <w:sz w:val="21"/>
          <w:szCs w:val="21"/>
          <w:lang w:val="en-US" w:eastAsia="en-US"/>
        </w:rPr>
        <w:t>011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GUSTAVO DE OLIVEIRA ROCH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GUSTAVO DE OLIVEIRA ROCH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pessoa física, com registro de identidade nº 21.388.043-13 expedida pela SSP/BA e cadastro no CPF nº 036.865.868-60, residente e domiciliado na Rua Amazonas, s/n, Bairro Jardim Paraiso na cidade de Guajeru, Bahia,</w:t>
      </w:r>
      <w:r>
        <w:rPr>
          <w:color w:val="000000"/>
          <w:sz w:val="21"/>
          <w:szCs w:val="21"/>
        </w:rPr>
        <w:t xml:space="preserve">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10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11-07/2022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Lagoa do Junco, Furados dos Porcos, Sambaiba, Capinhão, Salto do Veado, Mexeriqueira, Olaria, Guajeru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11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11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8.030,88 (dezoito mil trinta reais e oitenta e oito centavo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60,99 (cento e sessenta reais e noventa e nove centavo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06 (seis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1 de Julho de 2023 a 31 de Dezembro de 2023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6 de Junh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Gustavo de Oliveira Roch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sectPr>
          <w:headerReference w:type="default" r:id="rId5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134" w:right="1041" w:gutter="0" w:header="142" w:top="226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50:00Z</dcterms:created>
  <dc:creator>VANDERLEY</dc:creator>
  <dc:description/>
  <cp:keywords/>
  <dc:language>en-US</dc:language>
  <cp:lastModifiedBy>Usuario</cp:lastModifiedBy>
  <cp:lastPrinted>2023-06-20T16:37:00Z</cp:lastPrinted>
  <dcterms:modified xsi:type="dcterms:W3CDTF">2023-06-20T19:37:00Z</dcterms:modified>
  <cp:revision>5</cp:revision>
  <dc:subject/>
  <dc:title>Prefeitura Municipal de Bom Jesus da Serra  – Estado da Bahia</dc:title>
</cp:coreProperties>
</file>