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06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Prefeitura Municipal de Guajeru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CAJAIBA - SERVIÇOS E COMERCIO DE PRODUTOS ELETRICOS LTDA - M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ão de serviços na locação de Caminhão do tipo Munck com cesto para manutenção na rede eletrica da cidade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2.500,00 (dois mil e quinh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10/07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1:00Z</dcterms:created>
  <dc:creator>Fábio</dc:creator>
  <dc:description/>
  <cp:keywords/>
  <dc:language>en-US</dc:language>
  <cp:lastModifiedBy>Usuario</cp:lastModifiedBy>
  <dcterms:modified xsi:type="dcterms:W3CDTF">2023-07-17T12:51:00Z</dcterms:modified>
  <cp:revision>2</cp:revision>
  <dc:subject/>
  <dc:title/>
</cp:coreProperties>
</file>