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9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Inciso II o Art. 24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RAMON SARAIVA SANTANA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04.977.402/0001-00</w:t>
      </w:r>
      <w:r>
        <w:rPr>
          <w:rFonts w:cs="Tahoma" w:ascii="Tahoma" w:hAnsi="Tahoma"/>
          <w:sz w:val="18"/>
          <w:szCs w:val="18"/>
        </w:rPr>
        <w:t xml:space="preserve">, com sede na </w:t>
      </w:r>
      <w:r>
        <w:rPr>
          <w:rFonts w:cs="Tahoma" w:ascii="Tahoma" w:hAnsi="Tahoma"/>
          <w:sz w:val="18"/>
          <w:szCs w:val="18"/>
          <w:lang w:val="en-US" w:eastAsia="en-US"/>
        </w:rPr>
        <w:t>Rua 2 de Julho, nº 335, bairro Potosi, na cidade de Licínio de Almeida, Bahia</w:t>
      </w:r>
      <w:r>
        <w:rPr>
          <w:rFonts w:cs="Tahoma" w:ascii="Tahoma" w:hAnsi="Tahoma"/>
          <w:sz w:val="18"/>
          <w:szCs w:val="18"/>
        </w:rPr>
        <w:t xml:space="preserve">,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Cortinas do tipo persianas para serem instaladas nas Unidades âncoras de Saúde das Comunidades de Melancieira, Tanque Novo e Serra Linda,</w:t>
      </w:r>
      <w:r>
        <w:rPr>
          <w:rFonts w:cs="Tahoma" w:ascii="Tahoma" w:hAnsi="Tahoma"/>
          <w:sz w:val="18"/>
          <w:szCs w:val="18"/>
        </w:rPr>
        <w:t xml:space="preserve">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4.277,00 (quatro mil duzentos e setenta e sete reais)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9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RAMON SARAIVA SANTANA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6 de Jul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9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9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Cortinas do tipo persianas para serem instaladas nas Unidades âncoras de Saúde das Comunidades de Melancieira, Tanque Novo e Serra Linda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9/2023</w:t>
      </w:r>
      <w:r>
        <w:rPr>
          <w:rFonts w:cs="Tahoma" w:ascii="Tahoma" w:hAnsi="Tahoma"/>
          <w:sz w:val="18"/>
          <w:szCs w:val="18"/>
        </w:rPr>
        <w:t xml:space="preserve">, contratando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RAMON SARAIVA SANTANA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4.277,00 (quatro mil duzentos e setenta e sete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7 de Jul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159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45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9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Cortinas do tipo persianas para serem instaladas nas Unidades âncoras de Saúde das Comunidades de Melancieira, Tanque Novo e Serra Linda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59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RAMON SARAIVA SANTANA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4.277,00 (quatro mil duzentos e setenta e sete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7 de Jul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04-07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Ramon Saraiva Santana - Me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fornecimento de Cortinas do tipo persianas para serem instaladas nas Unidades âncoras de Saúde das Comunidades de Melancieira, Tanque Novo e Serra Linda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4.277,00 (quatro mil duzentos e setenta e sete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0 de Jul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 (dois) mese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59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1:00Z</dcterms:created>
  <dc:creator>Fábio</dc:creator>
  <dc:description/>
  <cp:keywords/>
  <dc:language>en-US</dc:language>
  <cp:lastModifiedBy>Usuario</cp:lastModifiedBy>
  <dcterms:modified xsi:type="dcterms:W3CDTF">2023-07-17T12:21:00Z</dcterms:modified>
  <cp:revision>2</cp:revision>
  <dc:subject/>
  <dc:title/>
</cp:coreProperties>
</file>