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JUDICAÇÃO DO PREGÃO ELETRÔNICO Nº 01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 Pregoeira, no uso de suas atribuições legais, e tendo em vista que foram cumpridas todas as formalidades das Leis nº 10.520/02 e nº 8.666/93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a Modalidade de Licitação Pregão Eletrônico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o Sistema de Registro de Preços-SRP e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Portaria Municipal nº 03 de 05 de Janeiro de 2023</w:t>
      </w:r>
      <w:r>
        <w:rPr>
          <w:rFonts w:cs="Tahoma" w:ascii="Tahoma" w:hAnsi="Tahoma"/>
          <w:color w:val="000000"/>
          <w:sz w:val="18"/>
          <w:szCs w:val="18"/>
        </w:rPr>
        <w:t xml:space="preserve">, que designa a Equipe de Apoio e a Pregoeira, e demais normas e redações aplicáveis, ante 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Edital de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</w:rPr>
        <w:t>ADJUDICA</w:t>
      </w:r>
      <w:r>
        <w:rPr>
          <w:rFonts w:cs="Tahoma" w:ascii="Tahoma" w:hAnsi="Tahoma"/>
          <w:color w:val="000000"/>
          <w:sz w:val="18"/>
          <w:szCs w:val="18"/>
        </w:rPr>
        <w:t xml:space="preserve"> o objeto da licitação para </w:t>
      </w:r>
      <w:r>
        <w:rPr>
          <w:rFonts w:cs="Tahoma" w:ascii="Tahoma" w:hAnsi="Tahoma"/>
          <w:i/>
          <w:color w:val="000000"/>
          <w:sz w:val="18"/>
          <w:szCs w:val="18"/>
        </w:rPr>
        <w:t>Contratação de empresa para Locação de Software de Gestão Pública (Contabilidade, Recursos Humanos, Folha de Pagamento), incluindo instalação, conversão, testes, customização e serviços de manutenção</w:t>
      </w:r>
      <w:r>
        <w:rPr>
          <w:rFonts w:cs="Tahoma" w:ascii="Tahoma" w:hAnsi="Tahoma"/>
          <w:color w:val="000000"/>
          <w:sz w:val="18"/>
          <w:szCs w:val="18"/>
        </w:rPr>
        <w:t xml:space="preserve">, para a licitante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18"/>
          <w:szCs w:val="18"/>
        </w:rPr>
        <w:t xml:space="preserve">.Valor Global do Pregão Eletrônico: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77.000,00 (setenta e sete mil reais)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Vera Lúcia Teixeira dos Santos </w:t>
      </w:r>
      <w:r>
        <w:rPr>
          <w:rFonts w:cs="Tahoma" w:ascii="Tahoma" w:hAnsi="Tahoma"/>
          <w:color w:val="000000"/>
          <w:sz w:val="18"/>
          <w:szCs w:val="18"/>
        </w:rPr>
        <w:t xml:space="preserve">- Pregoeira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3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O PREGÃO ELETRÔNICO Nº 01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MUNICIP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Tahoma" w:ascii="Tahoma" w:hAnsi="Tahoma"/>
          <w:b/>
          <w:sz w:val="18"/>
          <w:szCs w:val="18"/>
        </w:rPr>
        <w:t>Edital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sz w:val="18"/>
          <w:szCs w:val="18"/>
        </w:rPr>
        <w:t xml:space="preserve"> cujo objeto é o </w:t>
      </w:r>
      <w:r>
        <w:rPr>
          <w:rFonts w:cs="Tahoma" w:ascii="Tahoma" w:hAnsi="Tahoma"/>
          <w:i/>
          <w:sz w:val="18"/>
          <w:szCs w:val="18"/>
        </w:rPr>
        <w:t>Contratação de empresa para Locação de Software de Gestão Pública (Contabilidade, Recursos Humanos, Folha de Pagamento), incluindo instalação, conversão, testes, customização e serviços de manutenção</w:t>
      </w:r>
      <w:r>
        <w:rPr>
          <w:rFonts w:cs="Tahoma" w:ascii="Tahoma" w:hAnsi="Tahoma"/>
          <w:sz w:val="18"/>
          <w:szCs w:val="18"/>
        </w:rPr>
        <w:t xml:space="preserve">, conforme especificações constantes do Anexo I do Edital.  E atentando ao julgamento da Pregoeira Municipal e Equipe de Apoio e Parecer Jurídico exarado pela Procuradoria Jurídica desta Municipalidade, o Prefeito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Processo Licitatório tendo como vencedora a seguinte empresa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FATOR SISTEMAS E CONSULTORIAS LTDA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Valor Global: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77.000,00 (setenta e sete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8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S CONTRATOS </w:t>
      </w:r>
      <w:r>
        <w:rPr>
          <w:rFonts w:cs="Tahoma" w:ascii="Tahoma" w:hAnsi="Tahoma"/>
          <w:b/>
          <w:sz w:val="18"/>
          <w:szCs w:val="18"/>
        </w:rPr>
        <w:t>PREGÃO ELETRÔNICO Nº 011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3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Migração, conversão de banco de dados, implantação de sistemas, treinamento e capacitação de pessoal para os sistemas de Contabilidade Pública e Recursos Humano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4.500,00 (quatro mil e quinh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1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4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Concessão de Sistema WEB de Recursos Humanos e Folha de Pagamento em antendimento ao e-social, Portal do Servidor, Transparência LC131 e Contabilidade Pública com módulo de Licitações e Contratos para Prefeitura Municipal com Conversão de Dados, Treinamento, Testes e Serviços de Manutenção que garantam as alterações legais, corretivas e evolutivas, Atendimento e Suporte Técnic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15.000,00 (quinz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1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5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Concessão de Sistema WEB de Recursos Humanos e Folha de Pagamento em antendimento ao e-social e Contabilidade Pública com módulo de Licitações e Contratos para o Fundo Municipal de Educação com Conversão de Dados, Treinamento, Testes e Serviços de Manutenção que garantam as alterações legais, corretivas e evolutivas, Atendimento e Suporte Técnico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6.000,00 (seis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1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6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Concessão de Sistema WEB de Recursos Humanos e Folha de Pagamento em antendimento ao e-social e Contabilidade Pública com módulo de Licitações e Contratos para o Fundo Municipal de Saúde com Conversão de Dados, Treinamento, Testes e Serviços de Manutenção que garantam as alterações legais, corretivas e evolutivas, Atendimento e Suporte Técnico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6.000,00 (seis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1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7-07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Assistência e Desenvolvimento Social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de Concessão de Sistema WEB de Recursos Humanos e Folha de Pagamento em antendimento ao e-social e Contabilidade Pública com módulo de Licitações e Contratos para o Fundo Municipal de Assistência Social com Conversão de Dados, Treinamento, Testes e Serviços de Manutenção que garantam as alterações legais, corretivas e evolutivas, Atendimento e Suporte Técnic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3.000,00 (três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1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3-07-18T14:57:00Z</dcterms:modified>
  <cp:revision>5</cp:revision>
  <dc:subject/>
  <dc:title/>
</cp:coreProperties>
</file>