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MOURA PORTO FABRICAÇÃO E COMERCIO DE MOVEIS E EQUIPAMENTOS HOSPITALAR LTDA - ME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13.103.801/0001-24</w:t>
      </w:r>
      <w:r>
        <w:rPr>
          <w:rFonts w:cs="Tahoma" w:ascii="Tahoma" w:hAnsi="Tahoma"/>
          <w:sz w:val="18"/>
          <w:szCs w:val="18"/>
        </w:rPr>
        <w:t xml:space="preserve">, com sede na </w:t>
      </w:r>
      <w:r>
        <w:rPr>
          <w:rFonts w:cs="Tahoma" w:ascii="Tahoma" w:hAnsi="Tahoma"/>
          <w:sz w:val="18"/>
          <w:szCs w:val="18"/>
          <w:lang w:val="en-US" w:eastAsia="en-US"/>
        </w:rPr>
        <w:t>Rodovia BR 116, S/N, Fazenda Paixao, Bairro Lagoa das Flores na cidade de Vitoria da Conquista, Bahia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Equipamento Hospitalar (Centrífuga Digital) para atender as necessidades do Laboratório Municipal,</w:t>
      </w:r>
      <w:r>
        <w:rPr>
          <w:rFonts w:cs="Tahoma" w:ascii="Tahoma" w:hAnsi="Tahoma"/>
          <w:sz w:val="18"/>
          <w:szCs w:val="18"/>
        </w:rPr>
        <w:t xml:space="preserve">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.500,00 (três mil e quinhentos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3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MOURA PORTO FABRICAÇÃO E COMERCIO DE MOVEIS E EQUIPAMENTOS HOSPITALAR LTD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2 de Agost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3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Equipamento Hospitalar (Centrífuga Digital) para atender as necessidades do Laboratório Municipal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3/2023</w:t>
      </w:r>
      <w:r>
        <w:rPr>
          <w:rFonts w:cs="Tahoma" w:ascii="Tahoma" w:hAnsi="Tahoma"/>
          <w:sz w:val="18"/>
          <w:szCs w:val="18"/>
        </w:rPr>
        <w:t xml:space="preserve">, contratando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MOURA PORTO FABRICAÇÃO E COMERCIO DE MOVEIS E EQUIPAMENTOS HOSPITALAR LTD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.500,00 (três mil e quinhentos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2 de Agost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6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9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3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Equipamento Hospitalar (Centrífuga Digital) para atender as necessidades do Laboratório Municipal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3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MOURA PORTO FABRICAÇÃO E COMERCIO DE MOVEIS E EQUIPAMENTOS HOSPITALAR LTD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.500,00 (três mil e quinhentos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Agost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2-08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MOURA PORTO FABRICAÇÃO E COMERCIO DE MOVEIS E EQUIPAMENTOS HOSPITALAR LTDA - M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Equipamento Hospitalar (Centrífuga Digital) para atender as necessidades do Laboratório Municipal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3.500,00 (três mil e quinh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4 de Agost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 (dois) mese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63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08:00Z</dcterms:created>
  <dc:creator>Fábio</dc:creator>
  <dc:description/>
  <cp:keywords/>
  <dc:language>en-US</dc:language>
  <cp:lastModifiedBy>Usuario</cp:lastModifiedBy>
  <dcterms:modified xsi:type="dcterms:W3CDTF">2023-08-03T14:08:00Z</dcterms:modified>
  <cp:revision>2</cp:revision>
  <dc:subject/>
  <dc:title/>
</cp:coreProperties>
</file>