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36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36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ALINE APARECIDA IZIDORO NOVAI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036-03/2023</w:t>
      </w:r>
      <w:r>
        <w:rPr>
          <w:rFonts w:cs="Tahoma" w:ascii="Tahoma" w:hAnsi="Tahoma"/>
          <w:sz w:val="16"/>
          <w:szCs w:val="16"/>
        </w:rPr>
        <w:t xml:space="preserve"> firmado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ALINE APARECIDA IZIDORO NOVAIS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elira, maior, com registro de identidade nº 59.696.532-1, expedida pela SSP/SP e cadastro no CPF nº 026.667.105-56, residente e domiciliada na Av. Deocleciano Sobrinho, nº 125-A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Prestação direta de serviços como Auxiliar de Serviços Gerais por tempo determinado, para atender excepcional interesse público na Unidade de Saúde Carlos Alípio Sérgio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36-03/2023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Aline Aparecida Izidoro Novais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01 de Setembr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Aline Aparecida Izidoro Novais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da</w:t>
      </w:r>
    </w:p>
    <w:sectPr>
      <w:headerReference w:type="default" r:id="rId2"/>
      <w:type w:val="nextPage"/>
      <w:pgSz w:w="12240" w:h="15840"/>
      <w:pgMar w:left="1134" w:right="1041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01T18:31:00Z</dcterms:modified>
  <cp:revision>5</cp:revision>
  <dc:subject/>
  <dc:title>Prefeitura Municipal de Bom Jesus da Serra  – Estado da Bahia</dc:title>
</cp:coreProperties>
</file>