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8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8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NELANDIA PORTO ROCH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8-03/2023</w:t>
      </w:r>
      <w:r>
        <w:rPr>
          <w:rFonts w:cs="Tahoma" w:ascii="Tahoma" w:hAnsi="Tahoma"/>
          <w:sz w:val="16"/>
          <w:szCs w:val="16"/>
        </w:rPr>
        <w:t xml:space="preserve"> firmado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NELANDIA PORTO ROCHA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57.710.660-0, expedida pela SSP/SP e cadastro no CPF nº 058.755.825-37, residente e domiciliada na Rua Valdívio Xavier Brito, s/n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erviços gerais por tempo determinado, para atender excepcionalmente interesse público na Farmácia Básica Municipal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28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Nelandia Porto Rocha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Nelandia Porto Roch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ontratada</w:t>
      </w:r>
    </w:p>
    <w:sectPr>
      <w:headerReference w:type="default" r:id="rId2"/>
      <w:type w:val="nextPage"/>
      <w:pgSz w:w="12240" w:h="15840"/>
      <w:pgMar w:left="1134" w:right="1041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43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30:00Z</dcterms:modified>
  <cp:revision>5</cp:revision>
  <dc:subject/>
  <dc:title>Prefeitura Municipal de Bom Jesus da Serra  – Estado da Bahia</dc:title>
</cp:coreProperties>
</file>