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8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8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Pneus, Baterias, Óleos Lubrificantes e Serviços (Alinhamento, Balanceamento, de Caster, Cambagem e Conserto de Pneus) para Manutenção de Veículos e Máquinas Pesadas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9/09/2023,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9/09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8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09-04T13:28:00Z</dcterms:modified>
  <cp:revision>1</cp:revision>
  <dc:subject/>
  <dc:title/>
</cp:coreProperties>
</file>