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 de Higienização, Limpeza, Descartáveis e Utensílios Doméstic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9/09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9/09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8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9-04T13:28:00Z</dcterms:modified>
  <cp:revision>1</cp:revision>
  <dc:subject/>
  <dc:title/>
</cp:coreProperties>
</file>