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2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2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Global, com modo de disputa “aberto”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sz w:val="18"/>
          <w:szCs w:val="18"/>
          <w:lang w:val="en-US" w:eastAsia="en-US"/>
        </w:rPr>
        <w:t>Contratação de empresa para prestação de serviço de Levantamento de Informações Patrimoniais dos Pontos Consumidores de Energia Elétrica e Fornecimento de Sistema de Gestão e Controle de Serviços Públicos, incluindo Sistema WEB e aplicativo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7/08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7/08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27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08-04T18:28:00Z</dcterms:modified>
  <cp:revision>2</cp:revision>
  <dc:subject/>
  <dc:title/>
</cp:coreProperties>
</file>