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FORNECIMENTO DE MATERIAIS Nº </w:t>
      </w:r>
      <w:r>
        <w:rPr>
          <w:b/>
          <w:color w:val="000000"/>
          <w:sz w:val="23"/>
          <w:szCs w:val="23"/>
          <w:lang w:val="en-US" w:eastAsia="en-US"/>
        </w:rPr>
        <w:t>001-08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sz w:val="23"/>
          <w:szCs w:val="23"/>
          <w:lang w:val="en-US" w:eastAsia="en-US"/>
        </w:rPr>
        <w:t>TRATOR LÍDER COMÉRCIO DE PEÇAS PARA TRATORES EIRELI</w:t>
      </w:r>
      <w:r>
        <w:rPr>
          <w:color w:val="000000"/>
          <w:sz w:val="23"/>
          <w:szCs w:val="23"/>
        </w:rPr>
        <w:t xml:space="preserve"> NOS TERMOS ABAIXO</w:t>
      </w:r>
      <w:r>
        <w:rPr>
          <w:sz w:val="23"/>
          <w:szCs w:val="23"/>
        </w:rPr>
        <w:t>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TRATOR LÍDER COMÉRCIO DE PEÇAS PARA TRATORES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2.348.528.0001-81</w:t>
      </w:r>
      <w:r>
        <w:rPr>
          <w:color w:val="000000"/>
          <w:sz w:val="23"/>
          <w:szCs w:val="23"/>
        </w:rPr>
        <w:t xml:space="preserve">, com sede no </w:t>
      </w:r>
      <w:r>
        <w:rPr>
          <w:color w:val="000000"/>
          <w:sz w:val="23"/>
          <w:szCs w:val="23"/>
          <w:lang w:val="en-US" w:eastAsia="en-US"/>
        </w:rPr>
        <w:t>Rua Síria, nº 120, bairro Ipanema, na cidade de Vitó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Márcia Maria dos Santos Lima, brasileira, solteir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05.644.786-87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674.430.875-00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Porto Alegre, nº 630, bairro Patagônia, na cidade de Vitó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6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eças para manutenção de máquinas pesadas pertencentes à Frota da Prefeitura Municipal de Guajeru-Ba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40.000,00 (quarenta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3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30 – Manutenção de Departamento de Abastecimento de Água e Sistema Hídric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75 – Contribuição de Interv. Domínio Econômico - CIDE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tratorliderfinanceiro@hotmail.com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99136-1974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2 de Agosto de 2022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Trator Líder Comércio de Peças para Trator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002-08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sz w:val="23"/>
          <w:szCs w:val="23"/>
          <w:lang w:val="en-US" w:eastAsia="en-US"/>
        </w:rPr>
        <w:t>TRATOR LÍDER COMÉRCIO DE PEÇAS PARA TRATORES EIRELI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Normal"/>
        <w:ind w:left="5387" w:right="49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TRATOR LÍDER COMÉRCIO DE PEÇAS PARA TRATORES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2.348.528.0001-81</w:t>
      </w:r>
      <w:r>
        <w:rPr>
          <w:color w:val="000000"/>
          <w:sz w:val="23"/>
          <w:szCs w:val="23"/>
        </w:rPr>
        <w:t xml:space="preserve">, com sede no </w:t>
      </w:r>
      <w:r>
        <w:rPr>
          <w:color w:val="000000"/>
          <w:sz w:val="23"/>
          <w:szCs w:val="23"/>
          <w:lang w:val="en-US" w:eastAsia="en-US"/>
        </w:rPr>
        <w:t>Rua Síria, nº 120, bairro Ipanema, na cidade de Vitó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Márcia Maria dos Santos Lima, brasileira, solteir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05.644.786-87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674.430.875-00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Porto Alegre, nº 630, bairro Patagônia, na cidade de Vitó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6/2023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para manutenção de Máquinas pesadas pertencentes à Frota da Prefeitura Municipal de Guajeru-Ba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5.000,00 (cinco mil reais)</w:t>
      </w:r>
      <w:r>
        <w:rPr>
          <w:b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a devida prestação dos serviç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3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30 – Manutenção de Departamento de Abastecimento de Água e Sistema Hídric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75 – Contribuição de Interv. Domínio Econômico - CIDE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a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Prestar o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>d.1)</w:t>
      </w:r>
      <w:r>
        <w:rPr>
          <w:bCs/>
          <w:i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>d.2)</w:t>
      </w:r>
      <w:r>
        <w:rPr>
          <w:bCs/>
          <w:i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lang w:val="en-US" w:eastAsia="en-US"/>
        </w:rPr>
        <w:t>Guajeru-Ba</w:t>
      </w:r>
      <w:r>
        <w:rPr>
          <w:bCs/>
          <w:i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lang w:val="en-US" w:eastAsia="en-US"/>
        </w:rPr>
        <w:t>Guajeru-Ba</w:t>
      </w:r>
      <w:r>
        <w:rPr>
          <w:bCs/>
          <w:i/>
        </w:rPr>
        <w:t>, as despesas deslocamento do veículo, bem como outras despesas relacionadas à maior distância, será abatida do valor total dos serviços prestados.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tratorliderfinanceiro@hotmail.com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99136-197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2 de Agost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Trator Líder Comércio de Peças para Trator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9/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 DE REGISTRO DE PREÇOS Nº </w:t>
      </w:r>
      <w:r>
        <w:rPr>
          <w:b/>
          <w:color w:val="000000"/>
          <w:sz w:val="22"/>
          <w:szCs w:val="22"/>
          <w:lang w:val="en-US" w:eastAsia="en-US"/>
        </w:rPr>
        <w:t>016/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ADMINISTRATIVO Nº </w:t>
      </w:r>
      <w:r>
        <w:rPr>
          <w:b/>
          <w:sz w:val="22"/>
          <w:szCs w:val="22"/>
          <w:lang w:val="en-US" w:eastAsia="en-US"/>
        </w:rPr>
        <w:t>099/202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O DE PREÇOS Nº </w:t>
      </w:r>
      <w:r>
        <w:rPr>
          <w:b/>
          <w:sz w:val="22"/>
          <w:szCs w:val="22"/>
          <w:lang w:val="en-US" w:eastAsia="en-US"/>
        </w:rPr>
        <w:t>004/202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 </w:t>
      </w:r>
      <w:r>
        <w:rPr>
          <w:sz w:val="22"/>
          <w:szCs w:val="22"/>
          <w:lang w:val="en-US" w:eastAsia="en-US"/>
        </w:rPr>
        <w:t>02 de Agosto de 2023</w:t>
      </w:r>
      <w:r>
        <w:rPr>
          <w:sz w:val="22"/>
          <w:szCs w:val="22"/>
        </w:rPr>
        <w:t xml:space="preserve">, de um lado a </w:t>
      </w:r>
      <w:r>
        <w:rPr>
          <w:b/>
          <w:color w:val="000000"/>
          <w:sz w:val="22"/>
          <w:szCs w:val="22"/>
        </w:rPr>
        <w:t xml:space="preserve">PREFEITURA DO 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color w:val="000000"/>
          <w:sz w:val="22"/>
          <w:szCs w:val="22"/>
        </w:rPr>
        <w:t xml:space="preserve">, inscrita no CNPJ sob o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representada pelo Prefeito Municipal,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, neste ato denominada simplesmente </w:t>
      </w:r>
      <w:r>
        <w:rPr>
          <w:b/>
          <w:color w:val="000000"/>
          <w:sz w:val="22"/>
          <w:szCs w:val="22"/>
        </w:rPr>
        <w:t>PREFEITUR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responsável pelo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9/2023</w:t>
      </w:r>
      <w:r>
        <w:rPr>
          <w:sz w:val="22"/>
          <w:szCs w:val="22"/>
        </w:rPr>
        <w:t xml:space="preserve">, e de outro lado, a empresa adjudicatária nos itens abaixo, homologada em </w:t>
      </w:r>
      <w:r>
        <w:rPr>
          <w:sz w:val="22"/>
          <w:szCs w:val="22"/>
          <w:lang w:val="en-US" w:eastAsia="en-US"/>
        </w:rPr>
        <w:t>01/08/2023</w:t>
      </w:r>
      <w:r>
        <w:rPr>
          <w:sz w:val="22"/>
          <w:szCs w:val="22"/>
        </w:rPr>
        <w:t xml:space="preserve">, doravante denominada </w:t>
      </w:r>
      <w:r>
        <w:rPr>
          <w:b/>
          <w:sz w:val="22"/>
          <w:szCs w:val="22"/>
        </w:rPr>
        <w:t>FORNECEDOR</w:t>
      </w:r>
      <w:r>
        <w:rPr>
          <w:sz w:val="22"/>
          <w:szCs w:val="22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2"/>
          <w:szCs w:val="22"/>
        </w:rPr>
        <w:t>Compromisso de Fornecimento e Prestação de Serviços</w:t>
      </w:r>
      <w:r>
        <w:rPr>
          <w:sz w:val="22"/>
          <w:szCs w:val="22"/>
        </w:rPr>
        <w:t>, observada as condições estabelecidas no Ato Convocatório e consoante as cláusulas que se segue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 - DO FORNECEDOR REGISTRADO:</w:t>
      </w:r>
      <w:r>
        <w:rPr>
          <w:sz w:val="22"/>
          <w:szCs w:val="22"/>
        </w:rPr>
        <w:t xml:space="preserve"> A partir desta data, ficam registrados nesta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, observada a ordem de classificação, os preços do fornecedor registrado a seguir relacionado, objetivando o </w:t>
      </w:r>
      <w:r>
        <w:rPr>
          <w:b/>
          <w:sz w:val="22"/>
          <w:szCs w:val="22"/>
        </w:rPr>
        <w:t>Compromisso de</w:t>
      </w:r>
      <w:r>
        <w:rPr>
          <w:b/>
          <w:color w:val="000000"/>
          <w:sz w:val="22"/>
          <w:szCs w:val="22"/>
        </w:rPr>
        <w:t xml:space="preserve"> Fornecimento de peças e serviços para manutenção de máquinas pesadas pertencentes à da Prefeitura Municipal de Guajeru-Ba</w:t>
      </w:r>
      <w:r>
        <w:rPr>
          <w:sz w:val="22"/>
          <w:szCs w:val="22"/>
        </w:rPr>
        <w:t xml:space="preserve">, por um período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, nas condições estabelecidas no ato convocatór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Licitante Registrada: </w:t>
      </w:r>
      <w:r>
        <w:rPr>
          <w:b/>
          <w:color w:val="000000"/>
          <w:sz w:val="22"/>
          <w:szCs w:val="22"/>
          <w:lang w:val="en-US" w:eastAsia="en-US"/>
        </w:rPr>
        <w:t>TRATOR LÍDER COMÉRCIO DE PEÇAS PARA TRATORES EIRELI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02.348.528.0001-81</w:t>
      </w:r>
      <w:r>
        <w:rPr>
          <w:color w:val="000000"/>
          <w:sz w:val="22"/>
          <w:szCs w:val="22"/>
        </w:rPr>
        <w:t xml:space="preserve">, com sede no </w:t>
      </w:r>
      <w:r>
        <w:rPr>
          <w:color w:val="000000"/>
          <w:sz w:val="22"/>
          <w:szCs w:val="22"/>
          <w:lang w:val="en-US" w:eastAsia="en-US"/>
        </w:rPr>
        <w:t>Rua Síria, nº 120, bairro Ipanema, na cidade de Vitória da Conquista, Bahia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Márcia Maria dos Santos Lima, brasileira, solteira, empresária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05.644.786-87, expedida pela SSP/BA</w:t>
      </w:r>
      <w:r>
        <w:rPr>
          <w:color w:val="000000"/>
          <w:sz w:val="22"/>
          <w:szCs w:val="22"/>
        </w:rPr>
        <w:t xml:space="preserve">, cadastro no CPF nº </w:t>
      </w:r>
      <w:r>
        <w:rPr>
          <w:color w:val="000000"/>
          <w:sz w:val="22"/>
          <w:szCs w:val="22"/>
          <w:lang w:val="en-US" w:eastAsia="en-US"/>
        </w:rPr>
        <w:t>674.430.875-00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Rua Porto Alegre, nº 630, bairro Patagônia, na cidade de Vitória da Conquista, Bahi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36"/>
        <w:gridCol w:w="805"/>
        <w:gridCol w:w="2571"/>
        <w:gridCol w:w="1331"/>
        <w:gridCol w:w="1208"/>
        <w:gridCol w:w="1701"/>
        <w:gridCol w:w="1818"/>
      </w:tblGrid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O / REFERÊNCI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 DA PEÇA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Normal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E 01 - MÁQUINAS PESADAS - MOTONIVELADORA CATERPILLAR 120K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D7E3B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ÇADEIRA             DE NYLON235MM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 2,2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220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ÇADEIRA PLASTIC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 1,7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174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PLAMENT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-109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2.309,6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4.619,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TIVO RADIADOR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37,93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103,4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MENTO MANCA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X-339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002,6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005,3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877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65,19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521,5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J233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47,1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377,1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490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24,2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194,1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DE AÇ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874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33,9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271,5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META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874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34,4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275,5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NITRILIC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37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19,6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157,3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NITRILIC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816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16,56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132,4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NITRILIC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39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22,0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176,5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NITRILIC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J996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39,8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318,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NITRILIC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K512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20,9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167,5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NITRILIC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209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18,7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149,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NITRILIC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879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41,68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333,4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NITRILIC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D797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36,0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288,5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UEL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-86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37,0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296,5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UEL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-86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27,6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221,3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UEL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D352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26,9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215,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UELA DE BRONZE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86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72,08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576,6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UELA DE ENCOST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327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66,8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534,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UELA DE ROD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-350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42,3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635,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BA D’ÁGU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2.761,3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.522,6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ÇO DO RETROVISOR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857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70,5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141,0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86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59,4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713,6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863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63,6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764,0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44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75,4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754,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184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07,4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074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18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10,0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100,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 BRONZE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8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88,5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828,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 DE AÇ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863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65,63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787,5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 DE AÇ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86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18,5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422,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 DO TUB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-243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86,86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042,3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 LÂMIN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8E552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08,8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6.105,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-006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98,1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585,1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-295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10,0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680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86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18,01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744,0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633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86,06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4.688,4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F295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00,1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600,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21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16,6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166,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D324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70,4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.704,40 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          (ROLAMENTO CUBO DA HELICE)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W-12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34,1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670,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VE GERAL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N-071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11,43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422,8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W-12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44,1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4.882,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-832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90,3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.806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863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98,2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.965,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863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15,0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6.301,40 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          (ROLAMENTO SEMI- EIXO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-0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01,46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6.029,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I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E+0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76,2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410,1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I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-36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66,51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832,55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NTE DE TRAÇÃ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-073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2.757,53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22.060,2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ET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P-035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74,96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049,7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B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633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639,66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3.117,2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E DO RIPPE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U32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95,6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390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Y79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15,9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927,5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 AÇ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047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56,12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248,9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 DE AÇ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879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84,83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772,45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 FIBR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Y535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65,8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326,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 FIBR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Y9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48,5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782,4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CONE NITRILIC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3S03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22,4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779,5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X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95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362,96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725,9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X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W497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924,8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849,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XO FORJAD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30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373,1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746,3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RENAGEM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637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295,5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0.364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ÇADO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D402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75,43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377,15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4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97,8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968,05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AR COND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T735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09,28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.139,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TRANSMISSÃ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-36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69,4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.542,05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          DE PRIMARI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63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39,4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.091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          DE SECUNDARI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-637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90,1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852,25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ARSECUNDARI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37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01,68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.025,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DIESEL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-164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59,6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.192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DIESEL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-076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05,4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4.109,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HID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072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73,7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4.106,1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TRANSMISSÃ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6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52,0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.280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IC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39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196,06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392,1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INA PATROL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1576/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298,0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32.450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’RING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-254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26,6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106,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’RING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209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 9,4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  37,8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’RING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816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 8,4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  33,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US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T413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13,9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139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USO DE ROD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-848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18,4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277,05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USO DE UNH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X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12,0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120,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USO LÂMINA 3/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J477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13,3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674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HÃO 35 ESTRIAS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5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194,4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388,79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529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65,56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324,4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863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89,0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512,3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-647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67,2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338,1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-649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06,5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652,3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NULO!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91,49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914,9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529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81,3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450,9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647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67,4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339,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649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83,7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469,9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 CENTRAL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59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59,1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073,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ÃO DE FREI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536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636,3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.090,7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174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36,86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368,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A AÇ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G04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58,48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267,8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779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64,11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456,4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639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81,2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324,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A LÂMINA 3/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35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 4,2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854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ÓRIO ÁGU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-483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2.193,0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4.386,1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-435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14,6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716,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L982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17,18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937,4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884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74,2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594,1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88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86,5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692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88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77,7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621,9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L982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22,78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982,2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435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21,0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768,5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884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79,12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632,9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K528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75,9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407,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     CUBO HELIC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V-974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79,4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635,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 DO PINHÃ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40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11,4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891,2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 DUO-CON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K-528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40,88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927,0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TOR VITON 8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X774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04,1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833,1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A DENTAD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82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687,6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6.750,6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A DENTAD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637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773,9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7.095,8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MENT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38,8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710,4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MENT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84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09,9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679,6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MENT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832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71,43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171,4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T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G452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119,3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8.954,7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TA CIRCUL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2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963,73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7.709,8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-EIX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-497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2.812,5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.625,1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G45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96,11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768,8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E DO RIPPE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J529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81,8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.054,9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E ESCARIFICADOR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21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61,6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569,8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E LD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175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023,5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.117,85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E L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175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104,3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.521,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880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1.973,7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9.868,7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OR DA CORREIA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120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502,27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511,35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 BRONZ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G452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94,11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693,9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 BRONZ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G452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52,82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139,48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 BRONZ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836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03,16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.444,24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 DESGAST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65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31,7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371,32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 DESGASTE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65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65,18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 782,16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HAS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U320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 96,0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2.880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CONDICIONAD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4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66,94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3.338,80 </w:t>
            </w:r>
          </w:p>
        </w:tc>
      </w:tr>
      <w:tr>
        <w:trPr>
          <w:trHeight w:val="72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SERVIÇOS   DE   MÃO   DE OBRA                              EM</w:t>
              <w:br/>
              <w:t>MANUTENÇÃ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112,0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     33.600,00</w:t>
            </w:r>
          </w:p>
        </w:tc>
      </w:tr>
      <w:tr>
        <w:trPr>
          <w:trHeight w:val="353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LOTE 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          395.980,6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- DA EXPECTATIVA DO FORNECIMENTO E/OU DE PRESTAÇÃO DE SERVIÇOS</w:t>
      </w:r>
      <w:r>
        <w:rPr>
          <w:sz w:val="22"/>
          <w:szCs w:val="22"/>
        </w:rPr>
        <w:t xml:space="preserve">: O ajuste com o fornecedor registrado será formalizado pela Prefeitura mediante emissão de autorização Fornecimento e/ou de Prestação de Serviços, observadas as disposições contidas no 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9/2023</w:t>
      </w:r>
      <w:r>
        <w:rPr>
          <w:sz w:val="22"/>
          <w:szCs w:val="22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- O compromisso de entrega (contratação) só estará caracterizado mediante Autorização de Fornecimento e/ou de Prestação de Serviços, decorrente desta Ata de Registro de Preços e Edital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9/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- O fornecedor/presta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- DO CONTROLE DOS PREÇOS REGISTRADOS</w:t>
      </w:r>
      <w:r>
        <w:rPr>
          <w:sz w:val="22"/>
          <w:szCs w:val="22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- DOS PREÇOS</w:t>
      </w:r>
      <w:r>
        <w:rPr>
          <w:sz w:val="22"/>
          <w:szCs w:val="22"/>
        </w:rPr>
        <w:t xml:space="preserve">: A qualquer tempo, conforme previsto no Art. 17 do </w:t>
      </w:r>
      <w:r>
        <w:rPr>
          <w:sz w:val="22"/>
          <w:szCs w:val="22"/>
          <w:lang w:val="en-US" w:eastAsia="en-US"/>
        </w:rPr>
        <w:t>Decreto Municipal nº 066, de 07 de maio de 2013</w:t>
      </w:r>
      <w:r>
        <w:rPr>
          <w:sz w:val="22"/>
          <w:szCs w:val="22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 - DA VALIDADE DA ATA DE REGISTRO DE PREÇOS</w:t>
      </w:r>
      <w:r>
        <w:rPr>
          <w:sz w:val="22"/>
          <w:szCs w:val="22"/>
        </w:rPr>
        <w:t xml:space="preserve">: A presente Ata terá validade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 contados a partir da data de sua assi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 - DA DIVULGAÇÃO DA ATA DE REGISTRO DE PREÇOS</w:t>
      </w:r>
      <w:r>
        <w:rPr>
          <w:sz w:val="22"/>
          <w:szCs w:val="22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- DO FORO:</w:t>
      </w:r>
      <w:r>
        <w:rPr>
          <w:sz w:val="22"/>
          <w:szCs w:val="22"/>
        </w:rPr>
        <w:t xml:space="preserve"> O Foro para dirimir questões relativas ao presente Compromisso de Fornecimento e Prestação de Serviços será o Foro da Comarca de </w:t>
      </w:r>
      <w:r>
        <w:rPr>
          <w:sz w:val="22"/>
          <w:szCs w:val="22"/>
          <w:lang w:val="en-US" w:eastAsia="en-US"/>
        </w:rPr>
        <w:t>Caculé-Ba</w:t>
      </w:r>
      <w:r>
        <w:rPr>
          <w:sz w:val="22"/>
          <w:szCs w:val="22"/>
        </w:rPr>
        <w:t>, com prejuízo a qualquer outro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2 de Agosto de 202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Trator Líder Comércio de Peças para Trator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color w:val="00B050"/>
      <w:sz w:val="24"/>
      <w:szCs w:val="24"/>
    </w:rPr>
  </w:style>
  <w:style w:type="paragraph" w:styleId="Xl88">
    <w:name w:val="xl88"/>
    <w:basedOn w:val="Normal"/>
    <w:qFormat/>
    <w:pPr>
      <w:shd w:fill="D8E4BC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/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3BB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4:00Z</dcterms:created>
  <dc:creator>VANDERLEY</dc:creator>
  <dc:description/>
  <cp:keywords/>
  <dc:language>en-US</dc:language>
  <cp:lastModifiedBy>Usuario</cp:lastModifiedBy>
  <cp:lastPrinted>2023-07-25T11:21:00Z</cp:lastPrinted>
  <dcterms:modified xsi:type="dcterms:W3CDTF">2023-07-25T14:21:00Z</dcterms:modified>
  <cp:revision>10</cp:revision>
  <dc:subject/>
  <dc:title>Prefeitura Municipal de Bom Jesus da Serra  – Estado da Bahia</dc:title>
</cp:coreProperties>
</file>