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6-08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Fundo Municipal de Saúde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lang w:val="en-US" w:eastAsia="en-US"/>
        </w:rPr>
        <w:t>BISCOITOS CONDEÚBA INDÚSTRIA E COMÉRCIO LTD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Fornecimento de de “Pães e Doces de Festa” para atender às necessidades da Secretaria Municipal de Saúde na realização de evento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8.000,00 (oit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até 31/12/2023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de Assinatur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14/08/2023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7-08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Fundo Municipal de Assistência e Desenvolvimento Social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lang w:val="en-US" w:eastAsia="en-US"/>
        </w:rPr>
        <w:t>BISCOITOS CONDEÚBA INDÚSTRIA E COMÉRCIO LTD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Fornecimento de de “Pães e Doces de Festa” para atender às necessidades da Secretaria Municipal de Assistência Social na realização de evento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5.000,00 (cinc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até 31/12/2023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14/08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5:00Z</dcterms:created>
  <dc:creator>Fábio</dc:creator>
  <dc:description/>
  <cp:keywords/>
  <dc:language>en-US</dc:language>
  <cp:lastModifiedBy>Usuario</cp:lastModifiedBy>
  <dcterms:modified xsi:type="dcterms:W3CDTF">2023-08-14T19:15:00Z</dcterms:modified>
  <cp:revision>2</cp:revision>
  <dc:subject/>
  <dc:title/>
</cp:coreProperties>
</file>