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7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PONTOCOM ASSESSORIA E CONSULTORIA PÚBLICA EIRELI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30.573.235/0001-33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Rua Doutor. José Peroba, nº 297,  Edifício Empresarial Atlanta, sala 801, bairro STIEP, na cidade de Salvador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0.000,00 (dez mil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7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PONTOCOM ASSESSORIA E CONSULTORIA PÚBLICA EIRELI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7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7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7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PONTOCOM ASSESSORIA E CONSULTORIA PÚBLICA EIRELI</w:t>
      </w:r>
      <w:r>
        <w:rPr>
          <w:rFonts w:cs="Tahoma" w:ascii="Cambria" w:hAnsi="Cambria"/>
          <w:u w:val="single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0.000,00 (dez mil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5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67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59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7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67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PONTOCOM ASSESSORIA E CONSULTORIA PÚBLICA EIRELI</w:t>
      </w:r>
      <w:r>
        <w:rPr>
          <w:rFonts w:cs="Tahoma" w:ascii="Cambria" w:hAnsi="Cambria"/>
          <w:u w:val="single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10.000,00 (dez mil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5 de Setembro de 2023</w:t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6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PONTOCOM ASSESSORIA E CONSULTORIA PÚBLICA EIRELI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Cs/>
          <w:lang w:val="en-US" w:eastAsia="en-US"/>
        </w:rPr>
        <w:t>Prestação de serviços de assessoria e consultoria em Gestão de Recursos Humanos e acompanhamento e orientação de envio de informações do e-SOCAL, GFIP, SIGA e CAGED no Município</w:t>
      </w:r>
      <w:r>
        <w:rPr>
          <w:rFonts w:cs="Tahoma" w:ascii="Cambria" w:hAnsi="Cambria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bCs/>
          <w:lang w:val="en-US" w:eastAsia="en-US"/>
        </w:rPr>
        <w:t>10.000,00 (dez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6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7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6:00Z</dcterms:created>
  <dc:creator>Fábio</dc:creator>
  <dc:description/>
  <cp:keywords/>
  <dc:language>en-US</dc:language>
  <cp:lastModifiedBy>Usuario</cp:lastModifiedBy>
  <dcterms:modified xsi:type="dcterms:W3CDTF">2023-09-19T17:16:00Z</dcterms:modified>
  <cp:revision>2</cp:revision>
  <dc:subject/>
  <dc:title/>
</cp:coreProperties>
</file>