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 w:eastAsia="pt-BR"/>
        </w:rPr>
        <w:t xml:space="preserve">CONTRATO DE FORNECIMENTO DE MATERIAIS Nº </w:t>
      </w:r>
      <w:r>
        <w:rPr>
          <w:rFonts w:cs="Times New Roman" w:ascii="Times New Roman" w:hAnsi="Times New Roman"/>
          <w:sz w:val="24"/>
          <w:szCs w:val="24"/>
          <w:u w:val="none"/>
          <w:lang w:val="pt-BR" w:eastAsia="en-US"/>
        </w:rPr>
        <w:t>010-09/2023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 w:eastAsia="pt-BR"/>
        </w:rPr>
      </w:r>
    </w:p>
    <w:p>
      <w:pPr>
        <w:pStyle w:val="Normal"/>
        <w:ind w:left="5103" w:right="49" w:hanging="0"/>
        <w:jc w:val="both"/>
        <w:rPr/>
      </w:pPr>
      <w:r>
        <w:rPr>
          <w:sz w:val="24"/>
          <w:szCs w:val="24"/>
        </w:rPr>
        <w:t xml:space="preserve">CONTRATO DE FORNECIMENTO DE MATERIAI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ASSISTÊNCIA SOCI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SÉRGIO WAGNER PEIXOTO LOPES EIRELI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5954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>Fundo Municipal de Assistência Social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sz w:val="24"/>
          <w:szCs w:val="24"/>
        </w:rPr>
        <w:t xml:space="preserve">, inscrito no </w:t>
      </w:r>
      <w:r>
        <w:rPr>
          <w:b/>
          <w:sz w:val="24"/>
          <w:szCs w:val="24"/>
        </w:rPr>
        <w:t xml:space="preserve">CNPJ sob o nº </w:t>
      </w:r>
      <w:r>
        <w:rPr>
          <w:b/>
          <w:sz w:val="24"/>
          <w:szCs w:val="24"/>
          <w:lang w:val="en-US" w:eastAsia="en-US"/>
        </w:rPr>
        <w:t>18.083.564/0001-0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este ato 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ssistência Social (Gestora do FUNDO MUNICIPAL DE ASSISTÊNCIA SOCIAL), A </w:t>
      </w:r>
      <w:r>
        <w:rPr>
          <w:b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Ronilda Maria Olivei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SÉRGIO WAGNER PEIXOTO LOPES EIRELI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10.616.123/0001-05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do Triunfo, nº 141, centro, na cidade de Vitória da Conquista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Sérgio Wagner Peixoto Lopes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4.187.931-74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483.508.585-0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do Triunfo, nº 141, centro, na cidade de Vitória da Conquista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com base nos termos da Lei nº 8.666/93 com suas ulteriores alterações e n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0/2023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olvem celebrar o presente Contrato de Fornecimento de Materiais, mediante</w:t>
      </w:r>
      <w:r>
        <w:rPr>
          <w:sz w:val="24"/>
          <w:szCs w:val="24"/>
        </w:rPr>
        <w:t xml:space="preserve">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texto2"/>
        <w:rPr/>
      </w:pPr>
      <w:r>
        <w:rPr>
          <w:b/>
          <w:color w:val="000000"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  <w:lang w:val="en-US" w:eastAsia="en-US"/>
        </w:rPr>
        <w:t>Fornecimento de Brinquedos para atender o "Projeto Alegria de Criança Edição 2023" do CRAS Zilda Arns, em comemoração ao dia das Criança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0/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color w:val="000000"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4.186,10 (quatro mil cento e oitenta e seis reais e dez centavos)</w:t>
      </w:r>
      <w:r>
        <w:rPr>
          <w:color w:val="000000"/>
          <w:sz w:val="24"/>
          <w:szCs w:val="24"/>
        </w:rPr>
        <w:t xml:space="preserve">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 xml:space="preserve">: O prazo do presente contrato será por um período de até </w:t>
      </w:r>
      <w:r>
        <w:rPr>
          <w:color w:val="000000"/>
          <w:sz w:val="24"/>
          <w:szCs w:val="24"/>
          <w:lang w:val="en-US" w:eastAsia="en-US"/>
        </w:rPr>
        <w:t>02 (dois)</w:t>
      </w:r>
      <w:r>
        <w:rPr>
          <w:color w:val="000000"/>
          <w:sz w:val="24"/>
          <w:szCs w:val="24"/>
        </w:rPr>
        <w:t xml:space="preserve"> meses, </w:t>
      </w:r>
      <w:r>
        <w:rPr>
          <w:sz w:val="24"/>
          <w:szCs w:val="24"/>
        </w:rPr>
        <w:t>contado a partir da data de assinatura do presente instrumen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9.01 - Secretaria de Assistência e Desenvolvimento Soci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71 – SCFV- Serviço de Convivência e Fortalecimento de Víncul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46 – Programa Primeira Infância no SUAS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A Garantia dos produtos será pelo tempo de duração do contrato, indenizando o contratante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e/ou Contratante sujeitar-se-á, na hipótese de inadimplemento de suas obrigações contratuais, às penalidades previstas no capítulo IV, seção I, II e III da Lei nº 8.666/93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color w:val="000000"/>
          <w:sz w:val="24"/>
          <w:szCs w:val="24"/>
        </w:rPr>
        <w:t>0,3% (três décimos por cento) ao dia, até o trigésimo dia de atraso, sobre o valor do contrato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color w:val="000000"/>
          <w:sz w:val="24"/>
          <w:szCs w:val="24"/>
        </w:rPr>
        <w:t>0,7% (sete décimos por cento) por cada dia de atraso subsequente ao trigésimo, sobre o valor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As multas poderão ser deduzidas dos pagamentos ou de qualquer crédito decorrente do contrato, a critério e conveniência da Contratant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Além dos procedimentos acima previstos, as importâncias devidas pel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poderão ser objeto de cobrança, mediante retenção de créditos, reversão parcial ou total da garantia, se houver, ou ainda, judicialmente, servindo o instrumento da contratação como título executivo extrajudic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</w:t>
      </w:r>
      <w:r>
        <w:rPr>
          <w:b/>
          <w:color w:val="000000"/>
          <w:sz w:val="24"/>
          <w:szCs w:val="24"/>
        </w:rPr>
        <w:t>DÉC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taxa de câmbio</w:t>
      </w:r>
      <w:r>
        <w:rPr>
          <w:color w:val="000000"/>
          <w:sz w:val="24"/>
          <w:szCs w:val="24"/>
        </w:rPr>
        <w:t>: Não se ap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 xml:space="preserve">Vinculação a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: Integram o presente Contrato independentemente de transcrição, o </w:t>
      </w:r>
      <w:r>
        <w:rPr>
          <w:b/>
          <w:color w:val="000000"/>
          <w:sz w:val="24"/>
          <w:szCs w:val="24"/>
        </w:rPr>
        <w:t xml:space="preserve">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0/2023</w:t>
      </w:r>
      <w:r>
        <w:rPr>
          <w:color w:val="000000"/>
          <w:sz w:val="24"/>
          <w:szCs w:val="24"/>
        </w:rPr>
        <w:t>, seus Anexos e a Proposta de Preços da CONTRA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Legislação aplicada</w:t>
      </w:r>
      <w:r>
        <w:rPr>
          <w:color w:val="000000"/>
          <w:sz w:val="24"/>
          <w:szCs w:val="24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ceder ao acompanhamento e fiscalização da entrega do objeto e registrar todas as ocorrências e as deficiências verificadas em relatório, cuja cópia será encaminhada para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ssarcir à Administração equivalente ao valor do produto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solicitados num prazo de até 08 (oito) dias corridos após a solicitação, independentemente da quantidade da solicit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ender todas as Ordens de Forne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70/2023</w:t>
      </w:r>
      <w:r>
        <w:rPr>
          <w:color w:val="000000"/>
          <w:sz w:val="24"/>
          <w:szCs w:val="24"/>
        </w:rPr>
        <w:t xml:space="preserve">, processada </w:t>
      </w:r>
      <w:r>
        <w:rPr>
          <w:sz w:val="24"/>
          <w:szCs w:val="24"/>
        </w:rPr>
        <w:t xml:space="preserve">com base no </w:t>
      </w:r>
      <w:r>
        <w:rPr>
          <w:sz w:val="24"/>
          <w:szCs w:val="24"/>
          <w:lang w:val="en-US" w:eastAsia="en-US"/>
        </w:rPr>
        <w:t>Inciso II o Art. 24 da Lei Federal nº 8.666/93 e suas ulteriores alteraçõ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11 de Setembro de 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Sérgio Wagner Peixoto Lop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325" w:gutter="0" w:header="142" w:top="198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1325" w:gutter="0" w:header="142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3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9-19T19:02:00Z</dcterms:modified>
  <cp:revision>8</cp:revision>
  <dc:subject/>
  <dc:title>Prefeitura Municipal de Bom Jesus da Serra  – Estado da Bahia</dc:title>
</cp:coreProperties>
</file>