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1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BSH INDUSTRIA E COMERCIO DE PEÇAS DO VESTUARIO EIRELI - EPP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Camisetas e Uniformes personalizados para atender as necessidades das Secretarias Municipais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60.000,00 (sess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27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2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BSH INDUSTRIA E COMERCIO DE PEÇAS DO VESTUARIO EIRELI - EPP</w:t>
      </w:r>
      <w:r>
        <w:rPr>
          <w:rFonts w:cs="Tahoma" w:ascii="Cambria" w:hAnsi="Cambria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Camisetas e Uniformes personalizados para atender as necessidades das Secretarias Municipais (Secretaria Municipal de Educação)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60.000,00 (sessenta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27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3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Cambria" w:ascii="Cambria" w:hAnsi="Cambria"/>
          <w:bCs/>
          <w:lang w:val="en-US" w:eastAsia="en-US"/>
        </w:rPr>
        <w:t>BSH INDUSTRIA E COMERCIO DE PEÇAS DO VESTUARIO EIRELI - EPP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color w:val="000000"/>
        </w:rPr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Cambria" w:ascii="Cambria" w:hAnsi="Cambria"/>
          <w:bCs/>
          <w:color w:val="000000"/>
        </w:rPr>
        <w:t>Fornecimento de Camisetas e Uniformes personalizados para atender as necessidades das Secretarias Municipais (Secretaria Municipal de Saúde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Tahoma" w:ascii="Cambria" w:hAnsi="Cambria"/>
          <w:bCs/>
          <w:lang w:val="en-US" w:eastAsia="en-US"/>
        </w:rPr>
        <w:t>50.000,00 (cinqu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Pregão Eletrônico Nº 027/2022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Fábio</dc:creator>
  <dc:description/>
  <cp:keywords/>
  <dc:language>en-US</dc:language>
  <cp:lastModifiedBy>Usuario</cp:lastModifiedBy>
  <dcterms:modified xsi:type="dcterms:W3CDTF">2023-09-19T14:18:00Z</dcterms:modified>
  <cp:revision>2</cp:revision>
  <dc:subject/>
  <dc:title/>
</cp:coreProperties>
</file>