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6-09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ICIO RODRIGUES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ICIO RODRIGUES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4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para Doações de Cestas Básicas para pessoas carentes do Municípi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2.050,00 (doze mil e cinquenta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elo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42 - BE - Benefício Eventual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2.00 - Material de Distribuição Gratuit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Set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icio Rodrigue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4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A DE REGISTRO DE PREÇOS Nº </w:t>
      </w:r>
      <w:r>
        <w:rPr>
          <w:b/>
          <w:lang w:val="en-US" w:eastAsia="en-US"/>
        </w:rPr>
        <w:t>024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ADMINISTRATIVO Nº </w:t>
      </w:r>
      <w:r>
        <w:rPr>
          <w:b/>
          <w:lang w:val="en-US" w:eastAsia="en-US"/>
        </w:rPr>
        <w:t>153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 DE PREÇOS Nº </w:t>
      </w:r>
      <w:r>
        <w:rPr>
          <w:b/>
          <w:lang w:val="en-US" w:eastAsia="en-US"/>
        </w:rPr>
        <w:t>006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 </w:t>
      </w:r>
      <w:r>
        <w:rPr>
          <w:lang w:val="en-US" w:eastAsia="en-US"/>
        </w:rPr>
        <w:t>18 de Setembro de 2023</w:t>
      </w:r>
      <w:r>
        <w:rPr/>
        <w:t xml:space="preserve">, de um lado 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a simplesmente </w:t>
      </w:r>
      <w:r>
        <w:rPr>
          <w:b/>
          <w:color w:val="000000"/>
        </w:rPr>
        <w:t>PREFEITURA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</w:t>
      </w:r>
      <w:r>
        <w:rPr/>
        <w:t xml:space="preserve">responsáveis pel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4/2023</w:t>
      </w:r>
      <w:r>
        <w:rPr/>
        <w:t xml:space="preserve">, e de outro lado, a empresa adjudicatária nos itens abaixo, homologada em </w:t>
      </w:r>
      <w:r>
        <w:rPr>
          <w:lang w:val="en-US" w:eastAsia="en-US"/>
        </w:rPr>
        <w:t>14/09/2023</w:t>
      </w:r>
      <w:r>
        <w:rPr/>
        <w:t xml:space="preserve">, doravante denominada </w:t>
      </w:r>
      <w:r>
        <w:rPr>
          <w:b/>
        </w:rPr>
        <w:t>FORNECEDOR</w:t>
      </w:r>
      <w:r>
        <w:rPr/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</w:rPr>
        <w:t>Compromisso de Fornecimento</w:t>
      </w:r>
      <w:r>
        <w:rPr/>
        <w:t>, observada as condições estabelecidas no Ato Convocatório e consoante as cláusula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DO FORNECEDOR REGISTRADO:</w:t>
      </w:r>
      <w:r>
        <w:rPr/>
        <w:t xml:space="preserve"> A partir desta data, ficam registrados nesta </w:t>
      </w:r>
      <w:r>
        <w:rPr>
          <w:b/>
        </w:rPr>
        <w:t>PREFEITURA</w:t>
      </w:r>
      <w:r>
        <w:rPr/>
        <w:t xml:space="preserve">, observada a ordem de classificação, os preços do fornecedor registrado a seguir relacionado, objetivando o </w:t>
      </w:r>
      <w:r>
        <w:rPr>
          <w:b/>
        </w:rPr>
        <w:t xml:space="preserve">Compromisso de </w:t>
      </w:r>
      <w:r>
        <w:rPr>
          <w:b/>
          <w:color w:val="000000"/>
        </w:rPr>
        <w:t>Fornecimento de Gêneros Alimentícios para Doações de Cestas Básicas para pessoas carentes do Município</w:t>
      </w:r>
      <w:r>
        <w:rPr/>
        <w:t xml:space="preserve">, por um período de </w:t>
      </w:r>
      <w:r>
        <w:rPr>
          <w:lang w:val="en-US" w:eastAsia="en-US"/>
        </w:rPr>
        <w:t>12 (doze)</w:t>
      </w:r>
      <w:r>
        <w:rPr/>
        <w:t xml:space="preserve"> meses, nas condições estabelecidas no ato convocató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Licitante Registrada: </w:t>
      </w:r>
      <w:r>
        <w:rPr>
          <w:b/>
          <w:color w:val="000000"/>
          <w:lang w:val="en-US" w:eastAsia="en-US"/>
        </w:rPr>
        <w:t>FELICIO RODRIGUES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584.332/00001-2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Adenir Pereira da Silva, s/n, Cen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Olegário Rodrigues de Aguiar, brasileiro, casado, motorist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6.537.715-18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55.601.908-4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ua Osvalod José de Deus, nº 410, Centro, na cidade de Guajeru, Bahia</w:t>
      </w:r>
      <w:r>
        <w:rPr>
          <w:color w:val="000000"/>
        </w:rPr>
        <w:t>.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13"/>
        <w:gridCol w:w="676"/>
        <w:gridCol w:w="4536"/>
        <w:gridCol w:w="1351"/>
        <w:gridCol w:w="1163"/>
        <w:gridCol w:w="1252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Á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 0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" name="CaixaDeTex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ixaDeTex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" name="CaixaDeTex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ixaDeTex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" name="CaixaDeText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ixaDeText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6" name="CaixaDeTex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ixaDeTex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7" name="CaixaDeTex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ixaDeTex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8" name="CaixaDeTex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ixaDeTex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9" name="CaixaDeTex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ixaDeTex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0" name="CaixaDeText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ixaDeText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1" name="CaixaDeText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ixaDeText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2" name="CaixaDeText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ixaDeText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3" name="CaixaDeText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ixaDeText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4" name="CaixaDeText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ixaDeText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5" name="CaixaDeTexto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ixaDeTexto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6" name="CaixaDeTexto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ixaDeTexto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7" name="CaixaDeTexto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ixaDeTexto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8" name="CaixaDeTexto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ixaDeTexto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19" name="CaixaDeTexto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ixaDeTexto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0" name="CaixaDeTexto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ixaDeTexto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1" name="CaixaDeTexto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ixaDeTexto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2" name="CaixaDeTexto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ixaDeTexto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3" name="CaixaDeTexto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ixaDeTexto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4" name="CaixaDeTexto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ixaDeTexto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5" name="CaixaDeTexto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ixaDeTexto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6" name="CaixaDeTexto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aixaDeTexto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7" name="CaixaDeTexto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aixaDeTexto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8" name="CaixaDeTexto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aixaDeTexto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29" name="CaixaDeTexto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aixaDeTexto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0" name="CaixaDeTexto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ixaDeTexto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1" name="CaixaDeTexto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aixaDeTexto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2" name="CaixaDeTexto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aixaDeTexto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3" name="CaixaDeTexto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aixaDeTexto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4" name="CaixaDeTexto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ixaDeTexto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5" name="CaixaDeTexto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aixaDeTexto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6" name="CaixaDeTexto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aixaDeTexto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7" name="CaixaDeTexto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aixaDeTexto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8" name="CaixaDeTexto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aixaDeTexto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39" name="CaixaDeTexto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aixaDeTexto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0" name="CaixaDeTexto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aixaDeTexto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1" name="CaixaDeTexto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ixaDeTexto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2" name="CaixaDeTexto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aixaDeTexto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3" name="CaixaDeTexto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aixaDeTexto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4" name="CaixaDeTexto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aixaDeTexto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5" name="CaixaDeTexto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aixaDeTexto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6" name="CaixaDeTexto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aixaDeTexto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7" name="CaixaDeTexto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ixaDeTexto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8" name="CaixaDeTexto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aixaDeTexto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49" name="CaixaDeTexto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aixaDeTexto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0" name="CaixaDeTexto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aixaDeTexto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1" name="CaixaDeTexto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aixaDeTexto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2" name="CaixaDeTexto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CaixaDeTexto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3" name="CaixaDeTexto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aixaDeTexto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80975" cy="266700"/>
                  <wp:effectExtent l="0" t="0" r="0" b="0"/>
                  <wp:wrapNone/>
                  <wp:docPr id="54" name="CaixaDeTexto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aixaDeTexto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55" name="CaixaDeTexto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aixaDeTexto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56" name="CaixaDeTexto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aixaDeTexto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57" name="CaixaDeTexto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aixaDeTexto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58" name="CaixaDeTexto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aixaDeTexto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59" name="CaixaDeTexto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aixaDeTexto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0" name="CaixaDeTexto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aixaDeTexto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1" name="CaixaDeTexto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aixaDeTexto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2" name="CaixaDeTexto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aixaDeTexto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3" name="CaixaDeTexto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aixaDeTexto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4" name="CaixaDeTexto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aixaDeTexto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5" name="CaixaDeTexto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aixaDeTexto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6" name="CaixaDeTexto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aixaDeTexto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7" name="CaixaDeTexto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aixaDeTexto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8" name="CaixaDeTexto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aixaDeTexto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69" name="CaixaDeTexto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aixaDeTexto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0" name="CaixaDeTexto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CaixaDeTexto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1" name="CaixaDeTexto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aixaDeTexto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2" name="CaixaDeTexto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aixaDeTexto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3" name="CaixaDeTexto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aixaDeTexto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93">
                  <wp:simplePos x="0" y="0"/>
                  <wp:positionH relativeFrom="column">
                    <wp:align>left</wp:align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4" name="CaixaDeTexto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aixaDeTexto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5" name="CaixaDeTexto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aixaDeTexto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6" name="CaixaDeTexto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aixaDeTexto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7" name="CaixaDeTexto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aixaDeTexto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8" name="CaixaDeTexto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CaixaDeTexto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79" name="CaixaDeTexto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CaixaDeTexto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0" name="CaixaDeTexto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aixaDeTexto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1" name="CaixaDeTexto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aixaDeTexto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2" name="CaixaDeTexto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aixaDeTexto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3" name="CaixaDeTexto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aixaDeTexto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4" name="CaixaDeTexto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aixaDeTexto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5" name="CaixaDeTexto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CaixaDeTexto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6" name="CaixaDeTexto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aixaDeTexto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7" name="CaixaDeTexto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CaixaDeTexto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8" name="CaixaDeTexto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aixaDeTexto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89" name="CaixaDeTexto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aixaDeTexto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0" name="CaixaDeTexto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CaixaDeTexto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1" name="CaixaDeTexto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aixaDeTexto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2" name="CaixaDeTexto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aixaDeTexto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12">
                  <wp:simplePos x="0" y="0"/>
                  <wp:positionH relativeFrom="column">
                    <wp:align>left</wp:align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3" name="CaixaDeTexto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CaixaDeTexto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4" name="CaixaDeTexto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aixaDeTexto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5" name="CaixaDeTexto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aixaDeTexto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6" name="CaixaDeTexto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CaixaDeTexto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7" name="CaixaDeTexto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aixaDeTexto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8" name="CaixaDeTexto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CaixaDeTexto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99" name="CaixaDeTexto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aixaDeTexto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0" name="CaixaDeTexto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aixaDeTexto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1" name="CaixaDeTexto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CaixaDeTexto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2" name="CaixaDeTexto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CaixaDeTexto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3" name="CaixaDeTexto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aixaDeTexto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4" name="CaixaDeTexto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CaixaDeTexto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5" name="CaixaDeTexto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CaixaDeTexto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161925</wp:posOffset>
                  </wp:positionV>
                  <wp:extent cx="190500" cy="266700"/>
                  <wp:effectExtent l="0" t="0" r="0" b="0"/>
                  <wp:wrapNone/>
                  <wp:docPr id="106" name="CaixaDeTexto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aixaDeTexto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chocolatado em Pó (Chocolate)</w:t>
            </w:r>
            <w:r>
              <w:rPr/>
              <w:t>- Achocolatado, em pó solúvel, obtido de matérias-primas sãs e limpo, isentas de matérias terrosas, de parasitas, detritos animais, cascas de semente de cacau e outros detritos vegetais. Aspecto: pó homogêneo, cor próprio do tipo, cheiro característico e sabor doce, próprio. Embalagem: pacote de filme de poliéster metalizado com polietileno, resistente, hermeticamente lacrado, contendo peso líquido de 1Kg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UTRILCA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26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5.229,1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çúcar Cristal- Açúcar</w:t>
            </w:r>
            <w:r>
              <w:rPr/>
              <w:t xml:space="preserve"> tipo cristal, branco, de primeira qualidade, origem vegetal, contendo no mínimo 8,3% de sacarose de cana-de açúcar, livre de fermentação, isento de matéria terrosa, de parasitos e de detritos animais e vegetais. Aparência, cor e cheiro próprios do tipo de açúcar. Acondicionado em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6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3.662,9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rroz parbolizado</w:t>
            </w:r>
            <w:r>
              <w:rPr/>
              <w:t>, classe longo fino, tipo 1, isento de matéria terrosa, de parasitos, de detritos animais ou vegetais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EDIL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5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3.561,2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rroz, branco</w:t>
            </w:r>
            <w:r>
              <w:rPr/>
              <w:t>, tipo 1, beneficiado, polido, com no mínimo 90% de grãos inteiros, isento de matéria terrosa, de parasitos, de detritos animais ou vegetais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EDIL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5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067,3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scoito doce-</w:t>
            </w:r>
            <w:r>
              <w:rPr/>
              <w:t xml:space="preserve"> Biscoito doce, tipo maisena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UP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8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629,9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scoito salgado</w:t>
            </w:r>
            <w:r>
              <w:rPr/>
              <w:t xml:space="preserve"> - Biscoito salgado, tipo Cream cracker, amanteigado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IL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6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386,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fé -</w:t>
            </w:r>
            <w:r>
              <w:rPr/>
              <w:t xml:space="preserve"> Café em pó, torrado e moído, isento de matéria terrosa, de parasitos, de detritos animais ou vegetais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TAIG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34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6.857,1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xtrato de tomate-</w:t>
            </w:r>
            <w:r>
              <w:rPr/>
              <w:t xml:space="preserve"> Produto industrializado preparado com tomate, açúcar e sal. Embalagem sache de 340 gramas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EDILET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6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380,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rinha de mandioca</w:t>
            </w:r>
            <w:r>
              <w:rPr/>
              <w:t>- seca, fina, branca, tipo 2, com umidade inferior a 13%, isenta de matéria terrosa, fungos ou parasitas e fragmentos estranhos. Embalada em pacotes plásticos de 1kg transparente, resistente, acondicionados em fardos de 15 a 30 kg. A embalagem deverá conter os dados de identificação e informações nutricionais do produto. Deverá apresentar validade mínima de 05 meses de a partir da data de validade de fabricaçã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RANDI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400,5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rinha de trigo</w:t>
            </w:r>
            <w:r>
              <w:rPr/>
              <w:t xml:space="preserve"> - Produto obtido a partir de cereal limpo, desgerminado e são, isento de matéria prima terrosa e em perfeito estado de conservação. Com aspecto de pó fino, cor branca ou ligeiramente amarelada, cheiro e sabor próprios; sem fermento. Embalagem plástica de 1 kg. A embalagem deverá conter os dados de identificação e informação nutricional do produt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RANDI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8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787,6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eijão Carioca</w:t>
            </w:r>
            <w:r>
              <w:rPr/>
              <w:t>- Feijão carioquinha tipo 1, classe carioquinha, isento de matéria terrosa, de parasitos, de detritos animais ou vegetais, pedaços de grãos ardidos, brotados, chochos, imaturos, manchados, mofados e carunchados que prejudiquem sua aparência e qualidade, produção de última safra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AD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9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5.853,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eijão preto</w:t>
            </w:r>
            <w:r>
              <w:rPr/>
              <w:t>, tipo 1, isento de matéria terrosa, de parasitas, de detritos animais ou vegetais, pedaços de grãos ardidos, brotados, chochos, imaturos, manchados, mofados, carunchados e descoloridos que prejudiquem sua aparência e qualidade, produção de última safra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AD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9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837,4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lho canjica</w:t>
            </w:r>
            <w:r>
              <w:rPr/>
              <w:t xml:space="preserve"> - Milho seco amarelo processado em grãos crus, inteiros, para o preparo de mungunzá, com aspectos, cor, cheiro e sabor próprio livre de fertilizantes, sujidades, parasitas, larvas e detritos animais ou vegetais, acondicionados em saco plástico resistente. A embalagem deve conter a validade de no mínimo 06 a 01 ano. Pct com 500g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AT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5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165,1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lho pipoca</w:t>
            </w:r>
            <w:r>
              <w:rPr/>
              <w:t>, tipo 1, preparado com matérias-primas sãs, limpas, isentas de matérias terrosas, parasitos e detritos animais ou vegetais. Embalagem: saco de polietileno íntegro, atóxico, resistente, vedado hermeticamente e limpo, contendo 500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AT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5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103,2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carrão espaguete</w:t>
            </w:r>
            <w:r>
              <w:rPr/>
              <w:t>- Macarrão longo sem ovos, tipo espaguete, submetido a processo de secagem, condicionado em saco de polietileno íntegro, atóxico, resistente, vedado hermeticamente e limpo, contendo 500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ULI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      7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$ 1.586,0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leo de soja</w:t>
            </w:r>
            <w:r>
              <w:rPr/>
              <w:t>- Óleo vegetal de soja, tipo 1, refinado, puro, comestível, rico em vitamina E, preparado a partir de grãos de soja sãos e limpos. Aspecto: liquido uniforme, não rançoso; cor: amarelo claro; odor e sabor: característico. Embalagem garrafa plástica de 900 ml, acondicionado em caixas lacradas, limpas, secas, não violada, resistente, que garantam a integridade do produto até o momento do consumo. A embalagem deverá conter externamente os dados de identificação e procedência, informações nutricionais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  9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971,1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l -</w:t>
            </w:r>
            <w:r>
              <w:rPr/>
              <w:t xml:space="preserve"> Sal refinado de mesa, iodado. Cloreto de sódio extraído de fontes naturais, recristalizado com teor mínimo de 98,5 % de cloreto de sódio sobre a substância seca, adicionado de antiumectante e iodo. Características sensoriais: aparência: cristais de granulação uniforme, não devendo estar pegajoso ou empedrado; cor: branca; odor: inodoro; sabor: característico (salino). Acondicionado em saco de polietile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  2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72,5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te em pó, </w:t>
            </w:r>
            <w:r>
              <w:rPr/>
              <w:t>integral</w:t>
            </w:r>
            <w:r>
              <w:rPr>
                <w:color w:val="000000"/>
              </w:rPr>
              <w:t>. Produto obtido por desidratação do leite de vaca integral e apto para a alimentação humana mediante processos tecnologicamente adequados. Fabricado a partir de matéria-prima selecionada, isento de matéria terrosa, parasitos, larvas e detritos animais e vegetais. Livre de umidade e fermentação. Sem adição de soro de leite. Aspecto: pó uniforme, sem grumos; cor: branco amarelado; com teor de gordura maior ou igual a 26%, odor e sabor: agradável, não rançoso, semelhante ao leite fluido. Embalagem: pacote de filme de poliéster metalizado com polietileno, resistente, hermeticamente lacrado, contendo peso líquido de 200g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10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.034,0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scoito doce</w:t>
            </w:r>
            <w:r>
              <w:rPr/>
              <w:t xml:space="preserve">- </w:t>
            </w:r>
            <w:r>
              <w:rPr>
                <w:color w:val="000000"/>
              </w:rPr>
              <w:t>Biscoito doce, tipo maisena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P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  6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465,9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scoito salgado</w:t>
            </w:r>
            <w:r>
              <w:rPr/>
              <w:t xml:space="preserve"> - </w:t>
            </w:r>
            <w:r>
              <w:rPr>
                <w:color w:val="000000"/>
              </w:rPr>
              <w:t>Biscoito salgado, tipo Cream cracker, amanteigado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  6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453,9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ite em pó</w:t>
            </w:r>
            <w:r>
              <w:rPr/>
              <w:t>, integral. Produto obtido por desidratação do leite de vaca integral e apto para a alimentação humana mediante processos tecnologicamente adequados. Fabricado a partir de matéria-prima selecionada, isento de matéria terrosa, parasitos, larvas e detritos animais e vegetais. Livre de umidade e fermentação. Sem adição de soro de leite. Aspecto: pó uniforme, sem grumos; cor: branco amarelado; com teor de gordura maior ou igual a 26%, odor e sabor: agradável, não rançoso, semelhante ao leite fluido. Embalagem: pacote de filme de poliéster metalizado com polietileno, resistente, hermeticamente lacrado, contendo peso líquido de 1KG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    45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.093,6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60.100,00</w:t>
            </w:r>
          </w:p>
        </w:tc>
      </w:tr>
      <w:tr>
        <w:trPr>
          <w:trHeight w:val="2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:60.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 - DA EXPECTATIVA DO FORNECIMENTO</w:t>
      </w:r>
      <w:r>
        <w:rPr/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4/2023</w:t>
      </w:r>
      <w:r>
        <w:rPr/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14/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DO CONTROLE DOS PREÇOS REGISTRADOS</w:t>
      </w:r>
      <w:r>
        <w:rPr/>
        <w:t>: A Prefeitura adotará a prática de todos os atos necessários ao controle e administração da present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DOS PREÇOS</w:t>
      </w:r>
      <w:r>
        <w:rPr/>
        <w:t xml:space="preserve">: A qualquer tempo, conforme previsto no Art. 17 do </w:t>
      </w:r>
      <w:r>
        <w:rPr>
          <w:lang w:val="en-US" w:eastAsia="en-US"/>
        </w:rPr>
        <w:t>Decreto Municipal nº 066, de 07 de maio de 2013</w:t>
      </w:r>
      <w:r>
        <w:rPr/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 DA VALIDADE DA ATA DE REGISTRO DE PREÇOS</w:t>
      </w:r>
      <w:r>
        <w:rPr/>
        <w:t xml:space="preserve">: A presente Ata terá validade de </w:t>
      </w:r>
      <w:r>
        <w:rPr>
          <w:lang w:val="en-US" w:eastAsia="en-US"/>
        </w:rPr>
        <w:t>12 (doze)</w:t>
      </w:r>
      <w:r>
        <w:rPr/>
        <w:t xml:space="preserve"> meses contados a partir d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- DA DIVULGAÇÃO DA ATA DE REGISTRO DE PREÇOS</w:t>
      </w:r>
      <w:r>
        <w:rPr/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- DO FORO:</w:t>
      </w:r>
      <w:r>
        <w:rPr/>
        <w:t xml:space="preserve"> O Foro para dirimir questões relativas ao presente Compromisso de Fornecimento será o Foro da Comarca de </w:t>
      </w:r>
      <w:r>
        <w:rPr>
          <w:lang w:val="en-US" w:eastAsia="en-US"/>
        </w:rPr>
        <w:t>Caculé-Ba</w:t>
      </w:r>
      <w:r>
        <w:rPr/>
        <w:t>, com prejuízo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18 de Setembro de 2023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Felicio Rodrigue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</w:rPr>
        <w:t>CPF:</w:t>
      </w:r>
      <w:r>
        <w:rPr/>
        <w:t xml:space="preserve"> </w:t>
      </w:r>
    </w:p>
    <w:p>
      <w:pPr>
        <w:sectPr>
          <w:headerReference w:type="default" r:id="rId107"/>
          <w:type w:val="nextPage"/>
          <w:pgSz w:w="12240" w:h="15840"/>
          <w:pgMar w:left="1134" w:right="1041" w:gutter="0" w:header="284" w:top="1843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284" w:top="1843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0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5:00Z</dcterms:created>
  <dc:creator>VANDERLEY</dc:creator>
  <dc:description/>
  <cp:keywords/>
  <dc:language>en-US</dc:language>
  <cp:lastModifiedBy>Usuario</cp:lastModifiedBy>
  <cp:lastPrinted>2023-09-18T10:01:00Z</cp:lastPrinted>
  <dcterms:modified xsi:type="dcterms:W3CDTF">2023-09-18T13:02:00Z</dcterms:modified>
  <cp:revision>10</cp:revision>
  <dc:subject/>
  <dc:title>Prefeitura Municipal de Bom Jesus da Serra  – Estado da Bahia</dc:title>
</cp:coreProperties>
</file>