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18-09/202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bCs/>
          <w:lang w:val="en-US" w:eastAsia="en-US"/>
        </w:rPr>
        <w:t>FI COMÉRCIO EM GERAL EIRELI</w:t>
      </w:r>
      <w:r>
        <w:rPr>
          <w:rFonts w:cs="Tahoma" w:ascii="Cambria" w:hAnsi="Cambria"/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bCs/>
          <w:color w:val="000000"/>
        </w:rPr>
        <w:t>Fornecimento de Equipamentos (Ar Condicionados) para atender as necessidades das Secretarias Municipais</w:t>
      </w:r>
      <w:r>
        <w:rPr>
          <w:rFonts w:cs="Tahoma" w:ascii="Cambria" w:hAnsi="Cambria"/>
          <w:bCs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20.000,00 (vinte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18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Pregão Eletrônico Nº 034/2022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19-09/202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bCs/>
          <w:lang w:val="en-US" w:eastAsia="en-US"/>
        </w:rPr>
        <w:t>FI COMÉRCIO EM GERAL EIRELI</w:t>
      </w:r>
      <w:r>
        <w:rPr>
          <w:rFonts w:cs="Tahoma" w:ascii="Cambria" w:hAnsi="Cambria"/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bCs/>
          <w:color w:val="000000"/>
        </w:rPr>
        <w:t>Fornecimento de Equipamentos (Ar Condicionados) para atender as necessidades das Secretarias Municipais (Secretaria Municipal de Educação)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20.000,00 (vinte mil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18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Pregão Eletrônico Nº 034/2022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20-09/202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bCs/>
          <w:lang w:val="en-US" w:eastAsia="en-US"/>
        </w:rPr>
        <w:t>FI COMÉRCIO EM GERAL EIRELI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color w:val="000000"/>
        </w:rPr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bCs/>
          <w:color w:val="000000"/>
        </w:rPr>
        <w:t>Fornecimento de Equipamentos (Ar Condicionados) para atender as necessidades das Secretarias Municipais (Secretaria Municipal de Saúde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20.000,00 (vinte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18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Pregão Eletrônico Nº 034/2022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21-09/202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Fundo Municipal de Assistência e Desenvolvimento Social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bCs/>
          <w:lang w:val="en-US" w:eastAsia="en-US"/>
        </w:rPr>
        <w:t>FI COMÉRCIO EM GERAL EIRELI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bCs/>
          <w:color w:val="000000"/>
        </w:rPr>
        <w:t>Fornecimento de Equipamentos (Ar Condicionados) para atender as necessidades da Secretaria Municipal de Assistência Social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10.000,00 (dez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18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Pregão Eletrônico Nº 034/2022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8:00Z</dcterms:created>
  <dc:creator>Fábio</dc:creator>
  <dc:description/>
  <cp:keywords/>
  <dc:language>en-US</dc:language>
  <cp:lastModifiedBy>Usuario</cp:lastModifiedBy>
  <dcterms:modified xsi:type="dcterms:W3CDTF">2023-09-28T14:50:00Z</dcterms:modified>
  <cp:revision>4</cp:revision>
  <dc:subject/>
  <dc:title/>
</cp:coreProperties>
</file>