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 w:eastAsia="pt-BR"/>
        </w:rPr>
        <w:t xml:space="preserve">CONTRATO DE FORNECIMENTO DE MATERIAIS Nº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 w:eastAsia="en-US"/>
        </w:rPr>
        <w:t>009-09/2023</w:t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  <w:lang w:val="pt-BR"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lang w:val="pt-BR" w:eastAsia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4"/>
          <w:szCs w:val="24"/>
        </w:rPr>
        <w:t xml:space="preserve">CONTRATO DE FORNECIMENTO DE MATERIAI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SÉRGIO WAGNER PEIXOTO LOPES EIRELI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</w:t>
      </w:r>
      <w:r>
        <w:rPr>
          <w:b/>
          <w:color w:val="000000"/>
        </w:rPr>
        <w:t xml:space="preserve">MUNICÍPIO DE </w:t>
      </w:r>
      <w:r>
        <w:rPr>
          <w:b/>
          <w:color w:val="000000"/>
          <w:lang w:val="en-US" w:eastAsia="en-US"/>
        </w:rPr>
        <w:t>GUAJERU-B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essoa jurídica de direito público, inscrita no CNPJ sob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, através do </w:t>
      </w:r>
      <w:r>
        <w:rPr>
          <w:b/>
          <w:color w:val="000000"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e por sua Secretár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unicipal de Educação (Gestora do FUNDO MUNICIPAL DE EDUCAÇÃO)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color w:val="000000"/>
          <w:lang w:val="en-US" w:eastAsia="en-US"/>
        </w:rPr>
        <w:t>SÉRGIO WAGNER PEIXOTO LOPES EIRELI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0.616.123/0001-05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do Triunfo, nº 141, centro, na cidade de Vitória da Conquista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Sérgio Wagner Peixoto Lopes, brasileiro, casado, empresário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4.187.931-74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483.508.585-00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do Triunfo, nº 141, centro, na cidade de Vitória da Conquista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a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Dispensa de Licitaçã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170/2023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resolvem celebrar o presente Contrato de Fornecimento de Materiais, mediante</w:t>
      </w:r>
      <w:r>
        <w:rPr/>
        <w:t xml:space="preserve">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color w:val="000000"/>
          <w:sz w:val="24"/>
          <w:szCs w:val="24"/>
          <w:lang w:val="en-US" w:eastAsia="en-US"/>
        </w:rPr>
        <w:t>Fornecimento de Brinquedos diversos para os alunos de Educação Infantil e Ensino Fundamental em  comemoração ao dia das Criança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0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color w:val="000000"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13.146,76 (treze mil cento e quarenta e seis reais e setenta e seis centavos)</w:t>
      </w:r>
      <w:r>
        <w:rPr>
          <w:color w:val="000000"/>
          <w:sz w:val="24"/>
          <w:szCs w:val="24"/>
        </w:rPr>
        <w:t xml:space="preserve">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arágrafo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do presente contrato será por um período de até </w:t>
      </w:r>
      <w:r>
        <w:rPr>
          <w:color w:val="000000"/>
          <w:sz w:val="24"/>
          <w:szCs w:val="24"/>
          <w:lang w:val="en-US" w:eastAsia="en-US"/>
        </w:rPr>
        <w:t>02 (dois)</w:t>
      </w:r>
      <w:r>
        <w:rPr>
          <w:color w:val="000000"/>
          <w:sz w:val="24"/>
          <w:szCs w:val="24"/>
        </w:rPr>
        <w:t xml:space="preserve"> meses, </w:t>
      </w:r>
      <w:r>
        <w:rPr>
          <w:sz w:val="24"/>
          <w:szCs w:val="24"/>
        </w:rPr>
        <w:t>contados a partir da data de assinatura do presente instrumen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de Educaçã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bCs/>
          <w:color w:val="000000"/>
          <w:sz w:val="24"/>
          <w:szCs w:val="24"/>
        </w:rPr>
        <w:t>2.131 - Manutenção DO Salário Educação - QS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bCs/>
          <w:color w:val="000000"/>
          <w:sz w:val="24"/>
          <w:szCs w:val="24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A Garantia dos produtos será pelo tempo de duração do contrato, indenizando o contratante pelos possíveis danos causados de acordo com o valor correspondent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LÁUSULA SÉT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s penalidades cabíveis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e/ou Contratante sujeitar-se-á, na hipótese de inadimplemento de suas obrigações contratuais, às penalidades previstas no capítulo IV, seção I, II e III da Lei nº 8.666/93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color w:val="000000"/>
          <w:sz w:val="24"/>
          <w:szCs w:val="24"/>
        </w:rPr>
        <w:t>0,3% (três décimos por cento) ao dia, até o trigésimo dia de atraso, sobre o valor do contrato;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7% (sete décimos por cento) por cada dia de atraso subsequente ao trigésimo, sobre o valor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</w:t>
      </w:r>
      <w:r>
        <w:rPr>
          <w:color w:val="000000"/>
          <w:sz w:val="24"/>
          <w:szCs w:val="24"/>
        </w:rPr>
        <w:t xml:space="preserve"> - As multas poderão ser deduzidas dos pagamentos ou de qualquer crédito decorrente do contrato, a critério e conveniência da Contratant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- Além dos procedimentos acima previstos, as importâncias devidas pel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poderão ser objeto de cobrança, mediante retenção de créditos, reversão parcial ou total da garantia, se houver, ou ainda, judicialmente, servindo o instrumento da contratação como título executivo extrajudici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</w:t>
      </w:r>
      <w:r>
        <w:rPr>
          <w:b/>
          <w:color w:val="000000"/>
          <w:sz w:val="24"/>
          <w:szCs w:val="24"/>
        </w:rPr>
        <w:t>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ambio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 xml:space="preserve">Vinculação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: Integram o presente Contrato independentemente de transcrição, o </w:t>
      </w:r>
      <w:r>
        <w:rPr>
          <w:b/>
          <w:color w:val="000000"/>
          <w:sz w:val="24"/>
          <w:szCs w:val="24"/>
        </w:rPr>
        <w:t xml:space="preserve">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0/2023</w:t>
      </w:r>
      <w:r>
        <w:rPr>
          <w:color w:val="000000"/>
          <w:sz w:val="24"/>
          <w:szCs w:val="24"/>
        </w:rPr>
        <w:t>, seus Anexos e a Proposta de Preços da CONTRA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ceder ao acompanhamento e fiscalização da entrega do objeto e registrar todas as ocorrências e as deficiências verificadas em relatório, cuja cópia será encaminhada para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fetuar o pagamento nos valores e prazos definidos e aceitos através da proposta de preços 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ssarcir à Administração equivalente ao valor do produto, por qualquer irregularidade </w:t>
      </w:r>
      <w:r>
        <w:rPr>
          <w:color w:val="000000"/>
          <w:sz w:val="24"/>
          <w:szCs w:val="24"/>
        </w:rPr>
        <w:t>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egar os materiais solicitados num prazo de até 08 (oito) dias corridos após a solicitação, independentemente da quantidade da solicitaç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ender todas as Ordens de Fornec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isação por falt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70/2023</w:t>
      </w:r>
      <w:r>
        <w:rPr>
          <w:color w:val="000000"/>
          <w:sz w:val="24"/>
          <w:szCs w:val="24"/>
        </w:rPr>
        <w:t xml:space="preserve">, processada </w:t>
      </w:r>
      <w:r>
        <w:rPr>
          <w:sz w:val="24"/>
          <w:szCs w:val="24"/>
        </w:rPr>
        <w:t xml:space="preserve">com base no </w:t>
      </w:r>
      <w:r>
        <w:rPr>
          <w:sz w:val="24"/>
          <w:szCs w:val="24"/>
          <w:lang w:val="en-US" w:eastAsia="en-US"/>
        </w:rPr>
        <w:t>Art. 24, incisos II da Lei Federal nº 8.666/93 e suas ulteriores alteraçõ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1 de Set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Sérgio Wagner Peixoto Lop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325" w:gutter="0" w:header="142" w:top="2127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1325" w:gutter="0" w:header="142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0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19T19:00:00Z</dcterms:modified>
  <cp:revision>11</cp:revision>
  <dc:subject/>
  <dc:title>Prefeitura Municipal de Bom Jesus da Serra  – Estado da Bahia</dc:title>
</cp:coreProperties>
</file>