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4-03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4-03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ILTON JUNIOR OLIVEIRA DIAS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ILTON JUNIOR OLIVEIRA DIAS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9.952.258-52, expedida pela SSP/BA e cadastro no CPF nº 012.302.445-57, residente e domiciliado na Rua da Fraternidade, nº 74, Centr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01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4-03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e serviços por tempo determinado, para atender excepcional interesse público na Secretaria de Infraestrutura 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</w:t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4-03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4-03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5.967,36 (cinco mil novecentos e sessenta e sete reais e trinta e se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ilton Junior Oliveira Di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2:00Z</dcterms:created>
  <dc:creator>VANDERLEY</dc:creator>
  <dc:description/>
  <cp:keywords/>
  <dc:language>en-US</dc:language>
  <cp:lastModifiedBy>Usuario</cp:lastModifiedBy>
  <cp:lastPrinted>2023-12-29T09:08:00Z</cp:lastPrinted>
  <dcterms:modified xsi:type="dcterms:W3CDTF">2024-01-11T17:22:00Z</dcterms:modified>
  <cp:revision>6</cp:revision>
  <dc:subject/>
  <dc:title>Prefeitura Municipal de Bom Jesus da Serra  – Estado da Bahia</dc:title>
</cp:coreProperties>
</file>