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>CONTRATO DE FORNECIMENTO DE MATERIAIS Nº 082-01/2024</w:t>
      </w:r>
    </w:p>
    <w:p>
      <w:pPr>
        <w:pStyle w:val="Heading"/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ZITA MARTINS SILVEIRA PORTO-ME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1"/>
          <w:szCs w:val="21"/>
        </w:rPr>
        <w:t xml:space="preserve">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, pessoa jurídica de direito público, inscrita no CNPJ sob nº </w:t>
      </w:r>
      <w:r>
        <w:rPr>
          <w:color w:val="000000"/>
          <w:sz w:val="21"/>
          <w:szCs w:val="21"/>
          <w:lang w:val="en-US" w:eastAsia="en-US"/>
        </w:rPr>
        <w:t>13.284.658/0001-14</w:t>
      </w:r>
      <w:r>
        <w:rPr>
          <w:color w:val="000000"/>
          <w:sz w:val="21"/>
          <w:szCs w:val="21"/>
        </w:rPr>
        <w:t xml:space="preserve"> com Sede na </w:t>
      </w:r>
      <w:r>
        <w:rPr>
          <w:color w:val="000000"/>
          <w:sz w:val="21"/>
          <w:szCs w:val="21"/>
          <w:lang w:val="en-US" w:eastAsia="en-US"/>
        </w:rPr>
        <w:t>Praça Antônio Carlos Magalhães, nº 24, na cidade Guajeru, Bahia</w:t>
      </w:r>
      <w:r>
        <w:rPr>
          <w:color w:val="000000"/>
          <w:sz w:val="21"/>
          <w:szCs w:val="21"/>
        </w:rPr>
        <w:t xml:space="preserve">, neste ato representada pelo Prefeito Municipal,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 e do outro lado a empresa </w:t>
      </w:r>
      <w:r>
        <w:rPr>
          <w:b/>
          <w:color w:val="000000"/>
          <w:sz w:val="21"/>
          <w:szCs w:val="21"/>
          <w:lang w:val="en-US" w:eastAsia="en-US"/>
        </w:rPr>
        <w:t>ZITA MARTINS SILVEIRA PORTO-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02.808.803/0001-00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Praça Deoclides Pereira Dias, nº 18, cent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Ostiana Martins de Souza, brasileira, casada, comerciante, com registro de identidade nº 20.530.514-85, expedida pela SSP/BA e cadastro no CPF nº 744.327.375-49, residente e domiciliada na Praça Jesuíno Pereira de Souza, nº 100, centro, na cidade de Guajeru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15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27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Água Mineral e Gêneros Alimentícios para atender as necessidades das Secretarias Municipais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5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27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180.000,00 (cento e oitenta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de até 31/12/2024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2.01 - Secretaria de Administr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13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Unidade Orçamentária</w:t>
      </w:r>
      <w:r>
        <w:rPr>
          <w:color w:val="000000"/>
          <w:sz w:val="21"/>
          <w:szCs w:val="21"/>
        </w:rPr>
        <w:t xml:space="preserve">: </w:t>
      </w:r>
      <w:r>
        <w:rPr>
          <w:bCs/>
          <w:color w:val="000000"/>
          <w:sz w:val="21"/>
          <w:szCs w:val="21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015 - Manutenção do Serviços Administrativos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8.01 - Secretaria de Infraestrutura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5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10.01 - Secretaria de Cultura Esportes e Lazer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7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5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27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netamartins8@hot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3417-203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5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27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</w:t>
      </w:r>
      <w:bookmarkStart w:id="0" w:name="_Hlk147395073"/>
      <w:r>
        <w:rPr>
          <w:color w:val="000000"/>
          <w:sz w:val="21"/>
          <w:szCs w:val="21"/>
        </w:rPr>
        <w:t xml:space="preserve"> </w:t>
      </w:r>
      <w:bookmarkStart w:id="1" w:name="_Hlk147395280"/>
      <w:r>
        <w:rPr>
          <w:color w:val="000000"/>
          <w:sz w:val="23"/>
          <w:szCs w:val="23"/>
        </w:rPr>
        <w:t xml:space="preserve">Com base no Art. 67 da Lei Federal nº 8.666/93, fica designad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Gilvanildo Souza - Matrícula 140, conforme termos da Portaria 009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.</w:t>
      </w:r>
      <w:bookmarkEnd w:id="0"/>
      <w:bookmarkEnd w:id="1"/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Zita Martins Silveira Porto-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>CONTRATO DE FORNECIMENTO DE MATERIAIS Nº 083-01/2024</w:t>
      </w:r>
    </w:p>
    <w:p>
      <w:pPr>
        <w:pStyle w:val="Heading"/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ind w:left="5529" w:right="49" w:hanging="0"/>
        <w:jc w:val="both"/>
        <w:rPr>
          <w:sz w:val="21"/>
          <w:szCs w:val="21"/>
        </w:rPr>
      </w:pPr>
      <w:r>
        <w:rPr>
          <w:sz w:val="21"/>
          <w:szCs w:val="21"/>
        </w:rPr>
        <w:t>CONTRATO DE FORNECIMENTO DE MATERIAIS QUE ENTRE SI CELEBRAM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ZITA MARTINS SILVEIRA PORTO-ME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ZITA MARTINS SILVEIRA PORTO-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02.808.803/0001-00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Praça Deoclides Pereira Dias, nº 18, cent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Ostiana Martins de Souza, brasileira, casada, comerciante, com registro de identidade nº 20.530.514-85, expedida pela SSP/BA e cadastro no CPF nº 744.327.375-49, residente e domiciliada na Praça Jesuíno Pereira de Souza, nº 100, centro, na cidade de Guajeru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15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27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/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Água Mineral e Gêneros Alimentícios para atender as necessidades das Secretarias Municipais (Secretaria Municipal de Educação)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5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27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150.000,00 (cento e cinqenta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de até 31/12/2024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3 - Manutenção dos Serviços Administrativ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0 - Desenvolvimento das Atividades Meio da Educação Básica - FUNDEB </w:t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1 - Manutenção do Salário Educação - QSE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4 - Manutenção da Educação Básica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35 - Aquisição de Gêneros Alimentícios para Merenda Escolar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5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27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netamartins8@hot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3417-203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5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27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</w:t>
      </w:r>
      <w:bookmarkStart w:id="2" w:name="_Hlk147395313"/>
      <w:bookmarkStart w:id="3" w:name="_Hlk147395105"/>
      <w:r>
        <w:rPr>
          <w:color w:val="000000"/>
          <w:sz w:val="24"/>
          <w:szCs w:val="24"/>
        </w:rPr>
        <w:t xml:space="preserve">Com base no Art. 67 da Lei Federal nº 8.666/93, fica designada a </w:t>
      </w:r>
      <w:r>
        <w:rPr>
          <w:b/>
          <w:color w:val="000000"/>
          <w:sz w:val="24"/>
          <w:szCs w:val="24"/>
        </w:rPr>
        <w:t xml:space="preserve">Sra. </w:t>
      </w:r>
      <w:r>
        <w:rPr>
          <w:b/>
          <w:sz w:val="24"/>
          <w:szCs w:val="24"/>
          <w:lang w:val="en-US" w:eastAsia="en-US"/>
        </w:rPr>
        <w:t>Selma Azeredo Rocha - Matrícula 491, conforme termos da Portaria 012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.</w:t>
      </w:r>
      <w:bookmarkEnd w:id="2"/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  <w:bookmarkEnd w:id="3"/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Zita Martins Silveira Porto-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084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SAÚDE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ZITA MARTINS SILVEIRA PORTO-ME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bCs/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Saúde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0.725.277/0001-35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Saúde (Gestora do FUNDO MUNICIPAL DE SAÚDE), </w:t>
      </w:r>
      <w:r>
        <w:rPr>
          <w:b/>
          <w:sz w:val="21"/>
          <w:szCs w:val="21"/>
          <w:lang w:val="en-US" w:eastAsia="en-US"/>
        </w:rPr>
        <w:t>Érica Leal Cangussu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ZITA MARTINS SILVEIRA PORTO-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02.808.803/0001-00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Praça Deoclides Pereira Dias, nº 18, cent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Ostiana Martins de Souza, brasileira, casada, comerciante, com registro de identidade nº 20.530.514-85, expedida pela SSP/BA e cadastro no CPF nº 744.327.375-49, residente e domiciliada na Praça Jesuíno Pereira de Souza, nº 100, centro, na cidade de Guajeru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15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27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Água Mineral e Gêneros Alimentícios para atender as necessidades das Secretarias Municipais (Secretaria Municipal de Saúde)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5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27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190.000,00 (cento e noventa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de até 31/12/2024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7.02 - Secretaria de Saúde - FM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7 - </w:t>
      </w:r>
      <w:r>
        <w:rPr>
          <w:bCs/>
          <w:color w:val="000000"/>
          <w:sz w:val="21"/>
          <w:szCs w:val="21"/>
        </w:rPr>
        <w:t>Manutenção dos Serviços Administrativos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67 - Gestão das Ações de Atenção Primaria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69 - </w:t>
      </w:r>
      <w:r>
        <w:rPr>
          <w:bCs/>
          <w:color w:val="000000"/>
          <w:sz w:val="21"/>
          <w:szCs w:val="21"/>
        </w:rPr>
        <w:t>Gestão das Ações de Atenção Especializada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100 - Gestão Das Ações de Vigilância em Saúde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5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27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5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5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netamartins8@hot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3417-203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5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27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</w:t>
      </w:r>
      <w:bookmarkStart w:id="4" w:name="_Hlk147395142"/>
      <w:r>
        <w:rPr>
          <w:color w:val="000000"/>
          <w:sz w:val="23"/>
          <w:szCs w:val="23"/>
        </w:rPr>
        <w:t xml:space="preserve">Com base no Art. 67 da Lei Federal nº 8.666/93, fica designada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  <w:bookmarkEnd w:id="4"/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Zita Martins Silveira Porto-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085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lang w:val="pt-BR"/>
        </w:rPr>
      </w:r>
    </w:p>
    <w:p>
      <w:pPr>
        <w:pStyle w:val="Normal"/>
        <w:ind w:left="5245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 ATRAVÉS DO</w:t>
      </w:r>
      <w:r>
        <w:rPr>
          <w:b/>
          <w:sz w:val="21"/>
          <w:szCs w:val="21"/>
        </w:rPr>
        <w:t xml:space="preserve"> FUNDO MUNICIPAL DE ASSISTÊNCIA SOCIAL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ZITA MARTINS SILVEIRA PORTO-ME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bCs/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Assistência Social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onio Carlos Magalhães, nº 1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8.083.564/0001-09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Assistência Social (Gestora do FUNDO MUNICIPAL DE ASSISTÊNCIA SOCIAL), a </w:t>
      </w:r>
      <w:r>
        <w:rPr>
          <w:b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Ronilda Maria de Oliveir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ZITA MARTINS SILVEIRA PORTO-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02.808.803/0001-00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Praça Deoclides Pereira Dias, nº 18, cent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Ostiana Martins de Souza, brasileira, casada, comerciante, com registro de identidade nº 20.530.514-85, expedida pela SSP/BA e cadastro no CPF nº 744.327.375-49, residente e domiciliada na Praça Jesuíno Pereira de Souza, nº 100, centro, na cidade de Guajeru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15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27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/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Água Mineral e Gêneros Alimentícios para atender as necessidades das Secretarias Municipais (Secretaria Municipal de Assistência Social)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5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27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80.000,00 (oitenta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de até 31/12/2024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color w:val="000000"/>
          <w:sz w:val="21"/>
          <w:szCs w:val="21"/>
        </w:rPr>
        <w:t xml:space="preserve">03.09.01 - Secretaria de Assistência e Desenvolvimento Social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3 - Manutenção dos Serviços Administrativo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bCs/>
          <w:color w:val="000000"/>
          <w:sz w:val="21"/>
          <w:szCs w:val="21"/>
        </w:rPr>
        <w:t>2.137 - Proteção Social Básica - Piso Básico Fixo - PAIF/CRAS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71 - SCFV - Serviço de Convivência e Fortalecimento de Vínculo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74 - Programa Bolsa Família - IGD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138 - Ações do IGD - SUA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l de Consum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5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27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netamartins8@hot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3417-203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5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27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</w:t>
      </w:r>
      <w:bookmarkStart w:id="5" w:name="_Hlk147395176"/>
      <w:r>
        <w:rPr>
          <w:color w:val="000000"/>
          <w:sz w:val="24"/>
          <w:szCs w:val="24"/>
        </w:rPr>
        <w:t xml:space="preserve">Com base no Art. 67 da Lei Federal nº 8.666/93, fica designad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Matheus Ribeiro de Oliveira - Matrícula 1.505 conforme termos da Portaria 011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.</w:t>
      </w:r>
    </w:p>
    <w:p>
      <w:pPr>
        <w:pStyle w:val="Normal"/>
        <w:jc w:val="both"/>
        <w:rPr/>
      </w:pPr>
      <w:bookmarkEnd w:id="5"/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Ronilda Maria de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Zita Martins Silveira Porto-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2268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134" w:right="1041" w:gutter="0" w:header="284" w:top="2268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11111Ttulo">
    <w:name w:val="1.1.1.1.1 Título"/>
    <w:basedOn w:val="1111Ttulo"/>
    <w:qFormat/>
    <w:pPr>
      <w:ind w:left="2520" w:right="-28" w:hanging="0"/>
    </w:pPr>
    <w:rPr/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33:00Z</dcterms:created>
  <dc:creator>VANDERLEY</dc:creator>
  <dc:description/>
  <cp:keywords/>
  <dc:language>en-US</dc:language>
  <cp:lastModifiedBy>Usuario</cp:lastModifiedBy>
  <cp:lastPrinted>2024-01-08T11:58:00Z</cp:lastPrinted>
  <dcterms:modified xsi:type="dcterms:W3CDTF">2024-01-08T14:59:00Z</dcterms:modified>
  <cp:revision>15</cp:revision>
  <dc:subject/>
  <dc:title>Prefeitura Municipal de Bom Jesus da Serra  – Estado da Bahia</dc:title>
</cp:coreProperties>
</file>