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79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POSTO DE GASOLINA GUAJERU - ME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 e do outro lado a empresa </w:t>
      </w:r>
      <w:r>
        <w:rPr>
          <w:b/>
          <w:sz w:val="23"/>
          <w:szCs w:val="23"/>
          <w:lang w:val="en-US" w:eastAsia="en-US"/>
        </w:rPr>
        <w:t>POSTO DE GASOLINA GUAJERU - ME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29.327.667/0001-85</w:t>
      </w:r>
      <w:r>
        <w:rPr>
          <w:sz w:val="23"/>
          <w:szCs w:val="23"/>
        </w:rPr>
        <w:t>, com sede no Loteamento Alto da Boa Vista, KM 01, Rodovia Ba 148</w:t>
      </w:r>
      <w:r>
        <w:rPr>
          <w:sz w:val="23"/>
          <w:szCs w:val="23"/>
          <w:lang w:val="en-US" w:eastAsia="en-US"/>
        </w:rPr>
        <w:t>, da cidade de Guajeru, Bahia, representada</w:t>
      </w:r>
      <w:r>
        <w:rPr>
          <w:sz w:val="23"/>
          <w:szCs w:val="23"/>
        </w:rPr>
        <w:t xml:space="preserve"> por </w:t>
      </w:r>
      <w:r>
        <w:rPr>
          <w:sz w:val="23"/>
          <w:szCs w:val="23"/>
          <w:lang w:val="en-US" w:eastAsia="en-US"/>
        </w:rPr>
        <w:t>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 nº 01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026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combustíveis, Diesel S-10 e Etanol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>Ata de Registro de Preços 026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78.000,00 (duzentos e setenta e oito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color w:val="000000"/>
          <w:sz w:val="23"/>
          <w:szCs w:val="23"/>
        </w:rPr>
        <w:t xml:space="preserve">03.01.01 - Gabinete do Prefeito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>2.009 - Manutenção dos Serviços Administrativos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nidade Orçamentária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bCs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27 - Construção, Revitalização de Barragens, Açudes, Tanques, Lagos, Pontes e Passagens Molhada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1.044 – Abertura e/ou recuperação de Estradas Vicinai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TIES/COMP. FINANCEIRA P/ EXPL. REC. MIN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03.11.01 - Secretaria de Transportes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31 - Manutenção dos Serviços Administrativo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26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basteci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verá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corre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os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mbustíve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caliz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unicíp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Guajeru-Ba ou em outra localidade definida no Anexo I do Edital e respectiva Proposta de Preços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romover o abastecimento de combustíveis nos veículos/máquinas de forma imediata à apresentação 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quisição, de acordo com a quantidade ora estipulada, não se responsabilizando a Prefeitura pel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ç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basteciment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cleuton49@g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98803-78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 nº 01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26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CLÁUSULA DÉCIMA QUINTA </w:t>
      </w:r>
      <w:r>
        <w:rPr>
          <w:sz w:val="23"/>
          <w:szCs w:val="23"/>
        </w:rPr>
        <w:t>- Durante a vigência deste contrato, os preços registrados na Ata de Registro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rã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ajustad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tilizando-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guinte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ritério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>
          <w:sz w:val="23"/>
          <w:szCs w:val="23"/>
        </w:rPr>
      </w:pPr>
      <w:r>
        <w:rPr>
          <w:sz w:val="23"/>
          <w:szCs w:val="23"/>
        </w:rPr>
        <w:t>O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erã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m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ase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par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plicaçã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ercentu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scon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dita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evist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“Levant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ço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ombustíve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últimas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seman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esquisadas)”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sta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i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ênci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cion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Petróleo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Gá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tura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iocombustíve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ANP)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even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siderad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valor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édio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raticado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stad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ahi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último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levantament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próximo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à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quisiçõ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erem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alizadas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constantes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Planilh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52"/>
          <w:sz w:val="23"/>
          <w:szCs w:val="23"/>
        </w:rPr>
        <w:t xml:space="preserve"> </w:t>
      </w:r>
      <w:r>
        <w:rPr>
          <w:i/>
          <w:sz w:val="23"/>
          <w:szCs w:val="23"/>
        </w:rPr>
        <w:t>“Preç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édi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semanais: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Brasil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regiões,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stados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municípios”</w:t>
      </w:r>
      <w:r>
        <w:rPr>
          <w:i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https://</w:t>
      </w:r>
      <w:hyperlink r:id="rId2">
        <w:r>
          <w:rPr>
            <w:rStyle w:val="InternetLink"/>
            <w:sz w:val="23"/>
            <w:szCs w:val="23"/>
          </w:rPr>
          <w:t>www.gov.br/anp/pt-</w:t>
        </w:r>
      </w:hyperlink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>br/assuntos/precos-e-defesa-da-concorrencia/precos/levantamento-de-precos-de-combustiveis-ultimas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manas-pesquisadas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Na ausência da possibilidade de acesso da planilha prevista no item “a” desta Clausula Décima Quin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 Contrato, a Prefeitura Municipal de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Guajeru-Ba poderá adotar outra forma de levantamento 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ços médios ou utilizar-se de pesquisa de preços nos Postos de Combustíveis do Município pa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ferição da média de preços que servirá de base para a aplicação do percentual de desconto previsto n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dital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CONTRATO DE FORNECIMENTO DE MATERIAIS Nº 080-01/2024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>CONTRATO DE FORNECIMENTO DE MATERIAIS QUE ENTRE SI CELEB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POSTO DE GASOLINA GUAJERU - 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POSTO DE GASOLINA GUAJERU - ME</w:t>
      </w:r>
      <w:r>
        <w:rPr/>
        <w:t xml:space="preserve">, pessoa jurídica de direito privado, inscrita no CNPJ nº </w:t>
      </w:r>
      <w:r>
        <w:rPr>
          <w:lang w:val="en-US" w:eastAsia="en-US"/>
        </w:rPr>
        <w:t>29.327.667/0001-85</w:t>
      </w:r>
      <w:r>
        <w:rPr/>
        <w:t>, com sede no Loteamento Alto da Boa Vista, KM 01, Rodovia Ba 148</w:t>
      </w:r>
      <w:r>
        <w:rPr>
          <w:lang w:val="en-US" w:eastAsia="en-US"/>
        </w:rPr>
        <w:t>, da cidade de Guajeru, Bahia, representada</w:t>
      </w:r>
      <w:r>
        <w:rPr/>
        <w:t xml:space="preserve"> por </w:t>
      </w:r>
      <w:r>
        <w:rPr>
          <w:lang w:val="en-US" w:eastAsia="en-US"/>
        </w:rPr>
        <w:t>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Diesel S-10 e Etanol para atender as necessidades da Secretaria Municipal de Educação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0.000,00 (duzentos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Unidade Orçamentári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3.05.01 - Secretaria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121 - Manutenção do Sistema de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1 - Manutenção do Salário Educação – Q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134 - Manutenção das Ações da Educação Básic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cleuton49@g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98803-78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081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POSTO DE GASOLINA GUAJERU - 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POSTO DE GASOLINA GUAJERU - ME</w:t>
      </w:r>
      <w:r>
        <w:rPr/>
        <w:t xml:space="preserve">, pessoa jurídica de direito privado, inscrita no CNPJ nº </w:t>
      </w:r>
      <w:r>
        <w:rPr>
          <w:lang w:val="en-US" w:eastAsia="en-US"/>
        </w:rPr>
        <w:t>29.327.667/0001-85</w:t>
      </w:r>
      <w:r>
        <w:rPr/>
        <w:t>, com sede no Loteamento Alto da Boa Vista, KM 01, Rodovia Ba 148</w:t>
      </w:r>
      <w:r>
        <w:rPr>
          <w:lang w:val="en-US" w:eastAsia="en-US"/>
        </w:rPr>
        <w:t>, da cidade de Guajeru, Bahia, representada</w:t>
      </w:r>
      <w:r>
        <w:rPr/>
        <w:t xml:space="preserve"> por </w:t>
      </w:r>
      <w:r>
        <w:rPr>
          <w:lang w:val="en-US" w:eastAsia="en-US"/>
        </w:rPr>
        <w:t>Cleuton da Silva Meira, maior, brasileiro, solteiro, empresário, com registro de identidade nº 12.849.899-41, expedida pela SSP/SP e cadastro no CPF nº 049.524.845-21, residente e domiciliado na Praça Antonio Carlos Magalhães, n° 288, no centro d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 nº 019/2023</w:t>
      </w:r>
      <w:r>
        <w:rPr>
          <w:b/>
          <w:color w:val="000000"/>
        </w:rPr>
        <w:t xml:space="preserve">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02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combustíveis, Diesel S-10 e Etanol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>Ata de Registro de Preços 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Combust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80.000,00 (duzentos e oit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7.02 - Secretaria de Saúde - FM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07 - </w:t>
      </w:r>
      <w:r>
        <w:rPr>
          <w:bCs/>
          <w:sz w:val="24"/>
          <w:szCs w:val="24"/>
        </w:rPr>
        <w:t>Manutenção dos Serviços Administrativ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67 - Gestão das Ações de Atenção Primar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2.069 - </w:t>
      </w:r>
      <w:r>
        <w:rPr>
          <w:bCs/>
          <w:sz w:val="24"/>
          <w:szCs w:val="24"/>
        </w:rPr>
        <w:t>Gestão das Ações de Atenção Especializ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153 – Manutenção do Programa T.F.D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0.00 - Materiais de Consumo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aste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ust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iz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ajeru-Ba ou em outra localidade definida no Anexo I do Edital e respectiva Proposta de Preço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mover o abastecimento de combustíveis nos veículos/máquinas de forma imediata à apresent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ção, de acordo com a quantidade ora estipulada, não se responsabilizando a Prefeitura 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steciment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 de E-mail: </w:t>
      </w:r>
      <w:r>
        <w:rPr>
          <w:sz w:val="24"/>
          <w:szCs w:val="24"/>
        </w:rPr>
        <w:t>cleuton49@gmail.co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77) 98803-786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 nº 019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2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DÉCIMA QUINTA </w:t>
      </w:r>
      <w:r>
        <w:rPr>
          <w:sz w:val="24"/>
          <w:szCs w:val="24"/>
        </w:rPr>
        <w:t>- Durante a vigência deste contrato, os preços registrados na Ata de Regist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ç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justa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ando-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20" w:right="269" w:hanging="360"/>
        <w:jc w:val="both"/>
        <w:rPr/>
      </w:pPr>
      <w:r>
        <w:rPr/>
        <w:t>Os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em</w:t>
      </w:r>
      <w:r>
        <w:rPr>
          <w:spacing w:val="17"/>
        </w:rPr>
        <w:t xml:space="preserve"> </w:t>
      </w:r>
      <w:r>
        <w:rPr/>
        <w:t>praticados</w:t>
      </w:r>
      <w:r>
        <w:rPr>
          <w:spacing w:val="16"/>
        </w:rPr>
        <w:t xml:space="preserve"> </w:t>
      </w:r>
      <w:r>
        <w:rPr/>
        <w:t>terão</w:t>
      </w:r>
      <w:r>
        <w:rPr>
          <w:spacing w:val="19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base,</w:t>
      </w:r>
      <w:r>
        <w:rPr>
          <w:spacing w:val="18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plicação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rcentu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sconto</w:t>
      </w:r>
      <w:r>
        <w:rPr>
          <w:spacing w:val="2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exo</w:t>
      </w:r>
      <w:r>
        <w:rPr>
          <w:spacing w:val="18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médios</w:t>
      </w:r>
      <w:r>
        <w:rPr>
          <w:spacing w:val="12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“Levant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eços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bustíveis</w:t>
      </w:r>
      <w:r>
        <w:rPr>
          <w:spacing w:val="16"/>
        </w:rPr>
        <w:t xml:space="preserve"> </w:t>
      </w:r>
      <w:r>
        <w:rPr/>
        <w:t>(últimas</w:t>
      </w:r>
      <w:r>
        <w:rPr>
          <w:spacing w:val="-52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pesquisadas)”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ite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Petróleo,</w:t>
      </w:r>
      <w:r>
        <w:rPr>
          <w:spacing w:val="3"/>
        </w:rPr>
        <w:t xml:space="preserve"> </w:t>
      </w:r>
      <w:r>
        <w:rPr/>
        <w:t>Gás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Biocombustíveis</w:t>
      </w:r>
      <w:r>
        <w:rPr>
          <w:spacing w:val="7"/>
        </w:rPr>
        <w:t xml:space="preserve"> </w:t>
      </w:r>
      <w:r>
        <w:rPr/>
        <w:t>(ANP),</w:t>
      </w:r>
      <w:r>
        <w:rPr>
          <w:spacing w:val="10"/>
        </w:rPr>
        <w:t xml:space="preserve"> </w:t>
      </w:r>
      <w:r>
        <w:rPr/>
        <w:t>devendo</w:t>
      </w:r>
      <w:r>
        <w:rPr>
          <w:spacing w:val="11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siderado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médios</w:t>
      </w:r>
      <w:r>
        <w:rPr>
          <w:spacing w:val="8"/>
        </w:rPr>
        <w:t xml:space="preserve"> </w:t>
      </w:r>
      <w:r>
        <w:rPr/>
        <w:t>praticados</w:t>
      </w:r>
      <w:r>
        <w:rPr>
          <w:spacing w:val="7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Bahia</w:t>
      </w:r>
      <w:r>
        <w:rPr>
          <w:spacing w:val="1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último</w:t>
      </w:r>
      <w:r>
        <w:rPr>
          <w:spacing w:val="50"/>
        </w:rPr>
        <w:t xml:space="preserve"> </w:t>
      </w:r>
      <w:r>
        <w:rPr/>
        <w:t>levantamento</w:t>
      </w:r>
      <w:r>
        <w:rPr>
          <w:spacing w:val="51"/>
        </w:rPr>
        <w:t xml:space="preserve"> </w:t>
      </w:r>
      <w:r>
        <w:rPr/>
        <w:t>próximo</w:t>
      </w:r>
      <w:r>
        <w:rPr>
          <w:spacing w:val="51"/>
        </w:rPr>
        <w:t xml:space="preserve"> </w:t>
      </w:r>
      <w:r>
        <w:rPr/>
        <w:t>à</w:t>
      </w:r>
      <w:r>
        <w:rPr>
          <w:spacing w:val="48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/>
        <w:t>aquisições</w:t>
      </w:r>
      <w:r>
        <w:rPr>
          <w:spacing w:val="4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em</w:t>
      </w:r>
      <w:r>
        <w:rPr>
          <w:spacing w:val="50"/>
        </w:rPr>
        <w:t xml:space="preserve"> </w:t>
      </w:r>
      <w:r>
        <w:rPr/>
        <w:t>realizadas,</w:t>
      </w:r>
      <w:r>
        <w:rPr>
          <w:spacing w:val="50"/>
        </w:rPr>
        <w:t xml:space="preserve"> </w:t>
      </w:r>
      <w:r>
        <w:rPr/>
        <w:t>constantes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lanilha</w:t>
      </w:r>
      <w:r>
        <w:rPr>
          <w:spacing w:val="52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>
          <w:i/>
        </w:rPr>
        <w:t>“Preços</w:t>
      </w:r>
      <w:r>
        <w:rPr>
          <w:i/>
          <w:spacing w:val="1"/>
        </w:rPr>
        <w:t xml:space="preserve"> </w:t>
      </w:r>
      <w:r>
        <w:rPr>
          <w:i/>
        </w:rPr>
        <w:t>médios</w:t>
      </w:r>
      <w:r>
        <w:rPr>
          <w:i/>
          <w:spacing w:val="1"/>
        </w:rPr>
        <w:t xml:space="preserve"> </w:t>
      </w:r>
      <w:r>
        <w:rPr>
          <w:i/>
        </w:rPr>
        <w:t>semanais:</w:t>
      </w:r>
      <w:r>
        <w:rPr>
          <w:i/>
          <w:spacing w:val="1"/>
        </w:rPr>
        <w:t xml:space="preserve"> </w:t>
      </w:r>
      <w:r>
        <w:rPr>
          <w:i/>
        </w:rPr>
        <w:t>Brasil,</w:t>
      </w:r>
      <w:r>
        <w:rPr>
          <w:i/>
          <w:spacing w:val="1"/>
        </w:rPr>
        <w:t xml:space="preserve"> </w:t>
      </w:r>
      <w:r>
        <w:rPr>
          <w:i/>
        </w:rPr>
        <w:t>regiões,</w:t>
      </w:r>
      <w:r>
        <w:rPr>
          <w:i/>
          <w:spacing w:val="1"/>
        </w:rPr>
        <w:t xml:space="preserve"> </w:t>
      </w:r>
      <w:r>
        <w:rPr>
          <w:i/>
        </w:rPr>
        <w:t>estados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unicípios”</w:t>
      </w:r>
      <w:r>
        <w:rPr>
          <w:i/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v.br/anp/pt-</w:t>
        </w:r>
      </w:hyperlink>
      <w:r>
        <w:rPr>
          <w:spacing w:val="-52"/>
        </w:rPr>
        <w:t xml:space="preserve"> </w:t>
      </w:r>
      <w:r>
        <w:rPr/>
        <w:t>br/assuntos/precos-e-defesa-da-concorrencia/precos/levantamento-de-precos-de-combustiveis-ultimas-</w:t>
      </w:r>
      <w:r>
        <w:rPr>
          <w:spacing w:val="1"/>
        </w:rPr>
        <w:t xml:space="preserve"> </w:t>
      </w:r>
      <w:r>
        <w:rPr/>
        <w:t>semanas-pesquisadas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ausência da possibilidade de acesso da planilha prevista no item “a” desta Clausula Décima Qu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Contrato, a Prefeitura Municipal 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uajeru-Ba poderá adotar outra forma de levantament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 médios ou utilizar-se de pesquisa de preços nos Postos de Combustíveis do Município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erição da média de preços que servirá de base para a aplicação do percentual de desconto previst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47395142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osto de Gasolina Guajeru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headerReference w:type="default" r:id="rId5"/>
      <w:type w:val="nextPage"/>
      <w:pgSz w:w="12240" w:h="15840"/>
      <w:pgMar w:left="1134" w:right="1041" w:gutter="0" w:header="284" w:top="22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anp/pt-" TargetMode="External"/><Relationship Id="rId3" Type="http://schemas.openxmlformats.org/officeDocument/2006/relationships/hyperlink" Target="http://www.gov.br/anp/pt-" TargetMode="External"/><Relationship Id="rId4" Type="http://schemas.openxmlformats.org/officeDocument/2006/relationships/hyperlink" Target="http://www.gov.br/anp/pt-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4-01-08T11:52:00Z</cp:lastPrinted>
  <dcterms:modified xsi:type="dcterms:W3CDTF">2024-01-08T14:52:00Z</dcterms:modified>
  <cp:revision>21</cp:revision>
  <dc:subject/>
  <dc:title>Prefeitura Municipal de Bom Jesus da Serra  – Estado da Bahia</dc:title>
</cp:coreProperties>
</file>