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  <w:t>CONTRATO DE PRESTAÇÃO DE SERVIÇOS Nº 010-01/2024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/>
        </w:rPr>
      </w:r>
    </w:p>
    <w:p>
      <w:pPr>
        <w:pStyle w:val="Normal"/>
        <w:ind w:left="6237" w:right="49" w:hanging="0"/>
        <w:jc w:val="both"/>
        <w:rPr/>
      </w:pPr>
      <w:r>
        <w:rPr>
          <w:sz w:val="23"/>
          <w:szCs w:val="23"/>
        </w:rPr>
        <w:t xml:space="preserve">CONTRATO DE PRESTAÇÃO DE SERVIÇOS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ANA MEIRA DA SILVA RIBEIRO</w:t>
      </w:r>
      <w:r>
        <w:rPr>
          <w:sz w:val="23"/>
          <w:szCs w:val="23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ANA MEIRA DA SILVA RIBEIRO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18.059.522/0001-24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Rua Deocleciano, nº 30, centro, na cidade de Guajeru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Ana Meira da Silva Ribeiro, brasileira, casada, microempreendedora individual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02.562.829-19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247.791.215-15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Rua Deocleciano, nº 30, centro, na cidade de Guajeru, Bahia</w:t>
      </w:r>
      <w:r>
        <w:rPr>
          <w:color w:val="000000"/>
          <w:sz w:val="23"/>
          <w:szCs w:val="23"/>
        </w:rPr>
        <w:t xml:space="preserve">, doravante denominada </w:t>
      </w:r>
      <w:r>
        <w:rPr>
          <w:b/>
          <w:color w:val="000000"/>
          <w:sz w:val="23"/>
          <w:szCs w:val="23"/>
        </w:rPr>
        <w:t>CONTRATAD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3/2022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 na</w:t>
      </w:r>
      <w:r>
        <w:rPr>
          <w:b/>
          <w:color w:val="000000"/>
          <w:sz w:val="23"/>
          <w:szCs w:val="23"/>
        </w:rPr>
        <w:t xml:space="preserve"> Ata de Registro de Preços </w:t>
      </w:r>
      <w:r>
        <w:rPr>
          <w:b/>
          <w:sz w:val="23"/>
          <w:szCs w:val="23"/>
          <w:lang w:val="en-US" w:eastAsia="en-US"/>
        </w:rPr>
        <w:t>002/2023</w:t>
      </w:r>
      <w:r>
        <w:rPr>
          <w:color w:val="000000"/>
          <w:sz w:val="23"/>
          <w:szCs w:val="23"/>
        </w:rPr>
        <w:t>, resolvem celebrar o presente Contrato de Prestação de Serviço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rpodetexto2"/>
        <w:rPr/>
      </w:pPr>
      <w:r>
        <w:rPr>
          <w:b/>
          <w:sz w:val="23"/>
          <w:szCs w:val="23"/>
        </w:rPr>
        <w:t>CLÁUSULAS E CONDIÇÕES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a </w:t>
      </w:r>
      <w:r>
        <w:rPr>
          <w:b/>
          <w:color w:val="000000"/>
          <w:sz w:val="23"/>
          <w:szCs w:val="23"/>
        </w:rPr>
        <w:t>Prestação de serviços de Hospedagem para atender as necessidades das Secretarias Municipais</w:t>
      </w:r>
      <w:r>
        <w:rPr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33/2022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na </w:t>
      </w:r>
      <w:r>
        <w:rPr>
          <w:b/>
          <w:color w:val="000000"/>
          <w:sz w:val="23"/>
          <w:szCs w:val="23"/>
        </w:rPr>
        <w:t xml:space="preserve">Ata de Registro de Preços </w:t>
      </w:r>
      <w:r>
        <w:rPr>
          <w:b/>
          <w:sz w:val="23"/>
          <w:szCs w:val="23"/>
          <w:lang w:val="en-US" w:eastAsia="en-US"/>
        </w:rPr>
        <w:t>002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40.000,00 (quarenta mil reais)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2.01 - Secretaria de Administraçã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Serviços de Terceiros - 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Unidade Orçamentária</w:t>
      </w:r>
      <w:r>
        <w:rPr>
          <w:color w:val="000000"/>
          <w:sz w:val="23"/>
          <w:szCs w:val="23"/>
        </w:rPr>
        <w:t xml:space="preserve">: </w:t>
      </w:r>
      <w:r>
        <w:rPr>
          <w:bCs/>
          <w:color w:val="000000"/>
          <w:sz w:val="23"/>
          <w:szCs w:val="23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Serviços de Terceiros - Pessoa Jurídica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Serviços de Terceiros - Pessoa Jurídica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Unidade Orçamentária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7 - Manutenção dos Serviços Administrativos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104 - Atividades Desportivas, Recreativas e de Lazer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105 - Fomento às Manifestações e Atividades Culturai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Serviços de Terceiros - Pessoa Jurídica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Unidade Orçamentária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11.01 - Secretaria Municipal de Transporte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31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Serviços de Terceiros - 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Unidade Orçamentária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12.01 - Secretaria Municipal de Transporte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0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Serviços de Terceiros - Pessoa Jurídica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materiais será pelo tempo de duração do contrato, indenizando o contratante</w:t>
      </w:r>
      <w:r>
        <w:rPr>
          <w:sz w:val="23"/>
          <w:szCs w:val="23"/>
        </w:rPr>
        <w:t xml:space="preserve">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33/2022</w:t>
      </w:r>
      <w:r>
        <w:rPr>
          <w:sz w:val="23"/>
          <w:szCs w:val="23"/>
        </w:rPr>
        <w:t xml:space="preserve">, seus Anexos, Proposta de Preços da CONTRATADA e </w:t>
      </w:r>
      <w:r>
        <w:rPr>
          <w:b/>
          <w:color w:val="000000"/>
          <w:sz w:val="23"/>
          <w:szCs w:val="23"/>
        </w:rPr>
        <w:t xml:space="preserve">Ata de Registro de Preços n° </w:t>
      </w:r>
      <w:r>
        <w:rPr>
          <w:b/>
          <w:sz w:val="23"/>
          <w:szCs w:val="23"/>
          <w:lang w:val="en-US" w:eastAsia="en-US"/>
        </w:rPr>
        <w:t>002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 xml:space="preserve"> Contrata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Prestar os Serviços objeto deste Contrato em consonância e de acordo com os interesses públicos informados 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6"/>
        </w:numPr>
        <w:spacing w:before="0" w:after="0"/>
        <w:ind w:left="720" w:right="0" w:hanging="360"/>
        <w:jc w:val="both"/>
        <w:rPr/>
      </w:pPr>
      <w:r>
        <w:rPr>
          <w:color w:val="000000"/>
          <w:sz w:val="23"/>
          <w:szCs w:val="23"/>
        </w:rPr>
        <w:t xml:space="preserve">Hospedar as pessoas encaminhadas pela Administração em estabelecimento situado na Sede do Município de </w:t>
      </w:r>
      <w:r>
        <w:rPr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, conforme especificações do Anexo I deste Edital, de forma parcelada, de acordo com a necessidade da Administração Municipal, nas quantidades ora estipulada, mediante requisição emitida pela Prefeitura Municipal de </w:t>
      </w:r>
      <w:r>
        <w:rPr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 ou por outros oficialmente autorizado pela autoridade superior, da seguinte forma: Conforme solicitação da Prefeitura Municipal em até 24 (vinte e quatro) horas de antecedência;</w:t>
      </w:r>
    </w:p>
    <w:p>
      <w:pPr>
        <w:pStyle w:val="Blockquote"/>
        <w:numPr>
          <w:ilvl w:val="0"/>
          <w:numId w:val="9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Prestação de Serviços que serão realizadas em um dos seguintes meios de comunicação, não podendo em hipótese alguma a empresa alegar o não recebimento das Ordens de Prestação de Serviços: e-mail e/ou Telefone.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33/2022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b/>
          <w:sz w:val="23"/>
          <w:szCs w:val="23"/>
        </w:rPr>
        <w:t xml:space="preserve"> Ata de Registro de Preços n° </w:t>
      </w:r>
      <w:r>
        <w:rPr>
          <w:b/>
          <w:sz w:val="23"/>
          <w:szCs w:val="23"/>
          <w:lang w:val="en-US" w:eastAsia="en-US"/>
        </w:rPr>
        <w:t>002/2023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09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Ana Meira da Silv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PRESTAÇÃO DE SERVIÇOS Nº 011-01/2024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6096" w:right="49" w:hanging="0"/>
        <w:jc w:val="both"/>
        <w:rPr/>
      </w:pPr>
      <w:r>
        <w:rPr>
          <w:sz w:val="21"/>
          <w:szCs w:val="21"/>
        </w:rPr>
        <w:t xml:space="preserve">CONTRATO DE PRESTAÇÃO DE SERVIÇOS QUE ENTRE SI CELEBRAM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 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ANA MEIRA DA SILVA RIBEIR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Educação-FME</w:t>
      </w:r>
      <w:r>
        <w:rPr>
          <w:sz w:val="21"/>
          <w:szCs w:val="21"/>
        </w:rPr>
        <w:t>, com sede na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ANA MEIRA DA SILVA RIBEIRO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059.522/0001-24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Deocleciano, nº 30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Ana Meira da Silva Ribeiro, brasileira, casada, microempreendedora individual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562.829-19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247.791.215-1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Deocleciano, nº 30, centro, na cidade de Guajeru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3/2022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2/2023</w:t>
      </w:r>
      <w:r>
        <w:rPr>
          <w:color w:val="000000"/>
          <w:sz w:val="21"/>
          <w:szCs w:val="21"/>
        </w:rPr>
        <w:t>, resolvem celebrar o presente Contrato de Prestação de Serviço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>Prestação de serviços de Hospedagem para atender as necessidades da Secretaria Municipal de Educação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3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2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0.000,00 (dez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3 - Manutenção dos Serviços Administrativos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4 - Manutenção das Ações da Educação Básic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Serviços de Terceiros - Pessoa Jurídica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3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2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Prestar os Serviços objeto deste Contrato em consonância e de acordo com os interesses públicos informados 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1"/>
          <w:szCs w:val="21"/>
        </w:rPr>
        <w:t xml:space="preserve">Hospedar as pessoas encaminhadas pela Administração em estabelecimento situado na Sede do Município de </w:t>
      </w:r>
      <w:r>
        <w:rPr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conforme especificações do Anexo I deste Edital, de forma parcelada, de acordo com a necessidade da Administração Municipal, nas quantidades ora estipulada, mediante requisição emitida pela Prefeitura Municipal de </w:t>
      </w:r>
      <w:r>
        <w:rPr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 ou por outros oficialmente autorizado pela autoridade superior, da seguinte forma: Conforme solicitação da Prefeitura Municipal em até 24 (vinte e quatro) horas de antecedênci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Prestação de Serviços: e-mail e/ou Telef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3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2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Selma Azeredo Rocha - Matrícula 491, conforme termos da Portaria 012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na Meira da Silv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PRESTAÇÃO DE SERVIÇOS Nº 012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4962" w:right="49" w:hanging="0"/>
        <w:jc w:val="both"/>
        <w:rPr/>
      </w:pPr>
      <w:r>
        <w:rPr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ANA MEIRA DA SILVA RIBEIR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ANA MEIRA DA SILVA RIBEIRO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059.522/0001-24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Deocleciano, nº 30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Ana Meira da Silva Ribeiro, brasileira, casada, microempreendedora individual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562.829-19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247.791.215-1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Deocleciano, nº 30, centro, na cidade de Guajeru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3/2022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2/2023</w:t>
      </w:r>
      <w:r>
        <w:rPr>
          <w:color w:val="000000"/>
          <w:sz w:val="21"/>
          <w:szCs w:val="21"/>
        </w:rPr>
        <w:t>, resolvem celebrar o presente Contrato de Prestação de Serviço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/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>Prestação de serviços de Hospedagem para atender as necessidades da Secretaria Municipal de Saúde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3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2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5.000,00 (quinz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67 - Gestão das Ações de Atenção Primári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69 - Gestão das Ações de Atenção Especializad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00 - Gestão Das Ações de Vigilância em Saúde </w:t>
      </w:r>
    </w:p>
    <w:p>
      <w:pPr>
        <w:pStyle w:val="Normal"/>
        <w:jc w:val="both"/>
        <w:rPr>
          <w:rFonts w:eastAsia="Calibri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45 - Manter e Implementar as Ações de Vigilância, Prevenção e Combate </w:t>
      </w:r>
      <w:r>
        <w:rPr>
          <w:rFonts w:eastAsia="Calibri"/>
          <w:bCs/>
          <w:color w:val="000000"/>
          <w:sz w:val="21"/>
          <w:szCs w:val="21"/>
        </w:rPr>
        <w:t xml:space="preserve"> ao COVID-19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Serviços de Terceiros - Pessoa Jurídica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3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2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Prestar os Serviços objeto deste Contrato em consonância e de acordo com os interesses públicos informados 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8"/>
        </w:numPr>
        <w:spacing w:before="0" w:after="0"/>
        <w:ind w:left="720" w:right="0" w:hanging="360"/>
        <w:jc w:val="both"/>
        <w:rPr/>
      </w:pPr>
      <w:r>
        <w:rPr>
          <w:color w:val="000000"/>
          <w:sz w:val="21"/>
          <w:szCs w:val="21"/>
        </w:rPr>
        <w:t xml:space="preserve">Hospedar as pessoas encaminhadas pela Administração em estabelecimento situado na Sede do Município de </w:t>
      </w:r>
      <w:r>
        <w:rPr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conforme especificações do Anexo I deste Edital, de forma parcelada, de acordo com a necessidade da Administração Municipal, nas quantidades ora estipulada, mediante requisição emitida pela Prefeitura Municipal de </w:t>
      </w:r>
      <w:r>
        <w:rPr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 ou por outros oficialmente autorizado pela autoridade superior, da seguinte forma: Conforme solicitação da Prefeitura Municipal em até 24 (vinte e quatro) horas de antecedência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Prestação de Serviços: e-mail e/ou Telefon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3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2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na Meira da Silv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PRESTAÇÃO DE SERVIÇOS Nº 013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ANA MEIRA DA SILVA RIBEIR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ANA MEIRA DA SILVA RIBEIRO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059.522/0001-24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Deocleciano, nº 30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Ana Meira da Silva Ribeiro, brasileira, casada, microempreendedora individual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562.829-19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247.791.215-1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Deocleciano, nº 30, centro, na cidade de Guajeru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3/2022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2/2023</w:t>
      </w:r>
      <w:r>
        <w:rPr>
          <w:color w:val="000000"/>
          <w:sz w:val="21"/>
          <w:szCs w:val="21"/>
        </w:rPr>
        <w:t>, resolvem celebrar o presente Contrato de Prestação de Serviço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>Prestação de serviços de Hospedagem para atender as necessidades da Secretaria Municipal de Assistência Social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3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2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0.000,00 (dez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3 - Manutenção dos Serviços Administrativ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1 - SCFV - Serviço de Convivência e Fortalecimento de Víncul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Serviços de Terceiros - Pessoa Jurídic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3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2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Prestar os Serviços objeto deste Contrato em consonância e de acordo com os interesses públicos informados 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sarcir à Administração equivalente ao valor dos serviços, por qualquer irregularidade consta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color w:val="000000"/>
          <w:sz w:val="21"/>
          <w:szCs w:val="21"/>
        </w:rPr>
        <w:t xml:space="preserve">Hospedar as pessoas encaminhadas pela Administração em estabelecimento situado na Sede do Município de </w:t>
      </w:r>
      <w:r>
        <w:rPr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conforme especificações do Anexo I deste Edital, de forma parcelada, de acordo com a necessidade da Administração Municipal, nas quantidades ora estipulada, mediante requisição emitida pela Prefeitura Municipal de </w:t>
      </w:r>
      <w:r>
        <w:rPr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 ou por outros oficialmente autorizado pela autoridade superior, da seguinte forma: Conforme solicitação da Prefeitura Municipal em até 24 (vinte e quatro) horas de antecedênci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Prestação de Serviços: e-mail e/ou Telef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3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2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na Meira da Silv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410" w:footer="0" w:bottom="85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041" w:gutter="0" w:header="142" w:top="2410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1:17:00Z</dcterms:created>
  <dc:creator>VANDERLEY</dc:creator>
  <dc:description/>
  <cp:keywords/>
  <dc:language>en-US</dc:language>
  <cp:lastModifiedBy>Usuario</cp:lastModifiedBy>
  <cp:lastPrinted>2024-01-05T15:44:00Z</cp:lastPrinted>
  <dcterms:modified xsi:type="dcterms:W3CDTF">2024-01-05T18:44:00Z</dcterms:modified>
  <cp:revision>5</cp:revision>
  <dc:subject/>
  <dc:title>Prefeitura Municipal de Bom Jesus da Serra  – Estado da Bahia</dc:title>
</cp:coreProperties>
</file>