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4 da Lei 14.133/21</w:t>
      </w:r>
      <w:r>
        <w:rPr>
          <w:rFonts w:cs="Arial" w:ascii="Arial" w:hAnsi="Arial"/>
          <w:sz w:val="18"/>
          <w:szCs w:val="18"/>
        </w:rPr>
        <w:t xml:space="preserve">,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RENAN DE OLIVEIRA MOREIR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46.474.190/0001-80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Praça Francisco Ferreira, nº 05, centro, na cidade de Abaír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na apresentação de 01 (um) show musical de "Renan Moreira" na Abertura da Jornada Pedagógica 2024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4.000,00 (quatro mil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ENAN DE OLIVEIRA MOREIR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5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na apresentação de 01 (um) show musical de "Renan Moreira" na Abertura da Jornada Pedagógica 2024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ENAN DE OLIVEIRA MOREIR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Cs/>
          <w:sz w:val="18"/>
          <w:szCs w:val="18"/>
          <w:lang w:val="en-US" w:eastAsia="en-US"/>
        </w:rPr>
        <w:t>4.000,00 (quatro mil reais)</w:t>
      </w:r>
      <w:r>
        <w:rPr>
          <w:rFonts w:cs="Arial" w:ascii="Arial" w:hAnsi="Arial"/>
          <w:sz w:val="18"/>
          <w:szCs w:val="18"/>
          <w:lang w:val="en-US" w:eastAsia="en-US"/>
        </w:rPr>
        <w:t>4.000,00 (quatro mil reai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5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91-01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Renan de Oliveira Morei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Renan Moreira" na Abertura da Jornada Pedagógica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4.000,00 (quatro mil reai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até 10/0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30 de Janei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Inexigibilidade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32:00Z</dcterms:created>
  <dc:creator>Fábio</dc:creator>
  <dc:description/>
  <cp:keywords/>
  <dc:language>en-US</dc:language>
  <cp:lastModifiedBy>Usuario</cp:lastModifiedBy>
  <dcterms:modified xsi:type="dcterms:W3CDTF">2024-01-31T13:51:00Z</dcterms:modified>
  <cp:revision>3</cp:revision>
  <dc:subject/>
  <dc:title/>
</cp:coreProperties>
</file>