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180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Osvalod José de Deus, nº 41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8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(Carnes) para atender as necessidades da Merenda Escolar durante o ano letivo de 2024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60.000,00 (cento e sess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35 - Aquisição de Gêneros Alimentícios para Merenda Escolar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18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96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9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22 de Janeiro de 2024</w:t>
      </w:r>
      <w:r>
        <w:rPr>
          <w:sz w:val="21"/>
          <w:szCs w:val="21"/>
        </w:rPr>
        <w:t xml:space="preserve">, de um lado 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Educaçã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>, e</w:t>
      </w:r>
      <w:r>
        <w:rPr>
          <w:sz w:val="21"/>
          <w:szCs w:val="21"/>
        </w:rPr>
        <w:t xml:space="preserve">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sz w:val="21"/>
          <w:szCs w:val="21"/>
        </w:rPr>
        <w:t xml:space="preserve">, 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07/02/2023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</w:rPr>
        <w:t>Fornecimento de Gêneros Alimentícios para atender as necessidades da Merenda Escolar durante o ano letivo de 2024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FELÍCIO RODRIGUES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Osvalod José de Deus, nº 410, Centro, na cidade de Guajeru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07"/>
        <w:gridCol w:w="695"/>
        <w:gridCol w:w="4794"/>
        <w:gridCol w:w="971"/>
        <w:gridCol w:w="1261"/>
        <w:gridCol w:w="1294"/>
      </w:tblGrid>
      <w:tr>
        <w:trPr>
          <w:trHeight w:val="2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ECIFICAÇÃ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2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242" w:hRule="atLeast"/>
        </w:trPr>
        <w:tc>
          <w:tcPr>
            <w:tcW w:w="10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color w:val="000000"/>
                <w:sz w:val="18"/>
                <w:szCs w:val="18"/>
              </w:rPr>
              <w:t>LOTE 06</w:t>
            </w:r>
          </w:p>
        </w:tc>
      </w:tr>
      <w:tr>
        <w:trPr>
          <w:trHeight w:val="18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ne bovina – Músculo- </w:t>
            </w:r>
            <w:r>
              <w:rPr>
                <w:color w:val="000000"/>
                <w:sz w:val="18"/>
                <w:szCs w:val="18"/>
              </w:rPr>
              <w:t>Carne Bovina, tipo músculo, congelada, contendo no máximo 20% de gordura, embalada em saco plástico de polietileno apropriado, de acordo com as norm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, devidamente acondicionados em isopor. No ato da entrega não poderá ter transcorrido mais de 50% do prazo de validad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FORT BO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R$2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 xml:space="preserve">R$   20.401,35 </w:t>
            </w:r>
          </w:p>
        </w:tc>
      </w:tr>
      <w:tr>
        <w:trPr>
          <w:trHeight w:val="23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ne moída- </w:t>
            </w:r>
            <w:r>
              <w:rPr>
                <w:color w:val="000000"/>
                <w:sz w:val="18"/>
                <w:szCs w:val="18"/>
              </w:rPr>
              <w:t>Carne Bovina, moída, de 2ª qualidade, congelada, contendo no máximo 20% de gordura, embalada em saco plástico de polietileno apropriado e de acordo com as norm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da entrega não poderá ter transcorrido mais de 50% do prazo de validad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FORT BO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R$15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 xml:space="preserve">R$   95.206,28 </w:t>
            </w:r>
          </w:p>
        </w:tc>
      </w:tr>
      <w:tr>
        <w:trPr>
          <w:trHeight w:val="28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eito de frango </w:t>
            </w:r>
            <w:r>
              <w:rPr>
                <w:color w:val="000000"/>
                <w:sz w:val="18"/>
                <w:szCs w:val="18"/>
              </w:rPr>
              <w:t>- Carne de frango, tipo peito com osso, congelado, aspecto próprio, não amolecido nem pegajoso, cor próprio, sem manchas esverdeadas, cheiro e sabor próprio, com ausência de sujidades, parasitos e larvas. Embalagem contendo aproximadamente 1 kg, acondicionados em sacos de ráfia ou caixas lacrad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entrega não poderá ter transcorrido mais de 50% do prazo de validad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FRANCA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>R$10,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NewRomanPSMT;Times New Roman" w:hAnsi="TimesNewRomanPSMT;Times New Roman"/>
                <w:color w:val="000000"/>
                <w:sz w:val="18"/>
                <w:szCs w:val="18"/>
              </w:rPr>
              <w:t xml:space="preserve">R$   52.892,38 </w:t>
            </w:r>
          </w:p>
        </w:tc>
      </w:tr>
      <w:tr>
        <w:trPr>
          <w:trHeight w:val="311" w:hRule="atLeast"/>
        </w:trPr>
        <w:tc>
          <w:tcPr>
            <w:tcW w:w="9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" name="CaixaDeTexto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ixaDeTexto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" name="CaixaDeTexto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ixaDeTexto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" name="CaixaDeTexto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ixaDeTexto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" name="CaixaDeTexto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ixaDeTexto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" name="CaixaDeTexto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ixaDeTexto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" name="CaixaDeTexto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ixaDeTexto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" name="CaixaDeTexto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ixaDeTexto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" name="CaixaDeTexto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ixaDeTexto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" name="CaixaDeTexto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ixaDeTexto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" name="CaixaDeTexto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ixaDeTexto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" name="CaixaDeTexto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ixaDeTexto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" name="CaixaDeTexto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ixaDeTexto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" name="CaixaDeTexto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ixaDeTexto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" name="CaixaDeTexto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ixaDeTexto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" name="CaixaDeTexto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ixaDeTexto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" name="CaixaDeTexto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ixaDeTexto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" name="CaixaDeTexto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ixaDeTexto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" name="CaixaDeTexto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ixaDeTexto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" name="CaixaDeTexto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ixaDeTexto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" name="CaixaDeTexto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ixaDeTexto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" name="CaixaDeTexto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ixaDeTexto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2" name="CaixaDeTexto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ixaDeTexto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" name="CaixaDeTexto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ixaDeTexto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4" name="CaixaDeTexto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ixaDeTexto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5" name="CaixaDeTexto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ixaDeTexto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6" name="CaixaDeTexto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aixaDeTexto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7" name="CaixaDeTexto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aixaDeTexto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8" name="CaixaDeTexto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aixaDeTexto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9" name="CaixaDeTexto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aixaDeTexto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0" name="CaixaDeTexto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ixaDeTexto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1" name="CaixaDeTexto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aixaDeTexto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2" name="CaixaDeTexto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aixaDeTexto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3" name="CaixaDeTexto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aixaDeTexto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4" name="CaixaDeTexto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ixaDeTexto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5" name="CaixaDeTexto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aixaDeTexto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6" name="CaixaDeTexto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aixaDeTexto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7" name="CaixaDeTexto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aixaDeTexto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8" name="CaixaDeTexto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aixaDeTexto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9" name="CaixaDeTexto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aixaDeTexto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0" name="CaixaDeTexto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aixaDeTexto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1" name="CaixaDeTexto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ixaDeTexto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2" name="CaixaDeTexto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aixaDeTexto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3" name="CaixaDeTexto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aixaDeTexto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4" name="CaixaDeTexto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aixaDeTexto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5" name="CaixaDeTexto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aixaDeTexto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6" name="CaixaDeTexto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aixaDeTexto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7" name="CaixaDeTexto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ixaDeTexto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8" name="CaixaDeTexto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aixaDeTexto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9" name="CaixaDeTexto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aixaDeTexto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0" name="CaixaDeTexto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aixaDeTexto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1" name="CaixaDeTexto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aixaDeTexto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2" name="CaixaDeTexto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CaixaDeTexto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3" name="CaixaDeTexto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aixaDeTexto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4" name="CaixaDeTexto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aixaDeTexto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5" name="CaixaDeTexto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aixaDeTexto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6" name="CaixaDeTexto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aixaDeTexto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7" name="CaixaDeTexto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aixaDeTexto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8" name="CaixaDeTexto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aixaDeTexto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9" name="CaixaDeTexto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aixaDeTexto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0" name="CaixaDeTexto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aixaDeTexto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1" name="CaixaDeTexto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aixaDeTexto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2" name="CaixaDeTexto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aixaDeTexto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3" name="CaixaDeTexto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aixaDeTexto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4" name="CaixaDeTexto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aixaDeTexto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5" name="CaixaDeTexto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aixaDeTexto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6" name="CaixaDeTexto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aixaDeTexto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7" name="CaixaDeTexto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aixaDeTexto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8" name="CaixaDeTexto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aixaDeTexto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9" name="CaixaDeTexto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aixaDeTexto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0" name="CaixaDeTexto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aixaDeTexto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1" name="CaixaDeTexto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aixaDeTexto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2" name="CaixaDeTexto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aixaDeTexto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3" name="CaixaDeTexto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aixaDeTexto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4" name="CaixaDeTexto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aixaDeTexto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5" name="CaixaDeTexto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aixaDeTexto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6" name="CaixaDeTexto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aixaDeTexto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7" name="CaixaDeTexto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aixaDeTexto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8" name="CaixaDeTexto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aixaDeTexto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9" name="CaixaDeTexto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aixaDeTexto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0" name="CaixaDeTexto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aixaDeTexto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1" name="CaixaDeTexto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aixaDeTexto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2" name="CaixaDeTexto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aixaDeTexto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3" name="CaixaDeTexto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aixaDeTexto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4" name="CaixaDeTexto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aixaDeTexto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0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5" name="CaixaDeTexto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aixaDeTexto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6" name="CaixaDeTexto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aixaDeTexto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7" name="CaixaDeTexto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CaixaDeTexto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0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8" name="CaixaDeTexto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aixaDeTexto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9" name="CaixaDeTexto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aixaDeTexto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0" name="CaixaDeTexto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CaixaDeTexto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1" name="CaixaDeTexto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aixaDeTexto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2" name="CaixaDeTexto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aixaDeTexto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3" name="CaixaDeTexto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CaixaDeTexto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4" name="CaixaDeTexto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aixaDeTexto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5" name="CaixaDeTexto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aixaDeTexto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6" name="CaixaDeTexto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aixaDeTexto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7" name="CaixaDeTexto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aixaDeTexto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8" name="CaixaDeTexto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aixaDeTexto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9" name="CaixaDeTexto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aixaDeTexto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0" name="CaixaDeTexto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aixaDeTexto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1" name="CaixaDeTexto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aixaDeTexto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2" name="CaixaDeTexto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aixaDeTexto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3" name="CaixaDeTexto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aixaDeTexto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4" name="CaixaDeTexto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CaixaDeTexto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5" name="CaixaDeTexto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CaixaDeTexto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6" name="CaixaDeTexto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aixaDeTexto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7" name="CaixaDeTexto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CaixaDeTexto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8" name="CaixaDeTexto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CaixaDeTexto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9" name="CaixaDeTexto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CaixaDeTexto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0" name="CaixaDeTexto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CaixaDeTexto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1" name="CaixaDeTexto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CaixaDeTexto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2" name="CaixaDeTexto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CaixaDeTexto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3" name="CaixaDeTexto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CaixaDeTexto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4" name="CaixaDeTexto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aixaDeTexto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5" name="CaixaDeTexto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CaixaDeTexto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6" name="CaixaDeTexto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CaixaDeTexto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7" name="CaixaDeTexto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CaixaDeTexto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8" name="CaixaDeTexto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CaixaDeTexto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9" name="CaixaDeTexto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CaixaDeTexto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0" name="CaixaDeTexto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CaixaDeTexto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1" name="CaixaDeTexto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CaixaDeTexto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2" name="CaixaDeTexto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CaixaDeTexto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3" name="CaixaDeTexto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CaixaDeTexto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4" name="CaixaDeTexto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CaixaDeTexto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5" name="CaixaDeTexto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aixaDeTexto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6" name="CaixaDeTexto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CaixaDeTexto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7" name="CaixaDeTexto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CaixaDeTexto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8" name="CaixaDeTexto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CaixaDeTexto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9" name="CaixaDeTexto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aixaDeTexto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0" name="CaixaDeTexto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CaixaDeTexto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1" name="CaixaDeTexto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CaixaDeTexto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2" name="CaixaDeTexto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CaixaDeTexto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3" name="CaixaDeTexto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CaixaDeTexto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4" name="CaixaDeTexto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aixaDeTexto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5" name="CaixaDeTexto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CaixaDeTexto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6" name="CaixaDeTexto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CaixaDeTexto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7" name="CaixaDeTexto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aixaDeTexto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8" name="CaixaDeTexto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CaixaDeTexto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9" name="CaixaDeTexto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CaixaDeTexto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0" name="CaixaDeTexto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aixaDeTexto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1" name="CaixaDeTexto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aixaDeTexto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2" name="CaixaDeTexto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CaixaDeTexto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3" name="CaixaDeTexto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aixaDeTexto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4" name="CaixaDeTexto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CaixaDeTexto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5" name="CaixaDeTexto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aixaDeTexto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6" name="CaixaDeTexto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aixaDeTexto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7" name="CaixaDeTexto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CaixaDeTexto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8" name="CaixaDeTexto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aixaDeTexto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9" name="CaixaDeTexto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aixaDeTexto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0" name="CaixaDeTexto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CaixaDeTexto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1" name="CaixaDeTexto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CaixaDeTexto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2" name="CaixaDeTexto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aixaDeTexto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3" name="CaixaDeTexto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CaixaDeTexto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4" name="CaixaDeTexto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CaixaDeTexto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5" name="CaixaDeTexto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aixaDeTexto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6" name="CaixaDeTexto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CaixaDeTexto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7" name="CaixaDeTexto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CaixaDeTexto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8" name="CaixaDeTexto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CaixaDeTexto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9" name="CaixaDeTexto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CaixaDeTexto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0" name="CaixaDeTexto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CaixaDeTexto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1" name="CaixaDeTexto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CaixaDeTexto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2" name="CaixaDeTexto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CaixaDeTexto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3" name="CaixaDeTexto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CaixaDeTexto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4" name="CaixaDeTexto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CaixaDeTexto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5" name="CaixaDeTexto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CaixaDeTexto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6" name="CaixaDeTexto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CaixaDeTexto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7" name="CaixaDeTexto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CaixaDeTexto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8" name="CaixaDeTexto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CaixaDeTexto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9" name="CaixaDeTexto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CaixaDeTexto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8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0" name="CaixaDeTexto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CaixaDeTexto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1" name="CaixaDeTexto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CaixaDeTexto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2" name="CaixaDeTexto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CaixaDeTexto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3" name="CaixaDeTexto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CaixaDeTexto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4" name="CaixaDeTexto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CaixaDeTexto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5" name="CaixaDeTexto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CaixaDeTexto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6" name="CaixaDeTexto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CaixaDeTexto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7" name="CaixaDeTexto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CaixaDeTexto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8" name="CaixaDeTexto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CaixaDeTexto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9" name="CaixaDeTexto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CaixaDeTexto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0" name="CaixaDeTexto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CaixaDeTexto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1" name="CaixaDeTexto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CaixaDeTexto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2" name="CaixaDeTexto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CaixaDeTexto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3" name="CaixaDeTexto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CaixaDeTexto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4" name="CaixaDeTexto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CaixaDeTexto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5" name="CaixaDeTexto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CaixaDeTexto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6" name="CaixaDeTexto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CaixaDeTexto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7" name="CaixaDeTexto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CaixaDeTexto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8" name="CaixaDeTexto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CaixaDeTexto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9" name="CaixaDeTexto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CaixaDeTexto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0" name="CaixaDeTexto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CaixaDeTexto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1" name="CaixaDeTexto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CaixaDeTexto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2" name="CaixaDeTexto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CaixaDeTexto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3" name="CaixaDeTexto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CaixaDeTexto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4" name="CaixaDeTexto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CaixaDeTexto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5" name="CaixaDeTexto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CaixaDeTexto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6" name="CaixaDeTexto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CaixaDeTexto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7" name="CaixaDeTexto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CaixaDeTexto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8" name="CaixaDeTexto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CaixaDeTexto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9" name="CaixaDeTexto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CaixaDeTexto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0" name="CaixaDeTexto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CaixaDeTexto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1" name="CaixaDeTexto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CaixaDeTexto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2" name="CaixaDeTexto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CaixaDeTexto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3" name="CaixaDeTexto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CaixaDeTexto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4" name="CaixaDeTexto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CaixaDeTexto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5" name="CaixaDeTexto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CaixaDeTexto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6" name="CaixaDeTexto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CaixaDeTexto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7" name="CaixaDeTexto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CaixaDeTexto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8" name="CaixaDeTexto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CaixaDeTexto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09" name="CaixaDeTexto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CaixaDeTexto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0" name="CaixaDeTexto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CaixaDeTexto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1" name="CaixaDeTexto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CaixaDeTexto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2" name="CaixaDeTexto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CaixaDeTexto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3" name="CaixaDeTexto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CaixaDeTexto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4" name="CaixaDeTexto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CaixaDeTexto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5" name="CaixaDeTexto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CaixaDeTexto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6" name="CaixaDeTexto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CaixaDeTexto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7" name="CaixaDeTexto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CaixaDeTexto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8" name="CaixaDeTexto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CaixaDeTexto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19" name="CaixaDeTexto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CaixaDeTexto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35">
                  <wp:simplePos x="0" y="0"/>
                  <wp:positionH relativeFrom="column">
                    <wp:align>left</wp:align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0" name="CaixaDeTexto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CaixaDeTexto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1" name="CaixaDeTexto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CaixaDeTexto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2" name="CaixaDeTexto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CaixaDeTexto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3" name="CaixaDeTexto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CaixaDeTexto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4" name="CaixaDeTexto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CaixaDeTexto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5" name="CaixaDeTexto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CaixaDeTexto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6" name="CaixaDeTexto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CaixaDeTexto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7" name="CaixaDeTexto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CaixaDeTexto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8" name="CaixaDeTexto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CaixaDeTexto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29" name="CaixaDeTexto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CaixaDeTexto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0" name="CaixaDeTexto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CaixaDeTexto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1" name="CaixaDeTexto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CaixaDeTexto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2" name="CaixaDeTexto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CaixaDeTexto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3" name="CaixaDeTexto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CaixaDeTexto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4" name="CaixaDeTexto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CaixaDeTexto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5" name="CaixaDeTexto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CaixaDeTexto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6" name="CaixaDeTexto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CaixaDeTexto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7" name="CaixaDeTexto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CaixaDeTexto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8" name="CaixaDeTexto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CaixaDeTexto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39" name="CaixaDeTexto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CaixaDeTexto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0" name="CaixaDeTexto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CaixaDeTexto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1" name="CaixaDeTexto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CaixaDeTexto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2" name="CaixaDeTexto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CaixaDeTexto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3" name="CaixaDeTexto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CaixaDeTexto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4" name="CaixaDeTexto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CaixaDeTexto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5" name="CaixaDeTexto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CaixaDeTexto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6" name="CaixaDeTexto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CaixaDeTexto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7" name="CaixaDeTexto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CaixaDeTexto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8" name="CaixaDeTexto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CaixaDeTexto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49" name="CaixaDeTexto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CaixaDeTexto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0" name="CaixaDeTexto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CaixaDeTexto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1" name="CaixaDeTexto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CaixaDeTexto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2" name="CaixaDeTexto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CaixaDeTexto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3" name="CaixaDeTexto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CaixaDeTexto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4" name="CaixaDeTexto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CaixaDeTexto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5" name="CaixaDeTexto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CaixaDeTexto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6" name="CaixaDeTexto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CaixaDeTexto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7" name="CaixaDeTexto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CaixaDeTexto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8" name="CaixaDeTexto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CaixaDeTexto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59" name="CaixaDeTexto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CaixaDeTexto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0" name="CaixaDeTexto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CaixaDeTexto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1" name="CaixaDeTexto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CaixaDeTexto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2" name="CaixaDeTexto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CaixaDeTexto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3" name="CaixaDeTexto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CaixaDeTexto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4" name="CaixaDeTexto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CaixaDeTexto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5" name="CaixaDeTexto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CaixaDeTexto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6" name="CaixaDeTexto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CaixaDeTexto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7" name="CaixaDeTexto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CaixaDeTexto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8" name="CaixaDeTexto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CaixaDeTexto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69" name="CaixaDeTexto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CaixaDeTexto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0" name="CaixaDeTexto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CaixaDeTexto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1" name="CaixaDeTexto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CaixaDeTexto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2" name="CaixaDeTexto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CaixaDeTexto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3" name="CaixaDeTexto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CaixaDeTexto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4" name="CaixaDeTexto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CaixaDeTexto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5" name="CaixaDeTexto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CaixaDeTexto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6" name="CaixaDeTexto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CaixaDeTexto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7" name="CaixaDeTexto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CaixaDeTexto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8" name="CaixaDeTexto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CaixaDeTexto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79" name="CaixaDeTexto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CaixaDeTexto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0" name="CaixaDeTexto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CaixaDeTexto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1" name="CaixaDeTexto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CaixaDeTexto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2" name="CaixaDeTexto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CaixaDeTexto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3" name="CaixaDeTexto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CaixaDeTexto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4" name="CaixaDeTexto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CaixaDeTexto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5" name="CaixaDeTexto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CaixaDeTexto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6" name="CaixaDeTexto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CaixaDeTexto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7" name="CaixaDeTexto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CaixaDeTexto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8" name="CaixaDeTexto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CaixaDeTexto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89" name="CaixaDeTexto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CaixaDeTexto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0" name="CaixaDeTexto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CaixaDeTexto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1" name="CaixaDeTexto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CaixaDeTexto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2" name="CaixaDeTexto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CaixaDeTexto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3" name="CaixaDeTexto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CaixaDeTexto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4" name="CaixaDeTexto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CaixaDeTexto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5" name="CaixaDeTexto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CaixaDeTexto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6" name="CaixaDeTexto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CaixaDeTexto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7" name="CaixaDeTexto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CaixaDeTexto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8" name="CaixaDeTexto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CaixaDeTexto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299" name="CaixaDeTexto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CaixaDeTexto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0" name="CaixaDeTexto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CaixaDeTexto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1" name="CaixaDeTexto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CaixaDeTexto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2" name="CaixaDeTexto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CaixaDeTexto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3" name="CaixaDeTexto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CaixaDeTexto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4" name="CaixaDeTexto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CaixaDeTexto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5" name="CaixaDeTexto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CaixaDeTexto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6" name="CaixaDeTexto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CaixaDeTexto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7" name="CaixaDeTexto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CaixaDeTexto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8" name="CaixaDeTexto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CaixaDeTexto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09" name="CaixaDeTexto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CaixaDeTexto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0" name="CaixaDeTexto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CaixaDeTexto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1" name="CaixaDeTexto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CaixaDeTexto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2" name="CaixaDeTexto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CaixaDeTexto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3" name="CaixaDeTexto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CaixaDeTexto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4" name="CaixaDeTexto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CaixaDeTexto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5" name="CaixaDeTexto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CaixaDeTexto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6" name="CaixaDeTexto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CaixaDeTexto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7" name="CaixaDeTexto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CaixaDeTexto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8" name="CaixaDeTexto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CaixaDeTexto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19" name="CaixaDeTexto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CaixaDeTexto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0" name="CaixaDeTexto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CaixaDeTexto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1" name="CaixaDeTexto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CaixaDeTexto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2" name="CaixaDeTexto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CaixaDeTexto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3" name="CaixaDeTexto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CaixaDeTexto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4" name="CaixaDeTexto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CaixaDeTexto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5" name="CaixaDeTexto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CaixaDeTexto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6" name="CaixaDeTexto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CaixaDeTexto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7" name="CaixaDeTexto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CaixaDeTexto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8" name="CaixaDeTexto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CaixaDeTexto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29" name="CaixaDeTexto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CaixaDeTexto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0" name="CaixaDeTexto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CaixaDeTexto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1" name="CaixaDeTexto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CaixaDeTexto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2" name="CaixaDeTexto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CaixaDeTexto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3" name="CaixaDeTexto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CaixaDeTexto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4" name="CaixaDeTexto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CaixaDeTexto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5" name="CaixaDeTexto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CaixaDeTexto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6" name="CaixaDeTexto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CaixaDeTexto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7" name="CaixaDeTexto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CaixaDeTexto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8" name="CaixaDeTexto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CaixaDeTexto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39" name="CaixaDeTexto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CaixaDeTexto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0" name="CaixaDeTexto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CaixaDeTexto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1" name="CaixaDeTexto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CaixaDeTexto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2" name="CaixaDeTexto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CaixaDeTexto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3" name="CaixaDeTexto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CaixaDeTexto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4" name="CaixaDeTexto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CaixaDeTexto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5" name="CaixaDeTexto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CaixaDeTexto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6" name="CaixaDeTexto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CaixaDeTexto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7" name="CaixaDeTexto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CaixaDeTexto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8" name="CaixaDeTexto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CaixaDeTexto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49" name="CaixaDeTexto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CaixaDeTexto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0" name="CaixaDeTexto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CaixaDeTexto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1" name="CaixaDeTexto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CaixaDeTexto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2" name="CaixaDeTexto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CaixaDeTexto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3" name="CaixaDeTexto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CaixaDeTexto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4" name="CaixaDeTexto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CaixaDeTexto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5" name="CaixaDeTexto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CaixaDeTexto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6" name="CaixaDeTexto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CaixaDeTexto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7" name="CaixaDeTexto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CaixaDeTexto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8" name="CaixaDeTexto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CaixaDeTexto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59" name="CaixaDeTexto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CaixaDeTexto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0" name="CaixaDeTexto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CaixaDeTexto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1" name="CaixaDeTexto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CaixaDeTexto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2" name="CaixaDeTexto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CaixaDeTexto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3" name="CaixaDeTexto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CaixaDeTexto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4" name="CaixaDeTexto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CaixaDeTexto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5" name="CaixaDeTexto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CaixaDeTexto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6" name="CaixaDeTexto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CaixaDeTexto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7" name="CaixaDeTexto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CaixaDeTexto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8" name="CaixaDeTexto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CaixaDeTexto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69" name="CaixaDeTexto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CaixaDeTexto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0" name="CaixaDeTexto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CaixaDeTexto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1" name="CaixaDeTexto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CaixaDeTexto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2" name="CaixaDeTexto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CaixaDeTexto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3" name="CaixaDeTexto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CaixaDeTexto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4" name="CaixaDeTexto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CaixaDeTexto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5" name="CaixaDeTexto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CaixaDeTexto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6" name="CaixaDeTexto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CaixaDeTexto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7" name="CaixaDeTexto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CaixaDeTexto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8" name="CaixaDeTexto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CaixaDeTexto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79" name="CaixaDeTexto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CaixaDeTexto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0" name="CaixaDeTexto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CaixaDeTexto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1" name="CaixaDeTexto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CaixaDeTexto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2" name="CaixaDeTexto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CaixaDeTexto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3" name="CaixaDeTexto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CaixaDeTexto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4" name="CaixaDeTexto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CaixaDeTexto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5" name="CaixaDeTexto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CaixaDeTexto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6" name="CaixaDeTexto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CaixaDeTexto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7" name="CaixaDeTexto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CaixaDeTexto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8" name="CaixaDeTexto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CaixaDeTexto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89" name="CaixaDeTexto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CaixaDeTexto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0" name="CaixaDeTexto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CaixaDeTexto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1" name="CaixaDeTexto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CaixaDeTexto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2" name="CaixaDeTexto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CaixaDeTexto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3" name="CaixaDeTexto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CaixaDeTexto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4" name="CaixaDeTexto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CaixaDeTexto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5" name="CaixaDeTexto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CaixaDeTexto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6" name="CaixaDeTexto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CaixaDeTexto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7" name="CaixaDeTexto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CaixaDeTexto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8" name="CaixaDeTexto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CaixaDeTexto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399" name="CaixaDeTexto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CaixaDeTexto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0" name="CaixaDeTexto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CaixaDeTexto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1" name="CaixaDeTexto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CaixaDeTexto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2" name="CaixaDeTexto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CaixaDeTexto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3" name="CaixaDeTexto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CaixaDeTexto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4" name="CaixaDeTexto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CaixaDeTexto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5" name="CaixaDeTexto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CaixaDeTexto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6" name="CaixaDeTexto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CaixaDeTexto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7" name="CaixaDeTexto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CaixaDeTexto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8" name="CaixaDeTexto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CaixaDeTexto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09" name="CaixaDeTexto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CaixaDeTexto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0" name="CaixaDeTexto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CaixaDeTexto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1" name="CaixaDeTexto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CaixaDeTexto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2" name="CaixaDeTexto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CaixaDeTexto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3" name="CaixaDeTexto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CaixaDeTexto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4" name="CaixaDeTexto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CaixaDeTexto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5" name="CaixaDeTexto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CaixaDeTexto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6" name="CaixaDeTexto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CaixaDeTexto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7" name="CaixaDeTexto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CaixaDeTexto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8" name="CaixaDeTexto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CaixaDeTexto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19" name="CaixaDeTexto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CaixaDeTexto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0" name="CaixaDeTexto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CaixaDeTexto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1" name="CaixaDeTexto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CaixaDeTexto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2" name="CaixaDeTexto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CaixaDeTexto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3" name="CaixaDeTexto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CaixaDeTexto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4" name="CaixaDeTexto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CaixaDeTexto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40">
                  <wp:simplePos x="0" y="0"/>
                  <wp:positionH relativeFrom="column">
                    <wp:align>left</wp:align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5" name="CaixaDeTexto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CaixaDeTexto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6" name="CaixaDeTexto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CaixaDeTexto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7" name="CaixaDeTexto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CaixaDeTexto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8" name="CaixaDeTexto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CaixaDeTexto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29" name="CaixaDeTexto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CaixaDeTexto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0" name="CaixaDeTexto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CaixaDeTexto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1" name="CaixaDeTexto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CaixaDeTexto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2" name="CaixaDeTexto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CaixaDeTexto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3" name="CaixaDeTexto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CaixaDeTexto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4" name="CaixaDeTexto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CaixaDeTexto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5" name="CaixaDeTexto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CaixaDeTexto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6" name="CaixaDeTexto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CaixaDeTexto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7" name="CaixaDeTexto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CaixaDeTexto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8" name="CaixaDeTexto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CaixaDeTexto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39" name="CaixaDeTexto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CaixaDeTexto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0" name="CaixaDeTexto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CaixaDeTexto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1" name="CaixaDeTexto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CaixaDeTexto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2" name="CaixaDeTexto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CaixaDeTexto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3" name="CaixaDeTexto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CaixaDeTexto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4" name="CaixaDeTexto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CaixaDeTexto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5" name="CaixaDeTexto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CaixaDeTexto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6" name="CaixaDeTexto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CaixaDeTexto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62">
                  <wp:simplePos x="0" y="0"/>
                  <wp:positionH relativeFrom="column">
                    <wp:align>left</wp:align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7" name="CaixaDeTexto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CaixaDeTexto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8" name="CaixaDeTexto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CaixaDeTexto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49" name="CaixaDeTexto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CaixaDeTexto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0" name="CaixaDeTexto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CaixaDeTexto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1" name="CaixaDeTexto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CaixaDeTexto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2" name="CaixaDeTexto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CaixaDeTexto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3" name="CaixaDeTexto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CaixaDeTexto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4" name="CaixaDeTexto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CaixaDeTexto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5" name="CaixaDeTexto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CaixaDeTexto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6" name="CaixaDeTexto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CaixaDeTexto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7" name="CaixaDeTexto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CaixaDeTexto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8" name="CaixaDeTexto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CaixaDeTexto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59" name="CaixaDeTexto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CaixaDeTexto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0" name="CaixaDeTexto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CaixaDeTexto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1" name="CaixaDeTexto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CaixaDeTexto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2" name="CaixaDeTexto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CaixaDeTexto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3" name="CaixaDeTexto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CaixaDeTexto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4" name="CaixaDeTexto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CaixaDeTexto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5" name="CaixaDeTexto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CaixaDeTexto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6" name="CaixaDeTexto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CaixaDeTexto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7" name="CaixaDeTexto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CaixaDeTexto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8" name="CaixaDeTexto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CaixaDeTexto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69" name="CaixaDeTexto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CaixaDeTexto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0" name="CaixaDeTexto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CaixaDeTexto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1" name="CaixaDeTexto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CaixaDeTexto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2" name="CaixaDeTexto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CaixaDeTexto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3" name="CaixaDeTexto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CaixaDeTexto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4" name="CaixaDeTexto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CaixaDeTexto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5" name="CaixaDeTexto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CaixaDeTexto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6" name="CaixaDeTexto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CaixaDeTexto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7" name="CaixaDeTexto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CaixaDeTexto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8" name="CaixaDeTexto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CaixaDeTexto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79" name="CaixaDeTexto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CaixaDeTexto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0" name="CaixaDeTexto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CaixaDeTexto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1" name="CaixaDeTexto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CaixaDeTexto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2" name="CaixaDeTexto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CaixaDeTexto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3" name="CaixaDeTexto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CaixaDeTexto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4" name="CaixaDeTexto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CaixaDeTexto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5" name="CaixaDeTexto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CaixaDeTexto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6" name="CaixaDeTexto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CaixaDeTexto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7" name="CaixaDeTexto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CaixaDeTexto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8" name="CaixaDeTexto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CaixaDeTexto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89" name="CaixaDeTexto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CaixaDeTexto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0" name="CaixaDeTexto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CaixaDeTexto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1" name="CaixaDeTexto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CaixaDeTexto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2" name="CaixaDeTexto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CaixaDeTexto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3" name="CaixaDeTexto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CaixaDeTexto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4" name="CaixaDeTexto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CaixaDeTexto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5" name="CaixaDeTexto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CaixaDeTexto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6" name="CaixaDeTexto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CaixaDeTexto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7" name="CaixaDeTexto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CaixaDeTexto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8" name="CaixaDeTexto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CaixaDeTexto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499" name="CaixaDeTexto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CaixaDeTexto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0" name="CaixaDeTexto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CaixaDeTexto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1" name="CaixaDeTexto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CaixaDeTexto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2" name="CaixaDeTexto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CaixaDeTexto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3" name="CaixaDeTexto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CaixaDeTexto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4" name="CaixaDeTexto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CaixaDeTexto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5" name="CaixaDeTexto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CaixaDeTexto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6" name="CaixaDeTexto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CaixaDeTexto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7" name="CaixaDeTexto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CaixaDeTexto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8" name="CaixaDeTexto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CaixaDeTexto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09" name="CaixaDeTexto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CaixaDeTexto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0" name="CaixaDeTexto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CaixaDeTexto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1" name="CaixaDeTexto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CaixaDeTexto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2" name="CaixaDeTexto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CaixaDeTexto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3" name="CaixaDeTexto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CaixaDeTexto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4" name="CaixaDeTexto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CaixaDeTexto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5" name="CaixaDeTexto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CaixaDeTexto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6" name="CaixaDeTexto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CaixaDeTexto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7" name="CaixaDeTexto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CaixaDeTexto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8" name="CaixaDeTexto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CaixaDeTexto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19" name="CaixaDeTexto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CaixaDeTexto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0" name="CaixaDeTexto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CaixaDeTexto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1" name="CaixaDeTexto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CaixaDeTexto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2" name="CaixaDeTexto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CaixaDeTexto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3" name="CaixaDeTexto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CaixaDeTexto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4" name="CaixaDeTexto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CaixaDeTexto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5" name="CaixaDeTexto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CaixaDeTexto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6" name="CaixaDeTexto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CaixaDeTexto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7" name="CaixaDeTexto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CaixaDeTexto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8" name="CaixaDeTexto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CaixaDeTexto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29" name="CaixaDeTexto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CaixaDeTexto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0" name="CaixaDeTexto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CaixaDeTexto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1" name="CaixaDeTexto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CaixaDeTexto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2" name="CaixaDeTexto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CaixaDeTexto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3" name="CaixaDeTexto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CaixaDeTexto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4" name="CaixaDeTexto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CaixaDeTexto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5" name="CaixaDeTexto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CaixaDeTexto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6" name="CaixaDeTexto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CaixaDeTexto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7" name="CaixaDeTexto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CaixaDeTexto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8" name="CaixaDeTexto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CaixaDeTexto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39" name="CaixaDeTexto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CaixaDeTexto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0" name="CaixaDeTexto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CaixaDeTexto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1" name="CaixaDeTexto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CaixaDeTexto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2" name="CaixaDeTexto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CaixaDeTexto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3" name="CaixaDeTexto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CaixaDeTexto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4" name="CaixaDeTexto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CaixaDeTexto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5" name="CaixaDeTexto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CaixaDeTexto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6" name="CaixaDeTexto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CaixaDeTexto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7" name="CaixaDeTexto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CaixaDeTexto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8" name="CaixaDeTexto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CaixaDeTexto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49" name="CaixaDeTexto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CaixaDeTexto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0" name="CaixaDeTexto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CaixaDeTexto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1" name="CaixaDeTexto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CaixaDeTexto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2" name="CaixaDeTexto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CaixaDeTexto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3" name="CaixaDeTexto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CaixaDeTexto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4" name="CaixaDeTexto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CaixaDeTexto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5" name="CaixaDeTexto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CaixaDeTexto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6" name="CaixaDeTexto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CaixaDeTexto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7" name="CaixaDeTexto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CaixaDeTexto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8" name="CaixaDeTexto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CaixaDeTexto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59" name="CaixaDeTexto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CaixaDeTexto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0" name="CaixaDeTexto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CaixaDeTexto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1" name="CaixaDeTexto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CaixaDeTexto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2" name="CaixaDeTexto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CaixaDeTexto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3" name="CaixaDeTexto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CaixaDeTexto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4" name="CaixaDeTexto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CaixaDeTexto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5" name="CaixaDeTexto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CaixaDeTexto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6" name="CaixaDeTexto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CaixaDeTexto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7" name="CaixaDeTexto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CaixaDeTexto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8" name="CaixaDeTexto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CaixaDeTexto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69" name="CaixaDeTexto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CaixaDeTexto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0" name="CaixaDeTexto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CaixaDeTexto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1" name="CaixaDeTexto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CaixaDeTexto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2" name="CaixaDeTexto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CaixaDeTexto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3" name="CaixaDeTexto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CaixaDeTexto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4" name="CaixaDeTexto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CaixaDeTexto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5" name="CaixaDeTexto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CaixaDeTexto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6" name="CaixaDeTexto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CaixaDeTexto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7" name="CaixaDeTexto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CaixaDeTexto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8" name="CaixaDeTexto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CaixaDeTexto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79" name="CaixaDeTexto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CaixaDeTexto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0" name="CaixaDeTexto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CaixaDeTexto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1" name="CaixaDeTexto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CaixaDeTexto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2" name="CaixaDeTexto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CaixaDeTexto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3" name="CaixaDeTexto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CaixaDeTexto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4" name="CaixaDeTexto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CaixaDeTexto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5" name="CaixaDeTexto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CaixaDeTexto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6" name="CaixaDeTexto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CaixaDeTexto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7" name="CaixaDeTexto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CaixaDeTexto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8" name="CaixaDeTexto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CaixaDeTexto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89" name="CaixaDeTexto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CaixaDeTexto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0" name="CaixaDeTexto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CaixaDeTexto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1" name="CaixaDeTexto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CaixaDeTexto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2" name="CaixaDeTexto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CaixaDeTexto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3" name="CaixaDeTexto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CaixaDeTexto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4" name="CaixaDeTexto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CaixaDeTexto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5" name="CaixaDeTexto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CaixaDeTexto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6" name="CaixaDeTexto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CaixaDeTexto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7" name="CaixaDeTexto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CaixaDeTexto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8" name="CaixaDeTexto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CaixaDeTexto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599" name="CaixaDeTexto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CaixaDeTexto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0" name="CaixaDeTexto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CaixaDeTexto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1" name="CaixaDeTexto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CaixaDeTexto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2" name="CaixaDeTexto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CaixaDeTexto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3" name="CaixaDeTexto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CaixaDeTexto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4" name="CaixaDeTexto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CaixaDeTexto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5" name="CaixaDeTexto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CaixaDeTexto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6" name="CaixaDeTexto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CaixaDeTexto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7" name="CaixaDeTexto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CaixaDeTexto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8" name="CaixaDeTexto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CaixaDeTexto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09" name="CaixaDeTexto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CaixaDeTexto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0" name="CaixaDeTexto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CaixaDeTexto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1" name="CaixaDeTexto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CaixaDeTexto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2" name="CaixaDeTexto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CaixaDeTexto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3" name="CaixaDeTexto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CaixaDeTexto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4" name="CaixaDeTexto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CaixaDeTexto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5" name="CaixaDeTexto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CaixaDeTexto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6" name="CaixaDeTexto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CaixaDeTexto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7" name="CaixaDeTexto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CaixaDeTexto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8" name="CaixaDeTexto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CaixaDeTexto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19" name="CaixaDeTexto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CaixaDeTexto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0" name="CaixaDeTexto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CaixaDeTexto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1" name="CaixaDeTexto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CaixaDeTexto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2" name="CaixaDeTexto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CaixaDeTexto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3" name="CaixaDeTexto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CaixaDeTexto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4" name="CaixaDeTexto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CaixaDeTexto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5" name="CaixaDeTexto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CaixaDeTexto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6" name="CaixaDeTexto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CaixaDeTexto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7" name="CaixaDeTexto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CaixaDeTexto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8" name="CaixaDeTexto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CaixaDeTexto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29" name="CaixaDeTexto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CaixaDeTexto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0" name="CaixaDeTexto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CaixaDeTexto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1" name="CaixaDeTexto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CaixaDeTexto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2" name="CaixaDeTexto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CaixaDeTexto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3" name="CaixaDeTexto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CaixaDeTexto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4" name="CaixaDeTexto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CaixaDeTexto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5" name="CaixaDeTexto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CaixaDeTexto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6" name="CaixaDeTexto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CaixaDeTexto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7" name="CaixaDeTexto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CaixaDeTexto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8" name="CaixaDeTexto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CaixaDeTexto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39" name="CaixaDeTexto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CaixaDeTexto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0" name="CaixaDeTexto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CaixaDeTexto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1" name="CaixaDeTexto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CaixaDeTexto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2" name="CaixaDeTexto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CaixaDeTexto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3" name="CaixaDeTexto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CaixaDeTexto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4" name="CaixaDeTexto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CaixaDeTexto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5" name="CaixaDeTexto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CaixaDeTexto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6" name="CaixaDeTexto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CaixaDeTexto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7" name="CaixaDeTexto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CaixaDeTexto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8" name="CaixaDeTexto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CaixaDeTexto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49" name="CaixaDeTexto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CaixaDeTexto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0" name="CaixaDeTexto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CaixaDeTexto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1" name="CaixaDeTexto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CaixaDeTexto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2" name="CaixaDeTexto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CaixaDeTexto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3" name="CaixaDeTexto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CaixaDeTexto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4" name="CaixaDeTexto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CaixaDeTexto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5" name="CaixaDeTexto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CaixaDeTexto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6" name="CaixaDeTexto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CaixaDeTexto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7" name="CaixaDeTexto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CaixaDeTexto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8" name="CaixaDeTexto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CaixaDeTexto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59" name="CaixaDeTexto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CaixaDeTexto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0" name="CaixaDeTexto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CaixaDeTexto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1" name="CaixaDeTexto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CaixaDeTexto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2" name="CaixaDeTexto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CaixaDeTexto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3" name="CaixaDeTexto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CaixaDeTexto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4" name="CaixaDeTexto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CaixaDeTexto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5" name="CaixaDeTexto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CaixaDeTexto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6" name="CaixaDeTexto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CaixaDeTexto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7" name="CaixaDeTexto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CaixaDeTexto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8" name="CaixaDeTexto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CaixaDeTexto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69" name="CaixaDeTexto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CaixaDeTexto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0" name="CaixaDeTexto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CaixaDeTexto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1" name="CaixaDeTexto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CaixaDeTexto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2" name="CaixaDeTexto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CaixaDeTexto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88">
                  <wp:simplePos x="0" y="0"/>
                  <wp:positionH relativeFrom="column">
                    <wp:align>left</wp:align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3" name="CaixaDeTexto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CaixaDeTexto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4" name="CaixaDeTexto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CaixaDeTexto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5" name="CaixaDeTexto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CaixaDeTexto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6" name="CaixaDeTexto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CaixaDeTexto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7" name="CaixaDeTexto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CaixaDeTexto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8" name="CaixaDeTexto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CaixaDeTexto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79" name="CaixaDeTexto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CaixaDeTexto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0" name="CaixaDeTexto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CaixaDeTexto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1" name="CaixaDeTexto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CaixaDeTexto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2" name="CaixaDeTexto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CaixaDeTexto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3" name="CaixaDeTexto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CaixaDeTexto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4" name="CaixaDeTexto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CaixaDeTexto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5" name="CaixaDeTexto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CaixaDeTexto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6" name="CaixaDeTexto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CaixaDeTexto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7" name="CaixaDeTexto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CaixaDeTexto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8" name="CaixaDeTexto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CaixaDeTexto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89" name="CaixaDeTexto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CaixaDeTexto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0" name="CaixaDeTexto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CaixaDeTexto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1" name="CaixaDeTexto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CaixaDeTexto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2" name="CaixaDeTexto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CaixaDeTexto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3" name="CaixaDeTexto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CaixaDeTexto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4" name="CaixaDeTexto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CaixaDeTexto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5" name="CaixaDeTexto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CaixaDeTexto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6" name="CaixaDeTexto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CaixaDeTexto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7" name="CaixaDeTexto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CaixaDeTexto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3">
                  <wp:simplePos x="0" y="0"/>
                  <wp:positionH relativeFrom="margi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8" name="CaixaDeTexto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CaixaDeTexto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699" name="CaixaDeTexto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CaixaDeTexto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0" name="CaixaDeTexto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CaixaDeTexto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1" name="CaixaDeTexto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CaixaDeTexto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2" name="CaixaDeTexto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CaixaDeTexto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3" name="CaixaDeTexto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CaixaDeTexto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4" name="CaixaDeTexto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CaixaDeTexto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5" name="CaixaDeTexto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CaixaDeTexto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6" name="CaixaDeTexto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CaixaDeTexto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7" name="CaixaDeTexto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CaixaDeTexto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8" name="CaixaDeTexto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CaixaDeTexto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09" name="CaixaDeTexto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CaixaDeTexto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0" name="CaixaDeTexto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CaixaDeTexto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1" name="CaixaDeTexto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CaixaDeTexto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2" name="CaixaDeTexto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CaixaDeTexto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3" name="CaixaDeTexto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CaixaDeTexto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4" name="CaixaDeTexto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CaixaDeTexto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5" name="CaixaDeTexto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CaixaDeTexto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6" name="CaixaDeTexto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CaixaDeTexto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7" name="CaixaDeTexto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CaixaDeTexto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8" name="CaixaDeTexto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CaixaDeTexto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19" name="CaixaDeTexto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CaixaDeTexto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0" name="CaixaDeTexto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CaixaDeTexto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1" name="CaixaDeTexto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CaixaDeTexto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2" name="CaixaDeTexto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CaixaDeTexto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3" name="CaixaDeTexto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CaixaDeTexto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4" name="CaixaDeTexto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CaixaDeTexto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5" name="CaixaDeTexto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CaixaDeTexto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61925</wp:posOffset>
                  </wp:positionV>
                  <wp:extent cx="190500" cy="266700"/>
                  <wp:effectExtent l="0" t="0" r="0" b="0"/>
                  <wp:wrapNone/>
                  <wp:docPr id="726" name="CaixaDeTexto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CaixaDeTexto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VALOR TOTAL DO LTE 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168.500,00 </w:t>
            </w:r>
          </w:p>
        </w:tc>
      </w:tr>
      <w:tr>
        <w:trPr>
          <w:trHeight w:val="251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(cento e sessenta e oito mil e quinhentos reais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68.500,00 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elício Rodrigue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728"/>
          <w:type w:val="nextPage"/>
          <w:pgSz w:w="12240" w:h="15840"/>
          <w:pgMar w:left="1134" w:right="1041" w:gutter="0" w:header="568" w:top="2552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7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header" Target="header1.xml"/><Relationship Id="rId729" Type="http://schemas.openxmlformats.org/officeDocument/2006/relationships/numbering" Target="numbering.xml"/><Relationship Id="rId730" Type="http://schemas.openxmlformats.org/officeDocument/2006/relationships/fontTable" Target="fontTable.xml"/><Relationship Id="rId7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9:00Z</dcterms:created>
  <dc:creator>VANDERLEY</dc:creator>
  <dc:description/>
  <cp:keywords/>
  <dc:language>en-US</dc:language>
  <cp:lastModifiedBy>Usuario</cp:lastModifiedBy>
  <cp:lastPrinted>2024-01-19T15:04:00Z</cp:lastPrinted>
  <dcterms:modified xsi:type="dcterms:W3CDTF">2024-01-19T18:04:00Z</dcterms:modified>
  <cp:revision>5</cp:revision>
  <dc:subject/>
  <dc:title>Prefeitura Municipal de Bom Jesus da Serra  – Estado da Bahia</dc:title>
</cp:coreProperties>
</file>