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82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82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WILSON ALVES DOS SANTOS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WILSON ALVES DOS SANTOS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6.654.187-52, expedida pela SSP/BA e cadastro no CPF nº 612.302.355-15, residente e domiciliado na Rua João da Silva Coutinho, nº 309, Bairro Centro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75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82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 para atender as necessidades da Secretaria de Infraestrutura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82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82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7.157,12 (sete mil cento e cinquenta e sete e doze centavos 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WILSON ALVES DOS SANTOS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45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1-11T17:22:00Z</dcterms:modified>
  <cp:revision>3</cp:revision>
  <dc:subject/>
  <dc:title>Prefeitura Municipal de Bom Jesus da Serra  – Estado da Bahia</dc:title>
</cp:coreProperties>
</file>