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ONTRATO DE FORNECIMENTO DE MATERIAIS Nº 155-01/2024</w:t>
      </w:r>
    </w:p>
    <w:p>
      <w:pPr>
        <w:pStyle w:val="Normal"/>
        <w:ind w:left="5529" w:right="4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670" w:right="49" w:hanging="0"/>
        <w:jc w:val="both"/>
        <w:rPr/>
      </w:pPr>
      <w:r>
        <w:rPr>
          <w:color w:val="000000"/>
          <w:sz w:val="23"/>
          <w:szCs w:val="23"/>
        </w:rPr>
        <w:t xml:space="preserve">CONTRATO DE FORNECIMENTO DE MATERIAIS QUE ENTRE SI CELEBRAM 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AP COMERCIO DE MATERIAIS DE CONSTRUÇÕES LTDA-ME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Footer"/>
        <w:jc w:val="both"/>
        <w:rPr/>
      </w:pPr>
      <w:r>
        <w:rPr>
          <w:color w:val="000000"/>
          <w:sz w:val="23"/>
          <w:szCs w:val="23"/>
        </w:rPr>
        <w:t xml:space="preserve">A </w:t>
      </w:r>
      <w:r>
        <w:rPr>
          <w:b/>
          <w:color w:val="000000"/>
          <w:sz w:val="23"/>
          <w:szCs w:val="23"/>
        </w:rPr>
        <w:t xml:space="preserve">PREFEITURA MUNICIPAL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</w:rPr>
        <w:t xml:space="preserve">, e do outro lado a empresa </w:t>
      </w:r>
      <w:r>
        <w:rPr>
          <w:b/>
          <w:color w:val="000000"/>
          <w:sz w:val="23"/>
          <w:szCs w:val="23"/>
          <w:lang w:val="en-US" w:eastAsia="en-US"/>
        </w:rPr>
        <w:t>AP COMERCIO DE MATERIAIS DE CONSTRUÇÕES LTDA-ME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08.962.465/0001-35</w:t>
      </w:r>
      <w:r>
        <w:rPr>
          <w:color w:val="000000"/>
          <w:sz w:val="23"/>
          <w:szCs w:val="23"/>
        </w:rPr>
        <w:t xml:space="preserve">, com sede na  </w:t>
      </w:r>
      <w:r>
        <w:rPr>
          <w:color w:val="000000"/>
          <w:sz w:val="23"/>
          <w:szCs w:val="23"/>
          <w:lang w:val="en-US" w:eastAsia="en-US"/>
        </w:rPr>
        <w:t>Rua Castro Alves, Nº 77, Bairro Vila Nova, na cidade de Guanambi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Allan Placido Fernandes, brasileiro, solteiro, empresário, com registro de identidade nº 15.075.029-31, expedida pela SSP/BA, cadastro no CPF nº 043.005.445-90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Hermes da FOnseca, Nº 221, BAirro Santo Antonio, na cidade de Guanambi, Bahia,</w:t>
      </w:r>
      <w:r>
        <w:rPr>
          <w:color w:val="000000"/>
          <w:sz w:val="23"/>
          <w:szCs w:val="23"/>
        </w:rPr>
        <w:t xml:space="preserve">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0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na</w:t>
      </w:r>
      <w:r>
        <w:rPr>
          <w:b/>
          <w:color w:val="000000"/>
          <w:sz w:val="23"/>
          <w:szCs w:val="23"/>
        </w:rPr>
        <w:t xml:space="preserve"> Ata de Registro de Preços </w:t>
      </w:r>
      <w:r>
        <w:rPr>
          <w:b/>
          <w:sz w:val="23"/>
          <w:szCs w:val="23"/>
          <w:lang w:val="en-US" w:eastAsia="en-US"/>
        </w:rPr>
        <w:t>008/2024</w:t>
      </w:r>
      <w:r>
        <w:rPr>
          <w:color w:val="000000"/>
          <w:sz w:val="23"/>
          <w:szCs w:val="23"/>
        </w:rPr>
        <w:t>, resolvem celebrar o presente Contrato de Fornecimento de Materiai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CLÁUSULAS E CONDIÇÕES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</w:rPr>
        <w:t>Fornecimento de Material de Construção e Elétrico para atender as necessidades das Secretarias Municipais</w:t>
      </w:r>
      <w:r>
        <w:rPr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0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na </w:t>
      </w:r>
      <w:r>
        <w:rPr>
          <w:b/>
          <w:color w:val="000000"/>
          <w:sz w:val="23"/>
          <w:szCs w:val="23"/>
        </w:rPr>
        <w:t xml:space="preserve">Ata de Registro de Preços </w:t>
      </w:r>
      <w:r>
        <w:rPr>
          <w:b/>
          <w:sz w:val="23"/>
          <w:szCs w:val="23"/>
          <w:lang w:val="en-US" w:eastAsia="en-US"/>
        </w:rPr>
        <w:t>008/2024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250.000,00 (duzentos e cinquenta mil reais)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>a serem pagos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esente terá validade contada a partir da data de sua assinatura até 31/12/202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519" w:hanging="0"/>
        <w:rPr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sz w:val="23"/>
          <w:szCs w:val="23"/>
        </w:rPr>
        <w:t>03.02.01-Secretaria Municipal de Administração e Planejamento</w:t>
      </w:r>
    </w:p>
    <w:p>
      <w:pPr>
        <w:pStyle w:val="Normal"/>
        <w:ind w:right="-377" w:hanging="0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 xml:space="preserve"> 2.013-Manutenção dos Serviços Administrativos-Administração</w:t>
      </w:r>
    </w:p>
    <w:p>
      <w:pPr>
        <w:pStyle w:val="Normal"/>
        <w:ind w:right="2016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ind w:right="20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>03.06.01 - Secretaria Municipal de Agricultura e Meio Ambiente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15 - Manutenção dos Serviços Administrativos-Agricultura</w:t>
      </w:r>
    </w:p>
    <w:p>
      <w:pPr>
        <w:pStyle w:val="Normal"/>
        <w:ind w:right="2016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>03-08-01- Secretaria Municipal de Infraestrutura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1.026-Construção e Revitalização de Praças e Ruas do Município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1.027-Construção, Revitalização de Barragens, Açudes, Tanques, Lagos, Pontes e Passagens Molhadas.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25-Manutenção dos Serviços Administrativos-Infra-Estrutura</w:t>
      </w:r>
    </w:p>
    <w:p>
      <w:pPr>
        <w:pStyle w:val="Normal"/>
        <w:ind w:right="2016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2.096 – Royalites/FEB/COMP. Financeira P/EXPL.REC.MIN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Unidade Orçamentária:</w:t>
      </w:r>
      <w:r>
        <w:rPr>
          <w:sz w:val="23"/>
          <w:szCs w:val="23"/>
        </w:rPr>
        <w:t>03.10.01- Secretaria de Cultura Esportes e Lazer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>2.104-Fomento as Manifestações das Atividades Desportivas, Recreativas e de Lazer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Projeto/Atividade:</w:t>
      </w:r>
      <w:r>
        <w:rPr>
          <w:sz w:val="23"/>
          <w:szCs w:val="23"/>
        </w:rPr>
        <w:t>2.027-Manutenção dos Serviços Administrativos-Cultura, Esporte e Lazer</w:t>
      </w:r>
    </w:p>
    <w:p>
      <w:pPr>
        <w:pStyle w:val="Normal"/>
        <w:spacing w:lineRule="auto" w:line="276"/>
        <w:jc w:val="both"/>
        <w:rPr>
          <w:sz w:val="23"/>
          <w:szCs w:val="23"/>
        </w:rPr>
      </w:pPr>
      <w:r>
        <w:rPr>
          <w:b/>
          <w:sz w:val="23"/>
          <w:szCs w:val="23"/>
        </w:rPr>
        <w:t>Elemento de Despesa:</w:t>
      </w:r>
      <w:r>
        <w:rPr>
          <w:sz w:val="23"/>
          <w:szCs w:val="23"/>
        </w:rPr>
        <w:t>3.3.90.30.00- Materiais de Consum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spacing w:lineRule="auto" w:line="27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48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 xml:space="preserve">03.11.01 - Secretaria Municipal de Transporte  </w:t>
      </w:r>
    </w:p>
    <w:p>
      <w:pPr>
        <w:pStyle w:val="Normal"/>
        <w:ind w:right="-28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2.031 - Manutenção dos Serviços Administrativos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ind w:right="2016" w:hanging="0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ind w:right="48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Unidade Orçamentária: </w:t>
      </w:r>
      <w:r>
        <w:rPr>
          <w:sz w:val="23"/>
          <w:szCs w:val="23"/>
        </w:rPr>
        <w:t xml:space="preserve">03.12.01 - Secretaria Municipal de Obras e Serviços Públicos   </w:t>
      </w:r>
    </w:p>
    <w:p>
      <w:pPr>
        <w:pStyle w:val="Normal"/>
        <w:ind w:right="-284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1.035 – Ampliação e Melhorias Estruturais do Cemitério Municipal </w:t>
      </w:r>
    </w:p>
    <w:p>
      <w:pPr>
        <w:pStyle w:val="Normal"/>
        <w:ind w:right="48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>1.043 – Reforma e/ou Ampliação de Imóveis Públicos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2.081 – Construção do Arquivo Municipal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Projeto/Atividade: </w:t>
      </w:r>
      <w:r>
        <w:rPr>
          <w:sz w:val="23"/>
          <w:szCs w:val="23"/>
        </w:rPr>
        <w:t xml:space="preserve">2.005 – Manutenção dos Serviços Administrativos -Obras 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Elemento de Despesa: </w:t>
      </w:r>
      <w:r>
        <w:rPr>
          <w:sz w:val="23"/>
          <w:szCs w:val="23"/>
        </w:rPr>
        <w:t>3.3.90.30.00 -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4.4.90.51.00 - Obras e Instalações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0/2023</w:t>
      </w:r>
      <w:r>
        <w:rPr>
          <w:sz w:val="23"/>
          <w:szCs w:val="23"/>
        </w:rPr>
        <w:t xml:space="preserve">, seus Anexos, Proposta de Preços da CONTRATADA e </w:t>
      </w:r>
      <w:r>
        <w:rPr>
          <w:b/>
          <w:color w:val="000000"/>
          <w:sz w:val="23"/>
          <w:szCs w:val="23"/>
        </w:rPr>
        <w:t xml:space="preserve">Ata de Registro de Preços n° </w:t>
      </w:r>
      <w:r>
        <w:rPr>
          <w:b/>
          <w:sz w:val="23"/>
          <w:szCs w:val="23"/>
          <w:lang w:val="en-US" w:eastAsia="en-US"/>
        </w:rPr>
        <w:t>008/2024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 xml:space="preserve"> Contratad</w:t>
      </w:r>
      <w:r>
        <w:rPr>
          <w:b/>
          <w:sz w:val="23"/>
          <w:szCs w:val="23"/>
          <w:lang w:val="en-US" w:eastAsia="en-US"/>
        </w:rPr>
        <w:t>a</w:t>
      </w:r>
      <w:r>
        <w:rPr>
          <w:b/>
          <w:sz w:val="23"/>
          <w:szCs w:val="23"/>
        </w:rPr>
        <w:t>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sarcir à Administração equivalente ao valor do produto, por qualquer irregularidade constatada;</w:t>
      </w:r>
    </w:p>
    <w:p>
      <w:pPr>
        <w:pStyle w:val="Gerncia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3"/>
          <w:szCs w:val="23"/>
        </w:rPr>
        <w:t>entregar os materiais solicitados num prazo de até 05 (cinco) dias corridos após a solicitação, independentemente da quantidade da solicitação;</w:t>
      </w:r>
    </w:p>
    <w:p>
      <w:pPr>
        <w:pStyle w:val="Gerncia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b/>
          <w:sz w:val="23"/>
          <w:szCs w:val="23"/>
        </w:rPr>
        <w:t>E-mail</w:t>
      </w:r>
      <w:r>
        <w:rPr>
          <w:sz w:val="23"/>
          <w:szCs w:val="23"/>
        </w:rPr>
        <w:t>: apcontato33@gmail.com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9 9992-12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0/2023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e</w:t>
      </w:r>
      <w:r>
        <w:rPr>
          <w:b/>
          <w:sz w:val="23"/>
          <w:szCs w:val="23"/>
        </w:rPr>
        <w:t xml:space="preserve"> Ata de Registro de Preços n° </w:t>
      </w:r>
      <w:r>
        <w:rPr>
          <w:b/>
          <w:sz w:val="23"/>
          <w:szCs w:val="23"/>
          <w:lang w:val="en-US" w:eastAsia="en-US"/>
        </w:rPr>
        <w:t>008/2024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0" w:name="_Hlk138754195"/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bookmarkEnd w:id="0"/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8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AP Comercio de Materiais de Construções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56-01/2024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0" w:right="49" w:hanging="0"/>
        <w:jc w:val="both"/>
        <w:rPr/>
      </w:pPr>
      <w:r>
        <w:rPr>
          <w:color w:val="000000"/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P COMERCIO DE MATERIAIS DE CONSTRUÇÕES LTDA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both"/>
        <w:rPr/>
      </w:pP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e por sua Secretária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Municipal de Educação (Gestora do FUNDO MUNICIPAL DE EDUCAÇÃO), a </w:t>
      </w:r>
      <w:r>
        <w:rPr>
          <w:b/>
          <w:bCs/>
          <w:color w:val="000000"/>
          <w:sz w:val="21"/>
          <w:szCs w:val="21"/>
        </w:rPr>
        <w:t>Sra. Fátima Viana de Souza</w:t>
      </w:r>
      <w:r>
        <w:rPr>
          <w:color w:val="000000"/>
          <w:sz w:val="21"/>
          <w:szCs w:val="21"/>
        </w:rPr>
        <w:t>, brasileira, maior, portadora da cédula de identidade nº 11.667.172-67 expedida pela SSP/BA, cadastrada no CPF nº 994.489.475-34, residente domiciliada na cidade de</w:t>
      </w:r>
      <w:r>
        <w:rPr>
          <w:color w:val="000000"/>
          <w:sz w:val="21"/>
          <w:szCs w:val="21"/>
          <w:lang w:val="en-US" w:eastAsia="en-US"/>
        </w:rPr>
        <w:t xml:space="preserve">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AP COMERCIO DE MATERIAIS DE CONSTRUÇÕES LTDA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8.962.465/0001-35</w:t>
      </w:r>
      <w:r>
        <w:rPr>
          <w:color w:val="000000"/>
          <w:sz w:val="21"/>
          <w:szCs w:val="21"/>
        </w:rPr>
        <w:t xml:space="preserve">, com sede na  </w:t>
      </w:r>
      <w:r>
        <w:rPr>
          <w:color w:val="000000"/>
          <w:sz w:val="21"/>
          <w:szCs w:val="21"/>
          <w:lang w:val="en-US" w:eastAsia="en-US"/>
        </w:rPr>
        <w:t>Rua Castro Alves, Nº 77, Bairro Vila Nova, na cidade de Guanambi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llan Placido Fernandes, brasileiro, solteiro, empresário, com registro de identidade nº 15.075.029-31, expedida pela SSP/BA, cadastro no CPF nº 043.005.445-9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Hermes da FOnseca, Nº 221, BAirro Santo Antonio, na cidade de Guanambi, Bahia,</w:t>
      </w:r>
      <w:r>
        <w:rPr>
          <w:color w:val="000000"/>
          <w:sz w:val="21"/>
          <w:szCs w:val="21"/>
        </w:rPr>
        <w:t xml:space="preserve">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0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8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l de Construção e Elétrico para atender as necessidades da Secretaria Municipal de Educaçã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80.000,00 (oit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esente terá validade contada a partir da data de sua assinatura até 31/12/2024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1.037 - Construção, Ampliação e Construção de Unidades Escolare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4.4.90.51.00 - Obras e Instalações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Gerncia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Gerncia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E-mail</w:t>
      </w:r>
      <w:r>
        <w:rPr>
          <w:sz w:val="21"/>
          <w:szCs w:val="21"/>
        </w:rPr>
        <w:t>: apcontato33@g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 9992-128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1" w:name="_Hlk138754228"/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1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P Comercio de Materiais de Construções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57-01/202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0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P COMERCIO DE MATERIAIS DE CONSTRUÇÕES LTDA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AP COMERCIO DE MATERIAIS DE CONSTRUÇÕES LTDA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8.962.465/0001-35</w:t>
      </w:r>
      <w:r>
        <w:rPr>
          <w:color w:val="000000"/>
          <w:sz w:val="21"/>
          <w:szCs w:val="21"/>
        </w:rPr>
        <w:t xml:space="preserve">, com sede na  </w:t>
      </w:r>
      <w:r>
        <w:rPr>
          <w:color w:val="000000"/>
          <w:sz w:val="21"/>
          <w:szCs w:val="21"/>
          <w:lang w:val="en-US" w:eastAsia="en-US"/>
        </w:rPr>
        <w:t>Rua Castro Alves, Nº 77, Bairro Vila Nova, na cidade de Guanambi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llan Placido Fernandes, brasileiro, solteiro, empresário, com registro de identidade nº 15.075.029-31, expedida pela SSP/BA, cadastro no CPF nº 043.005.445-9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Hermes da FOnseca, Nº 221, BAirro Santo Antonio, na cidade de Guanambi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0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8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l de Construção e Elétrico para atender as necessidades da Secretaria Municipal de Saúde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50.000,00 (cinqu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esente terá validade contada a partir da data de sua assinatura até 31/12/2024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ári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1.080 - Bloco de Estruturaçã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4.4.90.51.00 - Obras e Instalaçõe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Gerncia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Gerncia"/>
        <w:numPr>
          <w:ilvl w:val="0"/>
          <w:numId w:val="6"/>
        </w:numPr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iCs/>
          <w:caps w:val="false"/>
          <w:smallCaps w:val="false"/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E-mail</w:t>
      </w:r>
      <w:r>
        <w:rPr>
          <w:sz w:val="21"/>
          <w:szCs w:val="21"/>
        </w:rPr>
        <w:t>: apcontato33@g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 9992-128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2" w:name="_Hlk138754266"/>
      <w:r>
        <w:rPr>
          <w:color w:val="000000"/>
          <w:sz w:val="21"/>
          <w:szCs w:val="21"/>
        </w:rPr>
        <w:t xml:space="preserve">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2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P Comercio de Materiais de Construções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158-01/202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670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AP COMERCIO DE MATERIAIS DE CONSTRUÇÕES LTDA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Footer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AP COMERCIO DE MATERIAIS DE CONSTRUÇÕES LTDA-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08.962.465/0001-35</w:t>
      </w:r>
      <w:r>
        <w:rPr>
          <w:color w:val="000000"/>
          <w:sz w:val="21"/>
          <w:szCs w:val="21"/>
        </w:rPr>
        <w:t xml:space="preserve">, com sede na  </w:t>
      </w:r>
      <w:r>
        <w:rPr>
          <w:color w:val="000000"/>
          <w:sz w:val="21"/>
          <w:szCs w:val="21"/>
          <w:lang w:val="en-US" w:eastAsia="en-US"/>
        </w:rPr>
        <w:t>Rua Castro Alves, Nº 77, Bairro Vila Nova, na cidade de Guanambi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Allan Placido Fernandes, brasileiro, solteiro, empresário, com registro de identidade nº 15.075.029-31, expedida pela SSP/BA, cadastro no CPF nº 043.005.445-90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Hermes da FOnseca, Nº 221, BAirro Santo Antonio, na cidade de Guanambi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0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8/2024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Material de Construção e Elétrico para atender as necessidades da Secretaria Municipal de Assistência Social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0.000,00 (dez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–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esente terá validade contada a partir da data de sua assinatura até 31/12/2024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–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– Secretaria de Assistência e Desenvolvimento Social </w:t>
      </w:r>
    </w:p>
    <w:p>
      <w:pPr>
        <w:pStyle w:val="Normal"/>
        <w:autoSpaceDE w:val="false"/>
        <w:rPr>
          <w:rFonts w:eastAsia="Calibri"/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color w:val="000000"/>
          <w:sz w:val="21"/>
          <w:szCs w:val="21"/>
        </w:rPr>
        <w:t xml:space="preserve">1.019 – </w:t>
      </w:r>
      <w:r>
        <w:rPr>
          <w:rFonts w:eastAsia="Calibri"/>
          <w:color w:val="000000"/>
          <w:sz w:val="21"/>
          <w:szCs w:val="21"/>
        </w:rPr>
        <w:t>Reforma e ampliação do Centro de Referência de Assistência Social – CRAS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–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– Proteção Social Básica – Piso Básico Fixo – PAIF/CR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– Ações do IGD –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46 – Programa Primeira Infância no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– SCFV – Serviço de Convivência e Fortalecimento de Víncul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– Programa Bolsa Família – IGD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– Materiais de Consumo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4.4.90.51.00 – Obras e Instalaçõe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–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–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–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Gerncia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Gerncia"/>
        <w:numPr>
          <w:ilvl w:val="0"/>
          <w:numId w:val="5"/>
        </w:numPr>
        <w:jc w:val="both"/>
        <w:rPr>
          <w:rFonts w:ascii="Times New Roman" w:hAnsi="Times New Roman" w:cs="Times New Roman"/>
          <w:i w:val="false"/>
          <w:i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1"/>
          <w:szCs w:val="21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b/>
          <w:sz w:val="21"/>
          <w:szCs w:val="21"/>
        </w:rPr>
        <w:t>E-mail</w:t>
      </w:r>
      <w:r>
        <w:rPr>
          <w:sz w:val="21"/>
          <w:szCs w:val="21"/>
        </w:rPr>
        <w:t>: apcontato33@g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 9992-1289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–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0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8/2024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–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– </w:t>
      </w:r>
      <w:bookmarkStart w:id="3" w:name="_Hlk138754312"/>
      <w:r>
        <w:rPr>
          <w:color w:val="000000"/>
          <w:sz w:val="21"/>
          <w:szCs w:val="21"/>
        </w:rPr>
        <w:t xml:space="preserve">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</w:t>
      </w:r>
      <w:bookmarkEnd w:id="3"/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–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8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 w:eastAsia="en-US"/>
        </w:rPr>
        <w:t>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 w:eastAsia="en-US"/>
        </w:rPr>
        <w:t>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AP Comercio de Materiais de Construções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0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08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190/202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06/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m </w:t>
      </w:r>
      <w:r>
        <w:rPr>
          <w:sz w:val="24"/>
          <w:szCs w:val="24"/>
          <w:lang w:val="en-US" w:eastAsia="en-US"/>
        </w:rPr>
        <w:t>18 de Janeiro de 2024</w:t>
      </w:r>
      <w:r>
        <w:rPr>
          <w:sz w:val="24"/>
          <w:szCs w:val="24"/>
        </w:rPr>
        <w:t xml:space="preserve">, de um lado a </w:t>
      </w:r>
      <w:r>
        <w:rPr>
          <w:b/>
          <w:color w:val="000000"/>
          <w:sz w:val="24"/>
          <w:szCs w:val="24"/>
        </w:rPr>
        <w:t xml:space="preserve">PREFEITURA DO MUNICÍPIO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inscrita no CNPJ sob o nº </w:t>
      </w:r>
      <w:r>
        <w:rPr>
          <w:color w:val="000000"/>
          <w:sz w:val="24"/>
          <w:szCs w:val="24"/>
          <w:lang w:val="en-US" w:eastAsia="en-US"/>
        </w:rPr>
        <w:t>13.284.658/0001-14</w:t>
      </w:r>
      <w:r>
        <w:rPr>
          <w:color w:val="000000"/>
          <w:sz w:val="24"/>
          <w:szCs w:val="24"/>
        </w:rPr>
        <w:t xml:space="preserve">, representada pelo Prefeito Municipal, o </w:t>
      </w:r>
      <w:r>
        <w:rPr>
          <w:b/>
          <w:color w:val="000000"/>
          <w:sz w:val="24"/>
          <w:szCs w:val="24"/>
        </w:rPr>
        <w:t>Sr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4"/>
          <w:szCs w:val="24"/>
        </w:rPr>
        <w:t xml:space="preserve">, neste ato denominada simplesmente </w:t>
      </w:r>
      <w:r>
        <w:rPr>
          <w:b/>
          <w:color w:val="000000"/>
          <w:sz w:val="24"/>
          <w:szCs w:val="24"/>
        </w:rPr>
        <w:t>PREFEITURA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, figuram neste ato como </w:t>
      </w:r>
      <w:r>
        <w:rPr>
          <w:b/>
          <w:color w:val="000000"/>
          <w:sz w:val="24"/>
          <w:szCs w:val="24"/>
        </w:rPr>
        <w:t>CO-PARTICIPANTES</w:t>
      </w:r>
      <w:r>
        <w:rPr>
          <w:color w:val="000000"/>
          <w:sz w:val="24"/>
          <w:szCs w:val="24"/>
        </w:rPr>
        <w:t xml:space="preserve"> o </w:t>
      </w:r>
      <w:r>
        <w:rPr>
          <w:b/>
          <w:color w:val="000000"/>
          <w:sz w:val="24"/>
          <w:szCs w:val="24"/>
        </w:rPr>
        <w:t xml:space="preserve">FUNDO MUNICIPAL DE SAÚDE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0.725.277/0001-35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Érica Leal Cangussu</w:t>
      </w:r>
      <w:r>
        <w:rPr>
          <w:color w:val="000000"/>
          <w:sz w:val="24"/>
          <w:szCs w:val="24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FUNDO MUNICIPAL DE ASSISTÊNCIA SOCIAL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o Carlos Magalhães, nº 124, Centro, na cidade de Guajeru, Bahi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color w:val="000000"/>
          <w:sz w:val="24"/>
          <w:szCs w:val="24"/>
          <w:lang w:val="en-US" w:eastAsia="en-US"/>
        </w:rPr>
        <w:t>18.083.564/0001-09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color w:val="000000"/>
          <w:sz w:val="24"/>
          <w:szCs w:val="24"/>
        </w:rPr>
        <w:t>Sra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 w:eastAsia="en-US"/>
        </w:rPr>
        <w:t>Ronilda Maria de Oliveira</w:t>
      </w:r>
      <w:r>
        <w:rPr>
          <w:color w:val="000000"/>
          <w:sz w:val="24"/>
          <w:szCs w:val="24"/>
          <w:lang w:val="en-US" w:eastAsia="en-US"/>
        </w:rPr>
        <w:t xml:space="preserve">, brasileira, maior, portadora da cédula de identidade nº 12.849.831-53 expedida pela SSP/BA e cadastrada no CPF sob o nº 039.295.005-74, residente e domiciliada na cidade de Guajeru, Bahia e o </w:t>
      </w:r>
      <w:r>
        <w:rPr>
          <w:b/>
          <w:color w:val="000000"/>
          <w:sz w:val="24"/>
          <w:szCs w:val="24"/>
        </w:rPr>
        <w:t xml:space="preserve">FUNDO MUNICIPAL DE EDUCAÇÃO, </w:t>
      </w:r>
      <w:r>
        <w:rPr>
          <w:color w:val="000000"/>
          <w:sz w:val="24"/>
          <w:szCs w:val="24"/>
        </w:rPr>
        <w:t xml:space="preserve">pessoa jurídica de direito público, com sede na </w:t>
      </w:r>
      <w:r>
        <w:rPr>
          <w:color w:val="000000"/>
          <w:sz w:val="24"/>
          <w:szCs w:val="24"/>
          <w:lang w:val="en-US" w:eastAsia="en-US"/>
        </w:rPr>
        <w:t>Praça Antoni Carlos Magalhaes, s/n, centro, na cidade de Guajeru-Ba</w:t>
      </w:r>
      <w:r>
        <w:rPr>
          <w:color w:val="000000"/>
          <w:sz w:val="24"/>
          <w:szCs w:val="24"/>
        </w:rPr>
        <w:t xml:space="preserve">, inscrito no CNPJ sob o nº </w:t>
      </w:r>
      <w:r>
        <w:rPr>
          <w:bCs/>
          <w:color w:val="000000"/>
          <w:sz w:val="24"/>
          <w:szCs w:val="24"/>
        </w:rPr>
        <w:t>06.077.397/0001-04</w:t>
      </w:r>
      <w:r>
        <w:rPr>
          <w:color w:val="000000"/>
          <w:sz w:val="24"/>
          <w:szCs w:val="24"/>
        </w:rPr>
        <w:t xml:space="preserve">, neste ato representado por sua gestora, a </w:t>
      </w:r>
      <w:r>
        <w:rPr>
          <w:b/>
          <w:bCs/>
          <w:color w:val="000000"/>
          <w:sz w:val="24"/>
          <w:szCs w:val="24"/>
        </w:rPr>
        <w:t>Sra. Fátima Viana de Souza</w:t>
      </w:r>
      <w:r>
        <w:rPr>
          <w:color w:val="000000"/>
          <w:sz w:val="24"/>
          <w:szCs w:val="24"/>
        </w:rPr>
        <w:t>, brasileira, maior, portadora da cédula de identidade nº 11.667.172-67 expedida pela SSP/BA, cadastrada no CPF nº 994.489.475-34, residente domiciliada na cidade de</w:t>
      </w:r>
      <w:r>
        <w:rPr>
          <w:color w:val="000000"/>
          <w:sz w:val="24"/>
          <w:szCs w:val="24"/>
          <w:lang w:val="en-US" w:eastAsia="en-US"/>
        </w:rPr>
        <w:t xml:space="preserve"> Guajeru-Ba,</w:t>
      </w:r>
      <w:r>
        <w:rPr>
          <w:sz w:val="24"/>
          <w:szCs w:val="24"/>
        </w:rPr>
        <w:t xml:space="preserve"> responsáveis pelo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0/2023</w:t>
      </w:r>
      <w:r>
        <w:rPr>
          <w:sz w:val="24"/>
          <w:szCs w:val="24"/>
        </w:rPr>
        <w:t xml:space="preserve">, e de outro lado, a empresa adjudicatária nos itens abaixo, homologada em </w:t>
      </w:r>
      <w:r>
        <w:rPr>
          <w:sz w:val="24"/>
          <w:szCs w:val="24"/>
          <w:lang w:val="en-US" w:eastAsia="en-US"/>
        </w:rPr>
        <w:t>16/01/2024</w:t>
      </w:r>
      <w:r>
        <w:rPr>
          <w:sz w:val="24"/>
          <w:szCs w:val="24"/>
        </w:rPr>
        <w:t xml:space="preserve">, doravante denominada </w:t>
      </w:r>
      <w:r>
        <w:rPr>
          <w:b/>
          <w:sz w:val="24"/>
          <w:szCs w:val="24"/>
        </w:rPr>
        <w:t>FORNECEDOR</w:t>
      </w:r>
      <w:r>
        <w:rPr>
          <w:sz w:val="24"/>
          <w:szCs w:val="24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4"/>
          <w:szCs w:val="24"/>
        </w:rPr>
        <w:t>Compromisso de Fornecimento</w:t>
      </w:r>
      <w:r>
        <w:rPr>
          <w:sz w:val="24"/>
          <w:szCs w:val="24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– DO FORNECEDOR REGISTRADO:</w:t>
      </w:r>
      <w:r>
        <w:rPr>
          <w:sz w:val="24"/>
          <w:szCs w:val="24"/>
        </w:rPr>
        <w:t xml:space="preserve"> A partir desta data, ficam registrados nesta </w:t>
      </w:r>
      <w:r>
        <w:rPr>
          <w:b/>
          <w:sz w:val="24"/>
          <w:szCs w:val="24"/>
        </w:rPr>
        <w:t>PREFEITURA</w:t>
      </w:r>
      <w:r>
        <w:rPr>
          <w:sz w:val="24"/>
          <w:szCs w:val="24"/>
        </w:rPr>
        <w:t xml:space="preserve">, observada a ordem de classificação, os preços do fornecedor registrado a seguir relacionado, objetivando o </w:t>
      </w:r>
      <w:r>
        <w:rPr>
          <w:b/>
          <w:sz w:val="24"/>
          <w:szCs w:val="24"/>
        </w:rPr>
        <w:t xml:space="preserve">Compromisso de </w:t>
      </w:r>
      <w:r>
        <w:rPr>
          <w:b/>
          <w:color w:val="000000"/>
          <w:sz w:val="24"/>
          <w:szCs w:val="24"/>
        </w:rPr>
        <w:t>Fornecimento de Material de Construção e Elétrico para atender as necessidades das Secretarias Municipais</w:t>
      </w:r>
      <w:r>
        <w:rPr>
          <w:sz w:val="24"/>
          <w:szCs w:val="24"/>
        </w:rPr>
        <w:t xml:space="preserve">, por um período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Licitante Registrada: </w:t>
      </w:r>
      <w:r>
        <w:rPr>
          <w:b/>
          <w:color w:val="000000"/>
          <w:sz w:val="24"/>
          <w:szCs w:val="24"/>
          <w:lang w:val="en-US" w:eastAsia="en-US"/>
        </w:rPr>
        <w:t>AP COMERCIO DE MATERIAIS DE CONSTRUÇÕES LTDA-ME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8.962.465/0001-35</w:t>
      </w:r>
      <w:r>
        <w:rPr>
          <w:color w:val="000000"/>
          <w:sz w:val="24"/>
          <w:szCs w:val="24"/>
        </w:rPr>
        <w:t xml:space="preserve">, com sede na  </w:t>
      </w:r>
      <w:r>
        <w:rPr>
          <w:color w:val="000000"/>
          <w:sz w:val="24"/>
          <w:szCs w:val="24"/>
          <w:lang w:val="en-US" w:eastAsia="en-US"/>
        </w:rPr>
        <w:t>Rua Castro Alves, Nº 77, Bairro Vila Nova, na cidade de Guanambi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Allan Placido Fernandes, brasileiro, solteiro, empresário, com registro de identidade nº 15.075.029-31, expedida pela SSP/BA, cadastro no CPF nº 043.005.445-90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Hermes da FOnseca, Nº 221, BAirro Santo Antonio, na cidade de Guanambi, Bahia.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258"/>
        <w:gridCol w:w="962"/>
        <w:gridCol w:w="955"/>
        <w:gridCol w:w="1674"/>
        <w:gridCol w:w="1113"/>
        <w:gridCol w:w="1664"/>
      </w:tblGrid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12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R$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cal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EG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2,8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562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fon com bocal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4,54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908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fon de sobrepor 20x20 com lampadas de led 9w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BINAD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5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7.000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afon de sobrepor 30x30 com lampadas de led 18w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3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60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raço com luminária 1 MT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V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6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6.90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10.00mm. multipléx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97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7.94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16.00mm. Multipléx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2,9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46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2.50mm flexível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ENFLE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0,6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32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4.00mm flexível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ENFLE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1,0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62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ixa 4x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1,0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54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ixa 4x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2,6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34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ixa 8X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GR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5,34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267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ixa 8X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STILI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1,0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51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ixa de tet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5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77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va eletroduto 3/4 90º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0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451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rva eletroduto 32mm 90º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ETROMA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0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51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juntor bipolar 40”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GI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7,1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199,1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juntor monofásico 15"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PORAN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0,6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742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juntor monofásico 20”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GI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4,3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306,6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juntor monofásico 25”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GI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4,3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306,6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juntor monofásico 40”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GI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4,7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329,7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juntor tripolar 100”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GI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74,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74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isjuntor tripolar 40”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GI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3,2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164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troduto 3/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2,3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239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letroduto 32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2,2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22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o sólido elétrico 2,5MM² C/100 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SCOPPE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231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46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o sólido elétrico 4,0MM² C/ 100 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NDUMA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440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6.60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ta isolante 20 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RT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4,3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43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aste de aterramento de 2,44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RCISÃ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1,3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240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ruptor duas tecla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5,2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52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terruptor uma tecl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2,8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283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a vapor metálica 400w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MAP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0,9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09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economica 45w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6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5.400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espiral fluorescente cores diversas 25W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4,2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429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florescente 20w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2,8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28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ha para luminária 2x20 complet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DA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5,1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455,4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ha para luminária 2x40 complet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LUMENAU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6,5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096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florescente 40w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A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3,87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387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drão completo Monofasic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DRÃO FORT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214,2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284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drão completo Bifasic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DRÃO FORT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369,5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7.390,6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drão completo Trifasic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DRÃO FORT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385,6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7.712,4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dro de distribuição ate (16 divisões)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7,2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558,3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dro de distribuição metalic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H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77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15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omada dois pólos mais terr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6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738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fletor Led 500w Holofote Branco Frio Bivolt A Prova D'agu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BAN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60,4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8.020,5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ste de concreto duplo T (DT) 11/2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3.000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30.000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ruzeta de concreto tipo "l" 170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400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6.000,00 </w:t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141.499,70 </w:t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Por extenso): CENTO E QUARENTA E UM MIL E QUATROCENTOS E NOVENTA E NOVE REAIS E SENTENTA CENTAVOS.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13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R$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lé fotoelétrico externo com base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LITRONI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9,5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5.916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125 sódi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A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7,1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713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250 mercúri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LIGH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1,4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141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250 sódio tubular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1,4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141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400 metálico tubular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MAP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5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9.00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400 sódio tubular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5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50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70 sódi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MAP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6,5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7.95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80 sódi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A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52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5.20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tor 125 wts extern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18,3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1.831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tor 250 wts extern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MAP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47,8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22.183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tor 400 wts extern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MAP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59,7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5.972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tor 70 wts extern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MAP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8,74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3.311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tor 80 wts extern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TR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0,4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9.067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acha de abrir rosca de 32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RME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59,2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592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acha de abrir rosca de 4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NDE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5,1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651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racha de abrir rosca de 5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RMEP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3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830,00 </w:t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120.000,00 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Por extenso): CENTO E VINTE MIL REAIS.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14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R$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daptador de Tomada Benjamim Tê 3 saida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ATRONI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6,74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674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cal louça branca E-2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57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357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cal rabich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8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776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ixa para padrão Monofasic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7,5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713,4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ixa para padrão Bifasico/trifasic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F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74,4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616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nduite 3/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LEV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1,47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176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acitor eletrolítico 24mk 400w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E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7,74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832,2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acitor eletrolítico 40mk 400w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SONI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5,67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070,1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veiro elétrico com resistência 220 V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TE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55,5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110,2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uveiro frio pequen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ERC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3,7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237,80 </w:t>
            </w:r>
          </w:p>
        </w:tc>
      </w:tr>
      <w:tr>
        <w:trPr>
          <w:trHeight w:val="153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onector  perfurante  confeccionado  em  polímero  de  alta  resistência  mecânica,  com  contatos  dentados  de</w:t>
              <w:br/>
              <w:t>cobre com acabamento superficial. Bitolas: principal: 10-70MM2 - Derivação 1,5-10MM2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IMME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2,6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17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to para Jardim 440 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LIGH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0,4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2.13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tensão 10m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IC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7,5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951,2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pada economica 40w 120w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ASCHIBR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3,7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7.134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pada espiral 55wx220v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3,4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6.342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Halógena 500W - 220 V 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1,7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536,8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pada mista 250 E 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7,5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804,8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âmpada mista de 160 w - 220 V - c/ 75 x 177 x Base E2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RASFOR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1,7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756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pada vapor de sodio 150w e 2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A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7,5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9.512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pada vapor de sodio 250w e 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55,4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1.098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pada vapor de sódio 400w E-4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3,4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2.684,0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ampada Vapor Sódio 250W, 220V, ovoide, alta pressão, rosca E-40, vida médio 28.000 h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HILIP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71,34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0.701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âmpada bulbo Higi Power 75w 6375 Lumen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VAN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98,17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5.853,6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pada de Led 25 w Branc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URO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9,8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973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ampada de Led 25 w Verde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P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9,8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982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âmpada led 55 w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TB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55,4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1.098,0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âmpada led para iluminação pública 40 w Street LE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-LIGHT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227,9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22.798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ug Fême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17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951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lug mach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9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188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ator metálico extern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MAP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15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1.50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sistência 220 V para chuveir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RENZETT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3,7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713,4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o fio sólidoO 1X1.5 C/ 100 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LO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BRECOM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335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8.37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ão galvonizada 11/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AD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70,3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7.036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nião galvonizada 11/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MAD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5,44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544,00 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IXA DE PASSAGEM METALICA DE SOBREPOR COM TAMPA PARAFUSADA, DIMENSOES 40</w:t>
              <w:br/>
              <w:t>X 40 X 1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G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220,0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7.600,00 </w:t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200.000,00 </w:t>
            </w:r>
          </w:p>
        </w:tc>
      </w:tr>
      <w:tr>
        <w:trPr>
          <w:trHeight w:val="330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Por extenso): DUZENTOS MIL REAIS.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17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R$)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eletrodulto 1/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0,9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09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eletrodulto 3/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6,5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651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eletrodulto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TLEV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5,7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579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eletroduto 2'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1,9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09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eletroduto 3'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RO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54,74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642,2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randela c/ braço curto curv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ER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51,5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547,4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randela extern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T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0,9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309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se de relê foto eletric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LITRONI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0,9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09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flexivel 1,5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ENFLE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1,7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87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flexivel 1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ENFLE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1,3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6.798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flexivel 16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0,6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6.189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flexivel 2,5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ENFLE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0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163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flexivel 6,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ENFLE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6,7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6.71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flex 25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0,9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09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Flex 35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2,5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8.253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flex 5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34,1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0.728,8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flex 95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226,9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8.156,8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pp 2,00x1,5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5,1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064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pp 2,0x2,5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8,2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65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pp 2,0x4,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1,3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40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pp 2,0x6,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0,6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8.252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pp 3,0x1,5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0,3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096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pp 3,0x2,5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1,3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532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pp 3,0x4,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0,6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8.252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bo pp 3,0x6,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0,9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5.47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ixa de luz 4x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UMI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2,5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258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menda para mangueira de Le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BINAD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0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236,00 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o  de  cobre  "tipo  cabinho"  com  isolação  de  PVC  70  -  450/750V  -  2,5  mm²  -  deve  atender  a NBR-NM 247-3.mm²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3,0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618,00 </w:t>
            </w:r>
          </w:p>
        </w:tc>
      </w:tr>
      <w:tr>
        <w:trPr>
          <w:trHeight w:val="3315" w:hRule="atLeast"/>
        </w:trPr>
        <w:tc>
          <w:tcPr>
            <w:tcW w:w="6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o  de Cobre  de  4mm²,  Isolação: Composto termoplástico  à  base  de  PVC  flexível antichama,  permitindo uma temperatura máxima de operação no condutor de 70º C em serviço contínuo, 100º C em sobrecarga e 160º C em curto-circuito. Possuir especiais características quanto à não propagação e auto extinção de fogo; Diam.  Nominal  do  Condutor  de  2,4  mm;  Espessura  Nominal  da  Isolação  de  0,8  mm;  Diâmetro  Externo Nominal de 4,1 mm; Peso Líquido: 44,1 Kg/Km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GCAB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6,1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238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o de cobre sólido de 6,00 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RFI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8,2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82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o de cobre torcido 2x4mm²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ATR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2,3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476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o torcido 2,0x2,5mm c/ 100mt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ATR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825,3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301,2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o paralelo de 2,5 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EENFLE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7,2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7.220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ta isolante 19x1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HOMPSO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6,1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309,5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ita isolante alta fusão C/ 10 MT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MONTI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46,4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321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ngueira de Led Neon Branc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T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T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0,6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30.945,0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abicho para Mangueira de Led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NLUZ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2,6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538,00 </w:t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184.994,40 </w:t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Por extenso): CENTO E OITENTA E QUATRO MIL E NOVECENTOS E NOVENTA E QUATRO REAIS E QUARENTA CENTAVOS.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18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R$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licate 8" de 1000 w p/ eletricista medindo 200 mm e c/ isolament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AMONTIN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4,9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04,88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lsa de lona com alç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LEMA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74,8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524,43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ta para Eletricista couro de rasp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E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87,4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437,05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alde de lona para eletricist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XSE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7,4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87,4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acete de segurança para eletricist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STCO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4,9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74,8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acete eletricista com carneir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LASTCO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52,44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262,2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ve fenda eletricista 5 1/2 X 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G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X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  6,9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34,95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ve teste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ESTERN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7,4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87,4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nto de segurança paraquedist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ER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64,8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824,05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into p/eletricista c/fixação peitoral abdominal, dorsal e lateral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 CINTOS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218,5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092,6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cada de fibra de 02 lance 12 degrau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TES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874,0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370,3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cada de fibra estensível de 23 degraus 4,20 X7,20 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NTES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1.922,94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922,94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cada Extensível 2x9 Em Alumínio 18 Degrau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TAFOG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855,9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855,92 </w:t>
            </w:r>
          </w:p>
        </w:tc>
      </w:tr>
      <w:tr>
        <w:trPr>
          <w:trHeight w:val="102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cada pequena 05 degraus de abrir e fechar -  Estrutura e degraus em chapa de aço , acabamento e pintura epóxi a pó branca.Peças plásticas em polipropileno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TAFOGO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262,2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262,22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va de borracha isolação 1000wt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S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287,8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439,4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uvas Vaqueta c/ Cano longo para utilização em Alta Tensão Elétric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NEL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4,9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74,80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cação de eletricista, tamanhos diversos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H SEG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437,0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185,15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Óculos para eletricist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OLK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10,49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  52,45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chete em sola para eletricista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KP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69,9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349,65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ssa fio p/ eletricista 10mt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X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26,2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31,10 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assa fio p/ eletricista 15mt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XLUX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  39,33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196,65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labarte de Segurança para Posicionamento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BOGRAFIT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699,2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496,25 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alabarte em Y Tubular com Absorvedor de Energia e Conector 55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RBOGRAFITE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786,6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933,30 </w:t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  22.999,89 </w:t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Por extenso): VINTE E DOIS MIL E NOVECENTOS E NOVENTA E NOVE REAIS E OITENTA E NOVE CENTAVOS.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20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R$)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de concreto simples para aguas pluviais, classe PA 1, com encaixe ponta e bolsa, diametro nominal de 20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33,4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.002,2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de concreto armado para aguas pluviais, classe PA 1, com encaixe ponta e bolsa, diametro nominal de 30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110,72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1.660,8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de concreto armado para aguas pluviais, classe PA 1, com encaixe ponta e bolsa, diametro nominal de 40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306,0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591,2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de concreto armado para aguas pluviais, classe PA 1, com encaixe ponta e bolsa, diametro nominal de 50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401,66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016,6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de concreto armado para aguas pluviais, classe PA 1, com encaixe ponta e bolsa, diametro nominal de 60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580,2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5.802,0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de concreto armado para aguas pluviais, classe PA 1, com encaixe ponta e bolsa, diametro nominal de 70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744,6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723,4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de concreto armado para aguas pluviais, classe PA 1, com encaixe ponta e bolsa, diametro nominal de 80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649,4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.247,0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de concreto armado para aguas pluviais, classe PA 1, com encaixe ponta e bolsa, diametro nominal de 90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  885,78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4.428,90 </w:t>
            </w:r>
          </w:p>
        </w:tc>
      </w:tr>
      <w:tr>
        <w:trPr>
          <w:trHeight w:val="76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ubo de concreto armado para aguas pluviais, classe PA 1, com encaixe ponta e bolsa, diametro nominal de 2000mm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$3.065,55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15.327,75 </w:t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  44.799,85 </w:t>
            </w:r>
          </w:p>
        </w:tc>
      </w:tr>
      <w:tr>
        <w:trPr>
          <w:trHeight w:val="510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Por extenso): QUARENTA E QUATRO MIL E SETECENTOS E NOVENTA E NOVE REAIS E OITENTA E CINCO CENTAVOS.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TE 22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3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C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UNIT.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 TOTAL (R$)</w:t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eio-fio em concreto, com dimensões minimas de 30x100x12 cm.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D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A PRÓPRIA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34,50 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69.000,00 </w:t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      69.000,00 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Por extenso): SESSENTA E NOVE MIL REAIS.</w:t>
            </w:r>
          </w:p>
        </w:tc>
      </w:tr>
      <w:tr>
        <w:trPr>
          <w:trHeight w:val="255" w:hRule="atLeast"/>
        </w:trPr>
        <w:tc>
          <w:tcPr>
            <w:tcW w:w="8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 DO LOTE (R$)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R$  1.404.300,00 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 - DA EXPECTATIVA DO FORNECIMENTO</w:t>
      </w:r>
      <w:r>
        <w:rPr>
          <w:sz w:val="24"/>
          <w:szCs w:val="24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sz w:val="24"/>
          <w:szCs w:val="24"/>
          <w:lang w:val="en-US" w:eastAsia="en-US"/>
        </w:rPr>
        <w:t>Pregão Eletrônico</w:t>
      </w:r>
      <w:r>
        <w:rPr>
          <w:b/>
          <w:sz w:val="24"/>
          <w:szCs w:val="24"/>
        </w:rPr>
        <w:t xml:space="preserve"> nº </w:t>
      </w:r>
      <w:r>
        <w:rPr>
          <w:b/>
          <w:sz w:val="24"/>
          <w:szCs w:val="24"/>
          <w:lang w:val="en-US" w:eastAsia="en-US"/>
        </w:rPr>
        <w:t>030/2023</w:t>
      </w:r>
      <w:r>
        <w:rPr>
          <w:sz w:val="24"/>
          <w:szCs w:val="24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1</w:t>
      </w:r>
      <w:r>
        <w:rPr>
          <w:sz w:val="24"/>
          <w:szCs w:val="24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4"/>
          <w:szCs w:val="24"/>
          <w:lang w:val="en-US" w:eastAsia="en-US"/>
        </w:rPr>
        <w:t>Pregão Eletr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30/202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2</w:t>
      </w:r>
      <w:r>
        <w:rPr>
          <w:sz w:val="24"/>
          <w:szCs w:val="24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 - DO CONTROLE DOS PREÇOS REGISTRADOS</w:t>
      </w:r>
      <w:r>
        <w:rPr>
          <w:sz w:val="24"/>
          <w:szCs w:val="24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- DOS PREÇOS</w:t>
      </w:r>
      <w:r>
        <w:rPr>
          <w:sz w:val="24"/>
          <w:szCs w:val="24"/>
        </w:rPr>
        <w:t xml:space="preserve">: A qualquer tempo, conforme previsto no Art. 17 do </w:t>
      </w:r>
      <w:r>
        <w:rPr>
          <w:sz w:val="24"/>
          <w:szCs w:val="24"/>
          <w:lang w:val="en-US" w:eastAsia="en-US"/>
        </w:rPr>
        <w:t>Decreto Municipal nº 066, de 07 de maio de 2013</w:t>
      </w:r>
      <w:r>
        <w:rPr>
          <w:sz w:val="24"/>
          <w:szCs w:val="24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1</w:t>
      </w:r>
      <w:r>
        <w:rPr>
          <w:sz w:val="24"/>
          <w:szCs w:val="24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 - DA VALIDADE DA ATA DE REGISTRO DE PREÇOS</w:t>
      </w:r>
      <w:r>
        <w:rPr>
          <w:sz w:val="24"/>
          <w:szCs w:val="24"/>
        </w:rPr>
        <w:t xml:space="preserve">: A presente Ata terá validade de </w:t>
      </w:r>
      <w:r>
        <w:rPr>
          <w:sz w:val="24"/>
          <w:szCs w:val="24"/>
          <w:lang w:val="en-US" w:eastAsia="en-US"/>
        </w:rPr>
        <w:t>12 (doze)</w:t>
      </w:r>
      <w:r>
        <w:rPr>
          <w:sz w:val="24"/>
          <w:szCs w:val="24"/>
        </w:rPr>
        <w:t xml:space="preserve"> meses contados a partir da data de sua assina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 - DA DIVULGAÇÃO DA ATA DE REGISTRO DE PREÇOS</w:t>
      </w:r>
      <w:r>
        <w:rPr>
          <w:sz w:val="24"/>
          <w:szCs w:val="24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 - DO FORO:</w:t>
      </w:r>
      <w:r>
        <w:rPr>
          <w:sz w:val="24"/>
          <w:szCs w:val="24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8 de Janei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Ronilda Maria de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AP Comercio de Materiais de Construções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4"/>
          <w:szCs w:val="24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134" w:right="1041" w:gutter="0" w:header="284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Calibri" w:hAnsi="Calibri" w:cs="Calibri"/>
      <w:color w:val="000000"/>
      <w:u w:val="none"/>
    </w:rPr>
  </w:style>
  <w:style w:type="character" w:styleId="Font11">
    <w:name w:val="font11"/>
    <w:qFormat/>
    <w:rPr>
      <w:rFonts w:ascii="Calibri" w:hAnsi="Calibri" w:cs="Calibri"/>
      <w:b/>
      <w:bCs/>
      <w:color w:val="FFFFFF"/>
      <w:u w:val="none"/>
    </w:rPr>
  </w:style>
  <w:style w:type="character" w:styleId="Font41">
    <w:name w:val="font41"/>
    <w:qFormat/>
    <w:rPr>
      <w:rFonts w:ascii="Calibri" w:hAnsi="Calibri" w:cs="Calibri"/>
      <w:color w:val="000000"/>
      <w:u w:val="none"/>
    </w:rPr>
  </w:style>
  <w:style w:type="character" w:styleId="Font21">
    <w:name w:val="font21"/>
    <w:qFormat/>
    <w:rPr>
      <w:rFonts w:ascii="Calibri" w:hAnsi="Calibri" w:cs="Calibri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D6E3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39:00Z</dcterms:created>
  <dc:creator>VANDERLEY</dc:creator>
  <dc:description/>
  <cp:keywords/>
  <dc:language>en-US</dc:language>
  <cp:lastModifiedBy>Usuario</cp:lastModifiedBy>
  <cp:lastPrinted>2024-01-16T16:11:00Z</cp:lastPrinted>
  <dcterms:modified xsi:type="dcterms:W3CDTF">2024-01-16T19:11:00Z</dcterms:modified>
  <cp:revision>7</cp:revision>
  <dc:subject/>
  <dc:title>Prefeitura Municipal de Bom Jesus da Serra  – Estado da Bahia</dc:title>
</cp:coreProperties>
</file>