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119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4248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ATRAVÉS DO</w:t>
      </w:r>
      <w:r>
        <w:rPr>
          <w:b/>
          <w:sz w:val="24"/>
          <w:szCs w:val="24"/>
        </w:rPr>
        <w:t xml:space="preserve"> FUNDO MUNICIPAL DE EDUC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 EMPRESA</w:t>
      </w:r>
      <w:r>
        <w:rPr>
          <w:b/>
          <w:color w:val="000000"/>
          <w:sz w:val="24"/>
          <w:szCs w:val="24"/>
          <w:lang w:val="en-US" w:eastAsia="en-US"/>
        </w:rPr>
        <w:t xml:space="preserve"> BRUMO ESPORTES LTDA - ME 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Educação-FME</w:t>
      </w:r>
      <w:r>
        <w:rPr/>
        <w:t>, com sede na</w:t>
      </w:r>
      <w:r>
        <w:rPr>
          <w:b/>
        </w:rPr>
        <w:t xml:space="preserve">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Brumo Esportes Ltda - Me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51.414.411/0001-6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Pedro Zanetti, nº 142, bairro Canguiri, na cidade de Colombo, Paraná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Brunna Monique Guidi, brasileira, casad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9.540.170-8, expedida pela SESP/PR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93.425.049-9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Senador Accioly Filho, nº 622,  Apartamento 24, na cidade de Curitiba, Paraná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 xml:space="preserve">020/2023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36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Materiais Recreativas para atender as necessidades da Secretaria Municipal de Educação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3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0.000,00 (vint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esente contrato vigorará até 31 de dezembro de 2024, podendo ser renovado por período a ser especificado no termo aditivo firmado por ambas as parte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03 - Manutenção dos Serviços Administrativ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1 - Manutenção do Salário Educação -QS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131 – Manutenção das Ações da Educação Básic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3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napToGrid w:val="false"/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napToGrid w:val="false"/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rPr>
          <w:rFonts w:ascii="Roboto;Roboto" w:hAnsi="Roboto;Roboto" w:cs="Roboto;Roboto"/>
          <w:color w:val="5F6368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Endereço de E-mail: </w:t>
      </w:r>
      <w:r>
        <w:rPr>
          <w:bCs/>
          <w:sz w:val="24"/>
          <w:szCs w:val="24"/>
        </w:rPr>
        <w:t>brumoesportes@gmail.co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41) 9 9879-411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 xml:space="preserve">020/2023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3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Brumo Esportes Ltda - Me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120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4248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ATRAVÉS DO</w:t>
      </w:r>
      <w:r>
        <w:rPr>
          <w:b/>
          <w:sz w:val="24"/>
          <w:szCs w:val="24"/>
        </w:rPr>
        <w:t xml:space="preserve"> FUNDO MUNICIPAL DE SAÚD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 EMPRESA</w:t>
      </w:r>
      <w:r>
        <w:rPr>
          <w:b/>
          <w:color w:val="000000"/>
          <w:sz w:val="24"/>
          <w:szCs w:val="24"/>
          <w:lang w:val="en-US" w:eastAsia="en-US"/>
        </w:rPr>
        <w:t xml:space="preserve"> BRUMO ESPORTES LTDA - ME 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a empresa </w:t>
      </w:r>
      <w:r>
        <w:rPr>
          <w:b/>
          <w:color w:val="000000"/>
          <w:lang w:val="en-US" w:eastAsia="en-US"/>
        </w:rPr>
        <w:t>Brumo Esportes Ltda - Me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51.414.411/0001-6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Pedro Zanetti, nº 142, bairro Canguiri, na cidade de Colombo, Paraná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Brunna Monique Guidi, brasileira, casad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9.540.170-8, expedida pela SESP/PR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93.425.049-9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Senador Accioly Filho, nº 622,  Apartamento 24, na cidade de Curitiba, Paraná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 xml:space="preserve">020/2023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36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Materiais Recreativas para atender as necessidades da Secretaria Municipal de Saúde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3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1.500,00 (mil e quinhentos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esente contrato vigorará até 31 de dezembro de 2024, podendo ser renovado por período a ser especificado no termo aditivo firmado por ambas as parte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7.01 - Secretaria de Saúd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07 - Manutenção dos Serviços Administra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7 - Gestão das Ações de Atenção Prima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9 - Gestão das Ações de Atenção Especializa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52.00 – Equipamentos e Material Perman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3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napToGrid w:val="false"/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napToGrid w:val="false"/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rPr>
          <w:rFonts w:ascii="Roboto;Roboto" w:hAnsi="Roboto;Roboto" w:cs="Roboto;Roboto"/>
          <w:color w:val="5F6368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Endereço de E-mail: </w:t>
      </w:r>
      <w:r>
        <w:rPr>
          <w:bCs/>
          <w:sz w:val="24"/>
          <w:szCs w:val="24"/>
        </w:rPr>
        <w:t>brumoesportes@gmail.co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41) 9 9879-411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 xml:space="preserve">020/2023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3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Com base no Art. 67 da Lei Federal nº 8.666/93, fica designado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como representante da Contratante para Gestão e Fiscalização do presente contra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Brumo Esportes Ltda - Me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121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4248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ATRAVÉS DO</w:t>
      </w:r>
      <w:r>
        <w:rPr>
          <w:b/>
          <w:sz w:val="24"/>
          <w:szCs w:val="24"/>
        </w:rPr>
        <w:t xml:space="preserve"> FUNDO MUNICIPAL DE ASSISTÊNCIA SOCI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 EMPRESA</w:t>
      </w:r>
      <w:r>
        <w:rPr>
          <w:b/>
          <w:color w:val="000000"/>
          <w:sz w:val="24"/>
          <w:szCs w:val="24"/>
          <w:lang w:val="en-US" w:eastAsia="en-US"/>
        </w:rPr>
        <w:t xml:space="preserve"> BRUMO ESPORTES LTDA - ME 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Assistência Social</w:t>
      </w:r>
      <w:r>
        <w:rPr/>
        <w:t xml:space="preserve"> com sede na </w:t>
      </w:r>
      <w:r>
        <w:rPr>
          <w:lang w:val="en-US" w:eastAsia="en-US"/>
        </w:rPr>
        <w:t>Praça Antonio Carlos Magalhães, nº 1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8.083.564/0001-09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Assistência Social (Gestora do FUNDO MUNICIPAL DE ASSISTÊNCIA SOCIAL), a </w:t>
      </w:r>
      <w:r>
        <w:rPr>
          <w:b/>
        </w:rPr>
        <w:t xml:space="preserve">Sra. </w:t>
      </w:r>
      <w:r>
        <w:rPr>
          <w:b/>
          <w:lang w:val="en-US" w:eastAsia="en-US"/>
        </w:rPr>
        <w:t>Ronilda Maria de Oliveira</w:t>
      </w:r>
      <w:r>
        <w:rPr/>
        <w:t xml:space="preserve">, </w:t>
      </w:r>
      <w:r>
        <w:rPr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Brumo Esportes Ltda - Me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51.414.411/0001-64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Pedro Zanetti, nº 142, bairro Canguiri, na cidade de Colombo, Paraná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Brunna Monique Guidi, brasileira, casad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9.540.170-8, expedida pela SESP/PR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93.425.049-9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Senador Accioly Filho, nº 622,  Apartamento 24, na cidade de Curitiba, Paraná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 xml:space="preserve">020/2023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36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Materiais Recreativas para atender as necessidades da Secretaria Municipal de Assistência e Desenvolvimento Social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3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20.000,00 (vinte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esente contrato vigorará até 31 de dezembro de 2024, podendo ser renovado por período a ser especificado no termo aditivo firmado por ambas as parte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9.01 - Secretaria de Assistência e Desenvolvimento Soci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071 - SCFV - Serviço de Convivência e Fortalecimento de Vínculos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3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napToGrid w:val="false"/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napToGrid w:val="false"/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rPr>
          <w:rFonts w:ascii="Roboto;Roboto" w:hAnsi="Roboto;Roboto" w:cs="Roboto;Roboto"/>
          <w:color w:val="5F6368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Endereço de E-mail: </w:t>
      </w:r>
      <w:r>
        <w:rPr>
          <w:bCs/>
          <w:sz w:val="24"/>
          <w:szCs w:val="24"/>
        </w:rPr>
        <w:t>brumoesportes@gmail.co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ac-Simile</w:t>
      </w:r>
      <w:r>
        <w:rPr>
          <w:sz w:val="24"/>
          <w:szCs w:val="24"/>
        </w:rPr>
        <w:t>: (41) 9 9879-411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 xml:space="preserve">020/2023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36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Brumo Esportes Ltda - Me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568" w:top="2694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TEXTOEDITALChar">
    <w:name w:val="TEXTO EDITAL Char"/>
    <w:qFormat/>
    <w:rPr>
      <w:rFonts w:ascii="Calibri" w:hAnsi="Calibri" w:cs="Arial"/>
      <w:b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Ttulo11">
    <w:name w:val="Título 11"/>
    <w:basedOn w:val="Normal"/>
    <w:qFormat/>
    <w:pPr>
      <w:widowControl w:val="false"/>
      <w:ind w:left="112" w:hanging="0"/>
      <w:jc w:val="both"/>
      <w:outlineLvl w:val="1"/>
    </w:pPr>
    <w:rPr>
      <w:b/>
      <w:bCs/>
      <w:sz w:val="22"/>
      <w:szCs w:val="22"/>
      <w:lang w:val="en-US"/>
    </w:rPr>
  </w:style>
  <w:style w:type="paragraph" w:styleId="TEXTOEDITAL">
    <w:name w:val="TEXTO EDITAL"/>
    <w:basedOn w:val="Normal"/>
    <w:qFormat/>
    <w:pPr>
      <w:ind w:left="-14" w:right="-153" w:hanging="0"/>
      <w:jc w:val="center"/>
    </w:pPr>
    <w:rPr>
      <w:rFonts w:ascii="Calibri" w:hAnsi="Calibri" w:cs="Calibri"/>
      <w:b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7:00Z</dcterms:created>
  <dc:creator>VANDERLEY</dc:creator>
  <dc:description/>
  <cp:keywords/>
  <dc:language>en-US</dc:language>
  <cp:lastModifiedBy>Usuario</cp:lastModifiedBy>
  <cp:lastPrinted>2024-01-08T11:39:00Z</cp:lastPrinted>
  <dcterms:modified xsi:type="dcterms:W3CDTF">2024-01-08T14:39:00Z</dcterms:modified>
  <cp:revision>8</cp:revision>
  <dc:subject/>
  <dc:title>Prefeitura Municipal de Bom Jesus da Serra  – Estado da Bahia</dc:title>
</cp:coreProperties>
</file>