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ONTRATO DE FORNECIMENTO DE MATERIAIS Nº </w:t>
      </w:r>
      <w:r>
        <w:rPr>
          <w:b/>
          <w:color w:val="000000"/>
          <w:sz w:val="23"/>
          <w:szCs w:val="23"/>
          <w:lang w:val="en-US" w:eastAsia="en-US"/>
        </w:rPr>
        <w:t>042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FORNECIMENTO DE MATERIAIS,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 E A EMPRESA </w:t>
      </w:r>
      <w:r>
        <w:rPr>
          <w:b/>
          <w:sz w:val="23"/>
          <w:szCs w:val="23"/>
          <w:lang w:val="en-US" w:eastAsia="en-US"/>
        </w:rPr>
        <w:t>TRATOR LÍDER COMÉRCIO DE PEÇAS PARA TRATORES EIRELI</w:t>
      </w:r>
      <w:r>
        <w:rPr>
          <w:color w:val="000000"/>
          <w:sz w:val="23"/>
          <w:szCs w:val="23"/>
        </w:rPr>
        <w:t xml:space="preserve"> NOS TERMOS ABAIXO</w:t>
      </w:r>
      <w:r>
        <w:rPr>
          <w:sz w:val="23"/>
          <w:szCs w:val="23"/>
        </w:rPr>
        <w:t>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100" w:after="0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TRATOR LÍDER COMÉRCIO DE PEÇAS PARA TRATORES EIRELI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2.348.528.0001-81</w:t>
      </w:r>
      <w:r>
        <w:rPr>
          <w:color w:val="000000"/>
          <w:sz w:val="23"/>
          <w:szCs w:val="23"/>
        </w:rPr>
        <w:t xml:space="preserve">, com sede no </w:t>
      </w:r>
      <w:r>
        <w:rPr>
          <w:color w:val="000000"/>
          <w:sz w:val="23"/>
          <w:szCs w:val="23"/>
          <w:lang w:val="en-US" w:eastAsia="en-US"/>
        </w:rPr>
        <w:t>Rua Síria, nº 120, bairro Ipanema, na cidade de Vitória da Conquista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Márcia Maria dos Santos Lima, brasileira, solteir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05.644.786-87, expedida pela SSP/BA</w:t>
      </w:r>
      <w:r>
        <w:rPr>
          <w:color w:val="000000"/>
          <w:sz w:val="23"/>
          <w:szCs w:val="23"/>
        </w:rPr>
        <w:t xml:space="preserve">, cadastro no CPF nº </w:t>
      </w:r>
      <w:r>
        <w:rPr>
          <w:color w:val="000000"/>
          <w:sz w:val="23"/>
          <w:szCs w:val="23"/>
          <w:lang w:val="en-US" w:eastAsia="en-US"/>
        </w:rPr>
        <w:t>674.430.875-00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Porto Alegre, nº 630, bairro Patagônia, na cidade de Vitória da Conquista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09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16/2023 </w:t>
      </w:r>
      <w:r>
        <w:rPr>
          <w:color w:val="000000"/>
          <w:sz w:val="23"/>
          <w:szCs w:val="23"/>
        </w:rPr>
        <w:t>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de peças para manutenção de máquinas pesadas pertencentes à Frota da Prefeitura Municipal de Guajeru-Ba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6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280.000,00 (duzentos e oitenta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o devido fornecimento dos materiai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O prazo do presente contrato será por um período de até 31/12/2024, </w:t>
      </w:r>
      <w:r>
        <w:rPr>
          <w:sz w:val="23"/>
          <w:szCs w:val="23"/>
        </w:rPr>
        <w:t>contados a partir da data de assinatura do presente instrumen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9 - Manutenção do Departamento de Estradas e Rodovia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30 – Manutenção de Departamento de Abastecimento de Água e Sistema Hídric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75 – Contribuição de Interv. Domínio Econômico - CIDE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 seus Anexos, Proposta de Preços da CONTRATADA e 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Ata de Registro de Preços nº 016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Fornecer Peças, Materiai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 xml:space="preserve">Entregar as peças e materiais na sede do Município de Guajeru-Ba, exceto nos casos em que seja necessário, a critério da Administração, conduzir o veículo à sede da contratada para a prestação dos serviços de manutençã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>Entregar as Peças e Materiais conforme solicitação da Prefeitura Municipal em até 05 (cinco) dias úteis, contados após a emissão da Autorização de Fornecimento, independentemente da quantidade solici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3"/>
          <w:szCs w:val="23"/>
        </w:rPr>
        <w:t>Endereço de E-mail:</w:t>
      </w:r>
      <w:r>
        <w:rPr>
          <w:color w:val="000000"/>
          <w:sz w:val="23"/>
          <w:szCs w:val="23"/>
        </w:rPr>
        <w:t xml:space="preserve"> tratorliderfinanceiro@hotmail.com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3"/>
          <w:szCs w:val="23"/>
        </w:rPr>
        <w:t>Fac-Simile</w:t>
      </w:r>
      <w:r>
        <w:rPr>
          <w:color w:val="000000"/>
          <w:sz w:val="23"/>
          <w:szCs w:val="23"/>
        </w:rPr>
        <w:t>: (77) 99136-197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6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r>
        <w:rPr>
          <w:sz w:val="21"/>
          <w:szCs w:val="21"/>
        </w:rPr>
        <w:t xml:space="preserve">Com base no Art. 67 da Lei Federal nº 8.666/93, fica designad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como representante da Contratante para Gestão e Fiscalização do presente contra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sz w:val="23"/>
          <w:szCs w:val="23"/>
          <w:lang w:val="en-US" w:eastAsia="en-US"/>
        </w:rPr>
        <w:t>Caculé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Trator Líder Comércio de Peças para Trator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3"/>
          <w:szCs w:val="23"/>
          <w:u w:val="none"/>
          <w:lang w:val="pt-BR" w:eastAsia="en-US"/>
        </w:rPr>
        <w:t>043-01/2024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PRESTAÇÃO DE SERIVÇOS, QUE ENTRE SI CELEBRAM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 E A EMPRESA </w:t>
      </w:r>
      <w:r>
        <w:rPr>
          <w:b/>
          <w:sz w:val="23"/>
          <w:szCs w:val="23"/>
          <w:lang w:val="en-US" w:eastAsia="en-US"/>
        </w:rPr>
        <w:t>TRATOR LÍDER COMÉRCIO DE PEÇAS PARA TRATORES EIRELI</w:t>
      </w:r>
      <w:r>
        <w:rPr>
          <w:color w:val="000000"/>
          <w:sz w:val="23"/>
          <w:szCs w:val="23"/>
        </w:rPr>
        <w:t xml:space="preserve"> NOS TERMOS ABAIXO:</w:t>
      </w:r>
    </w:p>
    <w:p>
      <w:pPr>
        <w:pStyle w:val="Normal"/>
        <w:ind w:left="5387" w:right="49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TRATOR LÍDER COMÉRCIO DE PEÇAS PARA TRATORES EIRELI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2.348.528.0001-81</w:t>
      </w:r>
      <w:r>
        <w:rPr>
          <w:color w:val="000000"/>
          <w:sz w:val="23"/>
          <w:szCs w:val="23"/>
        </w:rPr>
        <w:t xml:space="preserve">, com sede no </w:t>
      </w:r>
      <w:r>
        <w:rPr>
          <w:color w:val="000000"/>
          <w:sz w:val="23"/>
          <w:szCs w:val="23"/>
          <w:lang w:val="en-US" w:eastAsia="en-US"/>
        </w:rPr>
        <w:t>Rua Síria, nº 120, bairro Ipanema, na cidade de Vitória da Conquista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Márcia Maria dos Santos Lima, brasileira, solteir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05.644.786-87, expedida pela SSP/BA</w:t>
      </w:r>
      <w:r>
        <w:rPr>
          <w:color w:val="000000"/>
          <w:sz w:val="23"/>
          <w:szCs w:val="23"/>
        </w:rPr>
        <w:t xml:space="preserve">, cadastro no CPF nº </w:t>
      </w:r>
      <w:r>
        <w:rPr>
          <w:color w:val="000000"/>
          <w:sz w:val="23"/>
          <w:szCs w:val="23"/>
          <w:lang w:val="en-US" w:eastAsia="en-US"/>
        </w:rPr>
        <w:t>674.430.875-00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Porto Alegre, nº 630, bairro Patagônia, na cidade de Vitória da Conquista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09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16/2023 </w:t>
      </w:r>
      <w:r>
        <w:rPr>
          <w:color w:val="000000"/>
          <w:sz w:val="23"/>
          <w:szCs w:val="23"/>
        </w:rPr>
        <w:t>resolvem celebrar o presente Contrato de Prestação de Serviço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</w:rPr>
        <w:t xml:space="preserve">Prestação de serviços para manutenção de Máquinas pesadas pertencentes à Frota da Prefeitura Municipal de Guajeru-Ba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6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28.600,00 (vinte e oito mil e seiscentos reais)</w:t>
      </w:r>
      <w:r>
        <w:rPr>
          <w:b/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a devida prestação dos serviço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O prazo do presente contrato será por um período de até 31/12/2024, </w:t>
      </w:r>
      <w:r>
        <w:rPr>
          <w:sz w:val="23"/>
          <w:szCs w:val="23"/>
        </w:rPr>
        <w:t>contados a partir da data de assinatura do presente instrumen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9 - Manutenção do Departamento de Estradas e Rodovia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30 – Manutenção de Departamento de Abastecimento de Água e Sistema Hídric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75 – Contribuição de Interv. Domínio Econômico - CIDE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Outros Serviços de Terceiros - Pessoa Jurídica</w:t>
      </w:r>
    </w:p>
    <w:p>
      <w:pPr>
        <w:pStyle w:val="Normal"/>
        <w:spacing w:lineRule="auto" w:line="276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a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seus Anexos, Proposta de Preços da CONTRATADA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6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Prestar os Serviço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Prestar o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Serviços de manutenção dos veículos no prazo de até 05 (cinco) dias úteis após a emissão da Autorização Prestação de Serviços, obedecendo os seguintes critérios: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</w:rPr>
        <w:t>d.1)</w:t>
      </w:r>
      <w:r>
        <w:rPr>
          <w:bCs/>
          <w:i/>
        </w:rPr>
        <w:t xml:space="preserve"> O prazo para a prestação dos serviços poderá ser maior desde que a contratada apresente um cronograma que deve ser previamente aprovado pela Contratante, conforme cada caso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</w:rPr>
        <w:t>d.2)</w:t>
      </w:r>
      <w:r>
        <w:rPr>
          <w:bCs/>
          <w:i/>
        </w:rPr>
        <w:t xml:space="preserve"> O Local de prestação de serviços poderá ser na sede da empresa contratada, desde que a uma distância máxima de até 100km da sede do Município de </w:t>
      </w:r>
      <w:r>
        <w:rPr>
          <w:bCs/>
          <w:i/>
          <w:lang w:val="en-US" w:eastAsia="en-US"/>
        </w:rPr>
        <w:t>Guajeru-Ba</w:t>
      </w:r>
      <w:r>
        <w:rPr>
          <w:bCs/>
          <w:i/>
        </w:rPr>
        <w:t xml:space="preserve">, e que a contratada dependa de infraestrutura física adequada para a prestação dos serviços. Se a distância for superior a 100km da sede do Município de </w:t>
      </w:r>
      <w:r>
        <w:rPr>
          <w:bCs/>
          <w:i/>
          <w:lang w:val="en-US" w:eastAsia="en-US"/>
        </w:rPr>
        <w:t>Guajeru-Ba</w:t>
      </w:r>
      <w:r>
        <w:rPr>
          <w:bCs/>
          <w:i/>
        </w:rPr>
        <w:t>, as despesas deslocamento do veículo, bem como outras despesas relacionadas à maior distância, será abatida do valor total dos serviços prestados.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3"/>
          <w:szCs w:val="23"/>
        </w:rPr>
        <w:t>Endereço de E-mail:</w:t>
      </w:r>
      <w:r>
        <w:rPr>
          <w:color w:val="000000"/>
          <w:sz w:val="23"/>
          <w:szCs w:val="23"/>
        </w:rPr>
        <w:t xml:space="preserve"> tratorliderfinanceiro@hotmail.com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3"/>
          <w:szCs w:val="23"/>
        </w:rPr>
        <w:t>Fac-Simile</w:t>
      </w:r>
      <w:r>
        <w:rPr>
          <w:color w:val="000000"/>
          <w:sz w:val="23"/>
          <w:szCs w:val="23"/>
        </w:rPr>
        <w:t>: (77) 99136-197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6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r>
        <w:rPr>
          <w:sz w:val="21"/>
          <w:szCs w:val="21"/>
        </w:rPr>
        <w:t xml:space="preserve">Com base no Art. 67 da Lei Federal nº 8.666/93, fica designad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como representante da Contratante para Gestão e Fiscalização do presente contra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sz w:val="23"/>
          <w:szCs w:val="23"/>
          <w:lang w:val="en-US" w:eastAsia="en-US"/>
        </w:rPr>
        <w:t>Caculé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Trator Líder Comércio de Peças para Trator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268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568" w:top="2268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4Char">
    <w:name w:val="Título 4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/>
  </w:style>
  <w:style w:type="character" w:styleId="Recuodecorpodetexto2Char1">
    <w:name w:val="Recuo de corpo de texto 2 Char1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CitaoChar1">
    <w:name w:val="Citação Char1"/>
    <w:qFormat/>
    <w:rPr>
      <w:i/>
      <w:iCs/>
      <w:color w:val="404040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rFonts w:ascii="Arial" w:hAnsi="Arial" w:cs="Arial"/>
      <w:color w:val="00B050"/>
      <w:sz w:val="24"/>
      <w:szCs w:val="24"/>
    </w:rPr>
  </w:style>
  <w:style w:type="paragraph" w:styleId="Xl88">
    <w:name w:val="xl88"/>
    <w:basedOn w:val="Normal"/>
    <w:qFormat/>
    <w:pPr>
      <w:shd w:fill="D8E4BC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92">
    <w:name w:val="xl92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/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3BB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4:00Z</dcterms:created>
  <dc:creator>VANDERLEY</dc:creator>
  <dc:description/>
  <cp:keywords/>
  <dc:language>en-US</dc:language>
  <cp:lastModifiedBy>Usuario</cp:lastModifiedBy>
  <cp:lastPrinted>2024-01-05T17:14:00Z</cp:lastPrinted>
  <dcterms:modified xsi:type="dcterms:W3CDTF">2024-01-05T20:14:00Z</dcterms:modified>
  <cp:revision>12</cp:revision>
  <dc:subject/>
  <dc:title>Prefeitura Municipal de Bom Jesus da Serra  – Estado da Bahia</dc:title>
</cp:coreProperties>
</file>