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06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2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Doces e Salgados de Festa” para atender às necessidades das Secretarias Municipais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4 - Atividades Desportivas, Recreativas e de Lazer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05 - Fomento às Manifestações e Atividades Culturai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Gilvanildo Souza - Matrícula 140, conforme termos da Portaria 009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FORNECIMENTO DE MATERIAIS Nº 007-01/2024</w:t>
      </w:r>
    </w:p>
    <w:p>
      <w:pPr>
        <w:pStyle w:val="Heading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 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Educação-FME</w:t>
      </w:r>
      <w:r>
        <w:rPr>
          <w:sz w:val="21"/>
          <w:szCs w:val="21"/>
        </w:rPr>
        <w:t>, com sede na</w:t>
      </w:r>
      <w:r>
        <w:rPr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2"/>
          <w:szCs w:val="22"/>
        </w:rPr>
        <w:t xml:space="preserve">Sra. </w:t>
      </w:r>
      <w:r>
        <w:rPr>
          <w:b/>
          <w:color w:val="000000"/>
          <w:sz w:val="22"/>
          <w:szCs w:val="22"/>
          <w:lang w:val="en-US" w:eastAsia="en-US"/>
        </w:rPr>
        <w:t>Fátima Viana de Souza</w:t>
      </w:r>
      <w:r>
        <w:rPr>
          <w:color w:val="000000"/>
          <w:sz w:val="22"/>
          <w:szCs w:val="22"/>
          <w:lang w:val="en-US" w:eastAsia="en-US"/>
        </w:rPr>
        <w:t xml:space="preserve">, brasileira, maior, </w:t>
      </w:r>
      <w:r>
        <w:rPr>
          <w:sz w:val="22"/>
          <w:szCs w:val="22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2"/>
          <w:szCs w:val="22"/>
          <w:lang w:val="en-US" w:eastAsia="en-US"/>
        </w:rPr>
        <w:t xml:space="preserve">cadastrada no CPF nº </w:t>
      </w:r>
      <w:r>
        <w:rPr>
          <w:color w:val="000000"/>
          <w:sz w:val="22"/>
          <w:szCs w:val="22"/>
        </w:rPr>
        <w:t>994.489.475-34</w:t>
      </w:r>
      <w:r>
        <w:rPr>
          <w:color w:val="000000"/>
          <w:sz w:val="22"/>
          <w:szCs w:val="22"/>
          <w:lang w:val="en-US" w:eastAsia="en-US"/>
        </w:rPr>
        <w:t xml:space="preserve">, residente domiciliada na cidade de </w:t>
      </w:r>
      <w:r>
        <w:rPr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2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Doces e Salgados de Festa” para atender às necessidades da Secretaria Municipal de Educação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003 - Manutenção dos Serviços Administrativo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Contratante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0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529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2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Doces e Salgados de Festa” para atender às necessidades da Secretaria Municipal de Saúde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á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 xml:space="preserve">2.145 - </w:t>
      </w:r>
      <w:r>
        <w:rPr>
          <w:color w:val="000000"/>
          <w:sz w:val="21"/>
          <w:szCs w:val="21"/>
        </w:rPr>
        <w:t>Enfrentamento da Emergência em Saúde-COVID-19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/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09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BISCOITOS CONDEÚBA INDÚSTRIA E BOLOS DIVERSOS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BISCOITOS CONDEÚBA INDÚSTRIA E BOLOS DIVERSOS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4.141.014/0001-30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Praça da Bandeira, nº 236, centro, na cidade de Condeúba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Elita da Silva Pereira, brasieleira, casad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2.249.952-00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28.166.715-3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a na Rua Aracajú, nº 115, bairro São Francisco, na cidade de Condeúba, Bahia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2/2022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“Doces e Salgados de Festa” para atender às necessidades da Secretaria Municipal de Assistência Social na realização de evento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5.000,00 (quinz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até 31/12/2024, com vigência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</w:t>
      </w:r>
      <w:r>
        <w:rPr>
          <w:sz w:val="21"/>
          <w:szCs w:val="21"/>
        </w:rPr>
        <w:t>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biscoitoscondeuba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3445-21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2/2022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01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Biscoitos Condeúba Indústria e Bolos Diverso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2"/>
      <w:type w:val="nextPage"/>
      <w:pgSz w:w="12240" w:h="15840"/>
      <w:pgMar w:left="1134" w:right="1041" w:gutter="0" w:header="284" w:top="212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0:00Z</dcterms:created>
  <dc:creator>VANDERLEY</dc:creator>
  <dc:description/>
  <cp:keywords/>
  <dc:language>en-US</dc:language>
  <cp:lastModifiedBy>Usuario</cp:lastModifiedBy>
  <cp:lastPrinted>2024-01-05T15:37:00Z</cp:lastPrinted>
  <dcterms:modified xsi:type="dcterms:W3CDTF">2024-01-05T18:38:00Z</dcterms:modified>
  <cp:revision>3</cp:revision>
  <dc:subject/>
  <dc:title>Prefeitura Municipal de Bom Jesus da Serra  – Estado da Bahia</dc:title>
</cp:coreProperties>
</file>