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NTRATO DE FORNECIMENTO DE EQUIPAMENTOS Nº 066-01/2024</w:t>
      </w:r>
    </w:p>
    <w:p>
      <w:pPr>
        <w:pStyle w:val="Heade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FORNECIMENTO DE EQUIPAMENT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3D PROJETOS E ASSESSORIA EM INFORMATICA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3D PROJETOS E ASSESSORIA EM INFORMATICA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7.766.048/0002-35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odovia Darly Santos, nº 4000, Galpão 01 - B, Bairro Darly Santos, na cidade de Vilha Velha, Espirito Santo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Antonio Clemilton do Nascimento Silva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.648.040, expedida pela SSP/DF e cadastro no CPF nº 781.499.911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o QNL 24, Conjunto B, Casa 14, Taguatinga, na cidade de Brasília, Distrito Federal, CEP: 72.161-402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8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</w:t>
      </w:r>
      <w:r>
        <w:rPr>
          <w:b/>
          <w:color w:val="000000"/>
          <w:sz w:val="23"/>
          <w:szCs w:val="23"/>
          <w:lang w:val="en-US" w:eastAsia="en-US"/>
        </w:rPr>
        <w:t xml:space="preserve">Ata de Registro de Preços nº 022/2023 </w:t>
      </w:r>
      <w:r>
        <w:rPr>
          <w:color w:val="000000"/>
          <w:sz w:val="23"/>
          <w:szCs w:val="23"/>
        </w:rPr>
        <w:t>resolvem celebrar o presente Contrato de Fornecimento de Equipament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 xml:space="preserve">Fornecimento de Equipamentos de Informática (Impressoras Multifuncional e Tabletes) para atender as necessidades das Secretarias Municipais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Equipament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7.000,00 (dezessete mil reai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a serem pagos após o devido fornecimento dos equipament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 xml:space="preserve">: O prazo do presente contrato será por um período de até 31/12/2024, </w:t>
      </w:r>
      <w:r>
        <w:rPr>
          <w:sz w:val="23"/>
          <w:szCs w:val="23"/>
        </w:rPr>
        <w:t>contados a partir da data de assinatura do presente instrument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15 - Manutenção do Serviços Administrativos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2.00 - Equipamentos e Materiais Permanent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m seus Anexos, Proposta de Preços da CONTRATADA e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Ata de Registro de Preços nº 022/202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2"/>
        </w:numPr>
        <w:tabs>
          <w:tab w:val="clear" w:pos="8504"/>
          <w:tab w:val="right" w:pos="709" w:leader="none"/>
          <w:tab w:val="center" w:pos="4252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>comercial@3dprojetosdf.com.br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061) 3425-11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8/2023</w:t>
      </w:r>
      <w:r>
        <w:rPr>
          <w:color w:val="000000"/>
          <w:sz w:val="23"/>
          <w:szCs w:val="23"/>
        </w:rPr>
        <w:t xml:space="preserve"> e </w:t>
      </w:r>
      <w:r>
        <w:rPr>
          <w:b/>
          <w:color w:val="000000"/>
          <w:sz w:val="23"/>
          <w:szCs w:val="23"/>
          <w:lang w:val="en-US" w:eastAsia="en-US"/>
        </w:rPr>
        <w:t>Ata de Registro de Preços nº 022/2023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3D Projetos e Assessoria em Informatic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67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 xml:space="preserve">FUNDO MUNICIPAL DE EDUCAÇÃO-FME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3D PROJETOS E ASSESSORIA EM INFORMATICA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 xml:space="preserve">MUNICÍPIO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, através do </w:t>
      </w:r>
      <w:r>
        <w:rPr>
          <w:b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 xml:space="preserve">06.077.397/0001-04, </w:t>
      </w:r>
      <w:r>
        <w:rPr>
          <w:color w:val="000000"/>
          <w:sz w:val="23"/>
          <w:szCs w:val="23"/>
        </w:rPr>
        <w:t xml:space="preserve">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e por sua Secretár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unicipal de Educação (Gestora do FUNDO MUNICIPAL DE EDUCAÇÃO)</w:t>
      </w:r>
      <w:r>
        <w:rPr>
          <w:color w:val="000000"/>
          <w:sz w:val="23"/>
          <w:szCs w:val="23"/>
        </w:rPr>
        <w:t xml:space="preserve">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3D PROJETOS E ASSESSORIA EM INFORMATICA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7.766.048/0002-35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odovia Darly Santos, nº 4000, Galpão 01 - B, Bairro Darly Santos, na cidade de Vilha Velha, Espirito Santo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Antonio Clemilton do Nascimento Silva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.648.040, expedida pela SSP/DF e cadastro no CPF nº 781.499.911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o QNL 24, Conjunto B, Casa 14, Taguatinga, na cidade de Brasília, Distrito Federal, CEP: 72.161-402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2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Impressoras Multifuncional e Tabletes) para atender as necessidades da Secretaria Municipal de Educação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7.000,00 (dezessete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equipament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1 - Manutenção do Salário Educação - QS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3"/>
        </w:numPr>
        <w:tabs>
          <w:tab w:val="clear" w:pos="8504"/>
          <w:tab w:val="right" w:pos="709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3"/>
        </w:numPr>
        <w:tabs>
          <w:tab w:val="clear" w:pos="8504"/>
          <w:tab w:val="right" w:pos="567" w:leader="none"/>
          <w:tab w:val="center" w:pos="425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mercial@3dprojetosdf.com.br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061) 3425-111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>, 09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D Projetos e Assessoria em Informatic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68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SAÚDE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3D PROJETOS E ASSESSORIA EM INFORMATICA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Saúde</w:t>
      </w:r>
      <w:r>
        <w:rPr>
          <w:sz w:val="22"/>
          <w:szCs w:val="22"/>
        </w:rPr>
        <w:t xml:space="preserve"> com sede na </w:t>
      </w:r>
      <w:r>
        <w:rPr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sz w:val="22"/>
          <w:szCs w:val="22"/>
        </w:rPr>
        <w:t xml:space="preserve">, inscrito no </w:t>
      </w:r>
      <w:r>
        <w:rPr>
          <w:b/>
          <w:sz w:val="22"/>
          <w:szCs w:val="22"/>
        </w:rPr>
        <w:t xml:space="preserve">CNPJ sob o nº </w:t>
      </w:r>
      <w:r>
        <w:rPr>
          <w:b/>
          <w:sz w:val="22"/>
          <w:szCs w:val="22"/>
          <w:lang w:val="en-US" w:eastAsia="en-US"/>
        </w:rPr>
        <w:t>10.725.277/0001-3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este ato 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nicipal de Saúde (Gestora do FUNDO MUNICIPAL DE SAÚDE), </w:t>
      </w:r>
      <w:r>
        <w:rPr>
          <w:b/>
          <w:sz w:val="22"/>
          <w:szCs w:val="22"/>
          <w:lang w:val="en-US" w:eastAsia="en-US"/>
        </w:rPr>
        <w:t>Érica Leal Cangus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2"/>
          <w:szCs w:val="22"/>
        </w:rPr>
        <w:t xml:space="preserve">, neste ato denominada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  <w:lang w:val="en-US" w:eastAsia="en-US"/>
        </w:rPr>
        <w:t>, e do outr</w:t>
      </w:r>
      <w:r>
        <w:rPr>
          <w:color w:val="000000"/>
          <w:sz w:val="22"/>
          <w:szCs w:val="22"/>
        </w:rPr>
        <w:t xml:space="preserve">o lado a empresa </w:t>
      </w:r>
      <w:r>
        <w:rPr>
          <w:b/>
          <w:color w:val="000000"/>
          <w:sz w:val="22"/>
          <w:szCs w:val="22"/>
          <w:lang w:val="en-US" w:eastAsia="en-US"/>
        </w:rPr>
        <w:t>3D PROJETOS E ASSESSORIA EM INFORMATICA LTDA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07.766.048/0002-35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Rodovia Darly Santos, nº 4000, Galpão 01 - B, Bairro Darly Santos, na cidade de Vilha Velha, Espirito Santo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Antonio Clemilton do Nascimento Silva, brasileiro, casado, empresário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.648.040, expedida pela SSP/DF e cadastro no CPF nº 781.499.911-1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o QNL 24, Conjunto B, Casa 14, Taguatinga, na cidade de Brasília, Distrito Federal, CEP: 72.161-402</w:t>
      </w:r>
      <w:r>
        <w:rPr>
          <w:color w:val="000000"/>
          <w:sz w:val="22"/>
          <w:szCs w:val="22"/>
        </w:rPr>
        <w:t>, doravante denominad</w:t>
      </w:r>
      <w:r>
        <w:rPr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TRATAD</w:t>
      </w:r>
      <w:r>
        <w:rPr>
          <w:b/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2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Impressoras Multifuncional e Tabletes) para atender as necessidades da Secretaria Municipal de Saúde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7.000,00 (dezessete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materiai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7.02 - Secretaria de Saúde - FMS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7 - </w:t>
      </w:r>
      <w:r>
        <w:rPr>
          <w:bCs/>
          <w:color w:val="000000"/>
          <w:sz w:val="22"/>
          <w:szCs w:val="22"/>
        </w:rPr>
        <w:t>Manutenção dos Serviços Administrativos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67 - Gestão das Ações de Atenção Primaria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69 - </w:t>
      </w:r>
      <w:r>
        <w:rPr>
          <w:bCs/>
          <w:color w:val="000000"/>
          <w:sz w:val="22"/>
          <w:szCs w:val="22"/>
        </w:rPr>
        <w:t>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100 - Gestão Das Ações de Vigilância em Saúd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7"/>
        </w:numPr>
        <w:tabs>
          <w:tab w:val="clear" w:pos="4252"/>
          <w:tab w:val="center" w:pos="567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7"/>
        </w:numPr>
        <w:tabs>
          <w:tab w:val="clear" w:pos="4252"/>
          <w:tab w:val="center" w:pos="709" w:leader="none"/>
          <w:tab w:val="right" w:pos="850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mercial@3dprojetosdf.com.br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061) 3425-1117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D Projetos e Assessoria em Informatic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PF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RATO DE FORNECIMENTO DE EQUIPAMENTOS Nº 069-01/2024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245" w:right="49" w:hanging="0"/>
        <w:jc w:val="both"/>
        <w:rPr/>
      </w:pPr>
      <w:r>
        <w:rPr>
          <w:sz w:val="22"/>
          <w:szCs w:val="22"/>
        </w:rPr>
        <w:t xml:space="preserve">CONTRATO DE FORNECIMENTO DE EQUIPAMENT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VÉS DO </w:t>
      </w:r>
      <w:r>
        <w:rPr>
          <w:b/>
          <w:sz w:val="22"/>
          <w:szCs w:val="22"/>
        </w:rPr>
        <w:t xml:space="preserve">FUNDO MUNICIPAL DE ASSISTÊNCIA SOCI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3D PROJETOS E ASSESSORIA EM INFORMATICA LTDA</w:t>
      </w:r>
      <w:r>
        <w:rPr>
          <w:sz w:val="22"/>
          <w:szCs w:val="22"/>
        </w:rPr>
        <w:t xml:space="preserve"> NOS TERMOS ABAIXO:</w:t>
      </w:r>
    </w:p>
    <w:p>
      <w:pPr>
        <w:pStyle w:val="Normal"/>
        <w:spacing w:lineRule="auto" w:line="276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Assistência Social</w:t>
      </w:r>
      <w:r>
        <w:rPr>
          <w:sz w:val="22"/>
          <w:szCs w:val="22"/>
        </w:rPr>
        <w:t xml:space="preserve"> com sede na </w:t>
      </w:r>
      <w:r>
        <w:rPr>
          <w:sz w:val="22"/>
          <w:szCs w:val="22"/>
          <w:lang w:val="en-US" w:eastAsia="en-US"/>
        </w:rPr>
        <w:t>Praça Antonio Carlos Magalhães, nº 124, Centro, na cidade de Guajeru, Bahia</w:t>
      </w:r>
      <w:r>
        <w:rPr>
          <w:sz w:val="22"/>
          <w:szCs w:val="22"/>
        </w:rPr>
        <w:t xml:space="preserve">, inscrito no </w:t>
      </w:r>
      <w:r>
        <w:rPr>
          <w:b/>
          <w:sz w:val="22"/>
          <w:szCs w:val="22"/>
        </w:rPr>
        <w:t xml:space="preserve">CNPJ sob o nº </w:t>
      </w:r>
      <w:r>
        <w:rPr>
          <w:b/>
          <w:sz w:val="22"/>
          <w:szCs w:val="22"/>
          <w:lang w:val="en-US" w:eastAsia="en-US"/>
        </w:rPr>
        <w:t>18.083.564/0001-09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este ato 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nicipal de Assistência Social (Gestora do FUNDO MUNICIPAL DE ASSISTÊNCIA SOCIAL), a </w:t>
      </w:r>
      <w:r>
        <w:rPr>
          <w:b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Ronilda Maria de Olivei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2"/>
          <w:szCs w:val="22"/>
        </w:rPr>
        <w:t xml:space="preserve">, neste ato denominada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  <w:lang w:val="en-US" w:eastAsia="en-US"/>
        </w:rPr>
        <w:t>, e do outr</w:t>
      </w:r>
      <w:r>
        <w:rPr>
          <w:color w:val="000000"/>
          <w:sz w:val="22"/>
          <w:szCs w:val="22"/>
        </w:rPr>
        <w:t xml:space="preserve">o lado a empresa </w:t>
      </w:r>
      <w:r>
        <w:rPr>
          <w:b/>
          <w:color w:val="000000"/>
          <w:sz w:val="22"/>
          <w:szCs w:val="22"/>
          <w:lang w:val="en-US" w:eastAsia="en-US"/>
        </w:rPr>
        <w:t>3D PROJETOS E ASSESSORIA EM INFORMATICA LTDA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07.766.048/0002-35</w:t>
      </w:r>
      <w:r>
        <w:rPr>
          <w:color w:val="000000"/>
          <w:sz w:val="22"/>
          <w:szCs w:val="22"/>
        </w:rPr>
        <w:t xml:space="preserve">, com sede na </w:t>
      </w:r>
      <w:r>
        <w:rPr>
          <w:color w:val="000000"/>
          <w:sz w:val="22"/>
          <w:szCs w:val="22"/>
          <w:lang w:val="en-US" w:eastAsia="en-US"/>
        </w:rPr>
        <w:t>Rodovia Darly Santos, nº 4000, Galpão 01 - B, Bairro Darly Santos, na cidade de Vilha Velha, Espirito Santo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Antonio Clemilton do Nascimento Silva, brasileiro, casado, empresário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.648.040, expedida pela SSP/DF e cadastro no CPF nº 781.499.911-1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o QNL 24, Conjunto B, Casa 14, Taguatinga, na cidade de Brasília, Distrito Federal, CEP: 72.161-402</w:t>
      </w:r>
      <w:r>
        <w:rPr>
          <w:color w:val="000000"/>
          <w:sz w:val="22"/>
          <w:szCs w:val="22"/>
        </w:rPr>
        <w:t xml:space="preserve">, doravante denominada </w:t>
      </w:r>
      <w:r>
        <w:rPr>
          <w:b/>
          <w:color w:val="000000"/>
          <w:sz w:val="22"/>
          <w:szCs w:val="22"/>
        </w:rPr>
        <w:t>CONTRATAD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8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22/2023 </w:t>
      </w:r>
      <w:r>
        <w:rPr>
          <w:color w:val="000000"/>
          <w:sz w:val="22"/>
          <w:szCs w:val="22"/>
        </w:rPr>
        <w:t>resolvem celebrar o presente Contrato de Fornecimento de Equipament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o </w:t>
      </w:r>
      <w:r>
        <w:rPr>
          <w:b/>
          <w:color w:val="000000"/>
          <w:sz w:val="22"/>
          <w:szCs w:val="22"/>
        </w:rPr>
        <w:t xml:space="preserve">Fornecimento de Equipamentos de Informática (Impressoras Multifuncional e Tabletes) para atender as necessidades da Secretaria Municipal de Assistência Social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Fornecimento de Equipament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15.000,00 (quinze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o devido fornecimento dos equipament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color w:val="000000"/>
          <w:sz w:val="22"/>
          <w:szCs w:val="22"/>
        </w:rPr>
        <w:t xml:space="preserve">03.09.01 - Secretaria de Assistência e Desenvolvimento Social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3 - Manutenção dos Serviços Administrativ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ojeto/Atividade: </w:t>
      </w:r>
      <w:r>
        <w:rPr>
          <w:bCs/>
          <w:color w:val="000000"/>
          <w:sz w:val="22"/>
          <w:szCs w:val="22"/>
        </w:rPr>
        <w:t>2.137 - Proteção Social Básica - Piso Básico Fixo - PAIF/CR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1 - SCFV - Serviço de Convivência e Fortalecimento de Víncul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74 - Programa Bolsa Família - IGD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138 - Ações do IGD - SUA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4.4.90.52.00 - Equipamentos e Materiais Permanentes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será pelo tempo de duração do contrato e, adicionalmente, ao prazo oferecido pelo fabricante, indenizando o contratante pelos possíveis danos causados de acordo com o valor correspondent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âmbio</w:t>
      </w:r>
      <w:r>
        <w:rPr>
          <w:sz w:val="22"/>
          <w:szCs w:val="22"/>
        </w:rPr>
        <w:t>: Não se apli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seus Anexos, Proposta de Preços da CONTRATADA e 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Entregar os equipament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Ressarcir à Administração equivalente ao valor do produto, por qualquer irregularidade constatada;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center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ntregar os equipamentos solicitados num prazo de até 05 (cinco) dias úteis após a solicitação, independentemente da quantidade da solicitação;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right" w:pos="70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Fornecimento que serão realizadas em um dos seguintes meios de comunicação, não podendo em hipótese alguma a empresa alegar o não recebimento das Ordens de Fornecimento/serviço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comercial@3dprojetosdf.com.br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061) 3425-111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08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22/20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09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D Projetos e Assessoria em Informatica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sectPr>
      <w:headerReference w:type="default" r:id="rId2"/>
      <w:type w:val="nextPage"/>
      <w:pgSz w:w="12240" w:h="15840"/>
      <w:pgMar w:left="1134" w:right="1041" w:gutter="0" w:header="568" w:top="283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57:00Z</dcterms:created>
  <dc:creator>VANDERLEY</dc:creator>
  <dc:description/>
  <cp:keywords/>
  <dc:language>en-US</dc:language>
  <cp:lastModifiedBy>Usuario</cp:lastModifiedBy>
  <cp:lastPrinted>2024-01-08T09:19:00Z</cp:lastPrinted>
  <dcterms:modified xsi:type="dcterms:W3CDTF">2024-01-08T12:19:00Z</dcterms:modified>
  <cp:revision>9</cp:revision>
  <dc:subject/>
  <dc:title>Prefeitura Municipal de Bom Jesus da Serra  – Estado da Bahia</dc:title>
</cp:coreProperties>
</file>