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102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SARAH ALVES COUTINHO LIMA EIRELI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SARAH ALVES COUTINHO LIMA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34.500.685/0001-57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enida Centenário, nº 1.226, Bairro Rodoviari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 xml:space="preserve">Sarah Alves Coutinho Lima, brasileira, casada, empresária, com registro de identidade nº MG-12.335.030 expedida pela SSP/MG e e cadastro no CPF nº 050.160.976-82 residente e domiciliado na Avenida Centenario, 1264, Casa, na cidade de Brumado, Bahia    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2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  <w:lang w:val="pt-BR"/>
        </w:rPr>
      </w:pPr>
      <w:r>
        <w:rPr>
          <w:b/>
          <w:sz w:val="23"/>
          <w:szCs w:val="23"/>
          <w:u w:val="single"/>
          <w:lang w:val="pt-BR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neus, Câmara de Ar e Protetor para Veículos e Maquinas Pesadas do Município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300.000,00 (trezentos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078 - </w:t>
      </w:r>
      <w:r>
        <w:rPr>
          <w:sz w:val="23"/>
          <w:szCs w:val="23"/>
        </w:rPr>
        <w:t>Desenvolvimento das Atividades do Convênio SSP/B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87 - Manutenção das Ações do Departamento Tributário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ojeto/Atividade: </w:t>
      </w:r>
      <w:r>
        <w:rPr>
          <w:bCs/>
          <w:sz w:val="23"/>
          <w:szCs w:val="23"/>
        </w:rPr>
        <w:t>2.096 - Royalties/FEP/Compensação Financeira P/ Expl. Rec. Min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Unidade Orçamentária</w:t>
      </w:r>
      <w:r>
        <w:rPr>
          <w:sz w:val="23"/>
          <w:szCs w:val="23"/>
        </w:rPr>
        <w:t xml:space="preserve">: </w:t>
      </w:r>
      <w:r>
        <w:rPr>
          <w:bCs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ojeto/Atividade: </w:t>
      </w:r>
      <w:r>
        <w:rPr>
          <w:bCs/>
          <w:sz w:val="23"/>
          <w:szCs w:val="23"/>
        </w:rPr>
        <w:t>2.030 - Manutenções do Departamento de Abastecimento de Água e Sistemas Hídrico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ojeto/Atividade: </w:t>
      </w:r>
      <w:r>
        <w:rPr>
          <w:bCs/>
          <w:sz w:val="23"/>
          <w:szCs w:val="23"/>
        </w:rPr>
        <w:t>2.075 - Contribuição de Interv. Domínio Econômico - CIDE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sarahcoutinholima@gmail.com</w:t>
        </w:r>
      </w:hyperlink>
    </w:p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77 9977-097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1"/>
          <w:szCs w:val="21"/>
        </w:rPr>
        <w:t>-</w:t>
      </w:r>
      <w:bookmarkStart w:id="0" w:name="_Hlk147395073"/>
      <w:r>
        <w:rPr>
          <w:color w:val="000000"/>
          <w:sz w:val="21"/>
          <w:szCs w:val="21"/>
        </w:rPr>
        <w:t xml:space="preserve"> </w:t>
      </w:r>
      <w:bookmarkStart w:id="1" w:name="_Hlk147395280"/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  <w:bookmarkEnd w:id="0"/>
      <w:bookmarkEnd w:id="1"/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Sarah Alves Coutinho Lima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TRATO DE FORNECIMENTO DE MATERIAIS Nº 103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3"/>
          <w:szCs w:val="23"/>
        </w:rPr>
        <w:t xml:space="preserve">CONTRATO DE FORNECIMENTO DE MATERIAIS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TRAVÉS DO </w:t>
      </w:r>
      <w:r>
        <w:rPr>
          <w:b/>
          <w:color w:val="000000"/>
          <w:sz w:val="23"/>
          <w:szCs w:val="23"/>
        </w:rPr>
        <w:t xml:space="preserve">FUNDO MUNICIPAL DE EDUCAÇÃO-FME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SARAH ALVES COUTINHO LIMA EIRELI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Educação-FME</w:t>
      </w:r>
      <w:r>
        <w:rPr>
          <w:sz w:val="23"/>
          <w:szCs w:val="23"/>
        </w:rPr>
        <w:t>, com sede na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SARAH ALVES COUTINHO LIMA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34.500.685/0001-57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enida Centenário, nº 1.226, Bairro Rodoviari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 xml:space="preserve">Sarah Alves Coutinho Lima, brasileira, casada, empresária, com registro de identidade nº MG-12.335.030 expedida pela SSP/MG e e cadastro no CPF nº 050.160.976-82 residente e domiciliado na Avenida Centenario, 1264, Casa, na cidade de Brumado, Bahia    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2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neus, Câmara de Ar e Protetor para Veículos da Secretaria Municipal de Educação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290.000,00 (duzentos e noventa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Unidade Orçamentária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03.05.01 - Secretaria de Educ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121 - Manutenção do Sistema de Transporte Escolar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130 - Desenvolvimento das Atividades Meio da Educação Básica - FUNDEB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sarahcoutinholima@gmail.com</w:t>
        </w:r>
      </w:hyperlink>
    </w:p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77 9977-0973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2" w:name="_Hlk147395313"/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4"/>
          <w:szCs w:val="24"/>
        </w:rPr>
        <w:t>.</w:t>
      </w:r>
      <w:bookmarkEnd w:id="2"/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Sarah Alves Coutinho Lima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104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SAÚDE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SARAH ALVES COUTINHO LIMA EIRELI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bCs/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SARAH ALVES COUTINHO LIMA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34.500.685/0001-57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enida Centenário, nº 1.226, Bairro Rodoviari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 xml:space="preserve">Sarah Alves Coutinho Lima, brasileira, casada, empresária, com registro de identidade nº MG-12.335.030 expedida pela SSP/MG e e cadastro no CPF nº 050.160.976-82 residente e domiciliado na Avenida Centenario, 1264, Casa, na cidade de Brumado, Bahia    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2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neus, Câmara de Ar e Protetor para Veículos da Secretaria Municipal de Saúde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350.000,00 (trezentos e cinquenta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7.02 - Secretaria de Saúde - FM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07 - </w:t>
      </w:r>
      <w:r>
        <w:rPr>
          <w:bCs/>
          <w:sz w:val="23"/>
          <w:szCs w:val="23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67 - Gestão das Ações de Atenção Primári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sarahcoutinholima@gmail.com</w:t>
        </w:r>
      </w:hyperlink>
    </w:p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77 9977-09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Sarah Alves Coutinho Lima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105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ASSISTÊNCIA SOCIAL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SARAH ALVES COUTINHO LIMA EIRELI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bCs/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8.083.564/0001-09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Assistência Social (Gestora do FUNDO MUNICIPAL DE ASSISTÊNCIA SOCIAL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Ronilda Maria de Oliveir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SARAH ALVES COUTINHO LIMA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34.500.685/0001-57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enida Centenário, nº 1.226, Bairro Rodoviari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 xml:space="preserve">Sarah Alves Coutinho Lima, brasileira, casada, empresária, com registro de identidade nº MG-12.335.030 expedida pela SSP/MG e e cadastro no CPF nº 050.160.976-82 residente e domiciliado na Avenida Centenario, 1264, Casa, na cidade de Brumado, Bahia    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2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neus, Câmara de Ar e Protetor para Veículos da Secretaria Municipal de Assistência e Desenvolvimento Social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30.000,00 (trinta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>03.09.01-Secretaria Municipal de Assistência e Desenvolvimento Social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23- Manutenção dos Serviços Administrativos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74- Programa Bolsa Familia-IGD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146- Programa Primeira Infância no SUAS</w:t>
      </w:r>
    </w:p>
    <w:p>
      <w:pPr>
        <w:pStyle w:val="Normal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>sarahcoutinholima@gmail.com</w:t>
        </w:r>
      </w:hyperlink>
    </w:p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77 9977-09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3" w:name="_Hlk147395176"/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End w:id="3"/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Sarah Alves Coutinho Lima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PRESTAÇÃO DE SERVIÇOS Nº 106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SARAH ALVES COUTINHO LIMA EIRELI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SARAH ALVES COUTINHO LIMA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34.500.685/0001-57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enida Centenário, nº 1.226, Bairro Rodoviari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 xml:space="preserve">Sarah Alves Coutinho Lima, brasileira, casada, empresária, com registro de identidade nº MG-12.335.030 expedida pela SSP/MG e e cadastro no CPF nº 050.160.976-82 residente e domiciliado na Avenida Centenario, 1264, Casa, na cidade de Brumado, Bahia    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2/2023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(Alinhamento, Balanceamento, de Caster, Cambagem e conserto de pneus), para manutenção para Veículos e Máquinas Pesadas do Município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30.000,00 (trinta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a devida prestação dos serviç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078 - </w:t>
      </w:r>
      <w:r>
        <w:rPr>
          <w:sz w:val="23"/>
          <w:szCs w:val="23"/>
        </w:rPr>
        <w:t>Desenvolvimento das Atividades do Convênio SSP/B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ojeto/Atividade: </w:t>
      </w:r>
      <w:r>
        <w:rPr>
          <w:bCs/>
          <w:sz w:val="23"/>
          <w:szCs w:val="23"/>
        </w:rPr>
        <w:t>2.096 - Royalties/FEP/Compensação Financeira P/ Expl. Rec. Min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Unidade Orçamentária</w:t>
      </w:r>
      <w:r>
        <w:rPr>
          <w:sz w:val="23"/>
          <w:szCs w:val="23"/>
        </w:rPr>
        <w:t xml:space="preserve">: </w:t>
      </w:r>
      <w:r>
        <w:rPr>
          <w:bCs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ojeto/Atividade: </w:t>
      </w:r>
      <w:r>
        <w:rPr>
          <w:bCs/>
          <w:sz w:val="23"/>
          <w:szCs w:val="23"/>
        </w:rPr>
        <w:t>2.030 - Manutenções do Departamento de Abastecimento de Água e Sistemas Hídrico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ojeto/Atividade: </w:t>
      </w:r>
      <w:r>
        <w:rPr>
          <w:bCs/>
          <w:sz w:val="23"/>
          <w:szCs w:val="23"/>
        </w:rPr>
        <w:t>2.075 - Contribuição de Interv. Domínio Econômico - CIDE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3"/>
          <w:szCs w:val="23"/>
        </w:rPr>
        <w:t>Prestar o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>d.1)</w:t>
      </w:r>
      <w:r>
        <w:rPr>
          <w:bCs/>
          <w:i/>
          <w:sz w:val="23"/>
          <w:szCs w:val="23"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>d.2)</w:t>
      </w:r>
      <w:r>
        <w:rPr>
          <w:bCs/>
          <w:i/>
          <w:sz w:val="23"/>
          <w:szCs w:val="23"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>, as despesas deslocamento do veículo, bem como outras despesas relacionadas à maior distância, será abatida do valor total dos serviços prestados.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sarahcoutinholima@gmail.com</w:t>
        </w:r>
      </w:hyperlink>
    </w:p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77 9977-09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Sarah Alves Coutinho Lima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PRESTAÇÃO DE SERVIÇOS Nº 107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TRAVÉS DO </w:t>
      </w:r>
      <w:r>
        <w:rPr>
          <w:b/>
          <w:color w:val="000000"/>
          <w:sz w:val="23"/>
          <w:szCs w:val="23"/>
        </w:rPr>
        <w:t xml:space="preserve">FUNDO MUNICIPAL DE EDUCAÇÃO-FME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SARAH ALVES COUTINHO LIMA EIRELI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Educação-FME</w:t>
      </w:r>
      <w:r>
        <w:rPr>
          <w:sz w:val="23"/>
          <w:szCs w:val="23"/>
        </w:rPr>
        <w:t>, com sede na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SARAH ALVES COUTINHO LIMA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34.500.685/0001-57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enida Centenário, nº 1.226, Bairro Rodoviari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 xml:space="preserve">Sarah Alves Coutinho Lima, brasileira, casada, empresária, com registro de identidade nº MG-12.335.030 expedida pela SSP/MG e e cadastro no CPF nº 050.160.976-82 residente e domiciliado na Avenida Centenario, 1264, Casa, na cidade de Brumado, Bahia    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2/2023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(Alinhamento, Balanceamento, de Caster, Cambagem e conserto de pneus), para manutenção para Veículos da Secretaria Municipal de Educação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20.000,00 (vinte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a devida prestação dos serviç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Unidade Orçamentária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03.05.01 - Secretaria de Educ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121 - Manutenção do Sistema de Transporte Escolar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130 - Desenvolvimento das Atividades Meio da Educação Básica - FUNDEB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3"/>
          <w:szCs w:val="23"/>
        </w:rPr>
        <w:t>Prestar o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>d.1)</w:t>
      </w:r>
      <w:r>
        <w:rPr>
          <w:bCs/>
          <w:i/>
          <w:sz w:val="23"/>
          <w:szCs w:val="23"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>d.2)</w:t>
      </w:r>
      <w:r>
        <w:rPr>
          <w:bCs/>
          <w:i/>
          <w:sz w:val="23"/>
          <w:szCs w:val="23"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>, as despesas deslocamento do veículo, bem como outras despesas relacionadas à maior distância, será abatida do valor total dos serviços prestados.</w:t>
      </w:r>
    </w:p>
    <w:p>
      <w:pPr>
        <w:pStyle w:val="Blockquote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7">
        <w:r>
          <w:rPr>
            <w:rStyle w:val="InternetLink"/>
            <w:color w:val="000000"/>
            <w:sz w:val="23"/>
            <w:szCs w:val="23"/>
            <w:u w:val="none"/>
          </w:rPr>
          <w:t>sarahcoutinholima@gmail.com</w:t>
        </w:r>
      </w:hyperlink>
    </w:p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77 9977-097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Sarah Alves Coutinho Lima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PRESTAÇÃO DE SERVIÇOS Nº 108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SAÚDE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SARAH ALVES COUTINHO LIMA EIRELI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SARAH ALVES COUTINHO LIMA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34.500.685/0001-57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enida Centenário, nº 1.226, Bairro Rodoviari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 xml:space="preserve">Sarah Alves Coutinho Lima, brasileira, casada, empresária, com registro de identidade nº MG-12.335.030 expedida pela SSP/MG e e cadastro no CPF nº 050.160.976-82 residente e domiciliado na Avenida Centenario, 1264, Casa, na cidade de Brumado, Bahia    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2/2023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/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(Alinhamento, Balanceamento, de Caster, Cambagem e conserto de pneus), para manutenção para Veículos pertencentes à Secretaria Municipal de Saúde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30.000,00 (trinta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a devida prestação dos serviç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7.02 - Secretaria de Saúde - FM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07 - </w:t>
      </w:r>
      <w:r>
        <w:rPr>
          <w:bCs/>
          <w:sz w:val="23"/>
          <w:szCs w:val="23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67 - Gestão das Ações de Atenção Primári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1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1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3"/>
          <w:szCs w:val="23"/>
        </w:rPr>
        <w:t>Prestar o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>d.1)</w:t>
      </w:r>
      <w:r>
        <w:rPr>
          <w:bCs/>
          <w:i/>
          <w:sz w:val="23"/>
          <w:szCs w:val="23"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>d.2)</w:t>
      </w:r>
      <w:r>
        <w:rPr>
          <w:bCs/>
          <w:i/>
          <w:sz w:val="23"/>
          <w:szCs w:val="23"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>, as despesas deslocamento do veículo, bem como outras despesas relacionadas à maior distância, será abatida do valor total dos serviços prestados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 xml:space="preserve">d.3) </w:t>
      </w:r>
      <w:r>
        <w:rPr>
          <w:bCs/>
          <w:i/>
          <w:sz w:val="23"/>
          <w:szCs w:val="23"/>
        </w:rPr>
        <w:t xml:space="preserve">Os Serviços de alinhamento, balanceamento e </w:t>
      </w:r>
      <w:r>
        <w:rPr>
          <w:bCs/>
          <w:i/>
          <w:color w:val="000000"/>
          <w:sz w:val="23"/>
          <w:szCs w:val="23"/>
        </w:rPr>
        <w:t>demais serviços constantes do Lote 03 do Anexo I, deverão ocorrer no prazo de até 24 (vinte e quatro) horas após a emissão da ordem</w:t>
      </w:r>
      <w:r>
        <w:rPr>
          <w:bCs/>
          <w:i/>
          <w:sz w:val="23"/>
          <w:szCs w:val="23"/>
        </w:rPr>
        <w:t xml:space="preserve"> de serviços, em local com distância não superior a 100 (cem) quilômetros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>.</w:t>
      </w:r>
    </w:p>
    <w:p>
      <w:pPr>
        <w:pStyle w:val="Blockquote"/>
        <w:numPr>
          <w:ilvl w:val="0"/>
          <w:numId w:val="13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8">
        <w:r>
          <w:rPr>
            <w:rStyle w:val="InternetLink"/>
            <w:color w:val="000000"/>
            <w:sz w:val="23"/>
            <w:szCs w:val="23"/>
            <w:u w:val="none"/>
          </w:rPr>
          <w:t>sarahcoutinholima@gmail.com</w:t>
        </w:r>
      </w:hyperlink>
    </w:p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77 9977-097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4" w:name="_Hlk147395142"/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End w:id="4"/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Sarah Alves Coutinho Lima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PRESTAÇÃO DE SERVIÇOS Nº 109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ASSISTÊNCIA SOCIAL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SARAH ALVES COUTINHO LIMA EIRELI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8.083.564/0001-09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Assistência Social (Gestora do FUNDO MUNICIPAL DE ASSISTÊNCIA SOCIAL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Ronilda Maria de Oliveir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SARAH ALVES COUTINHO LIMA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34.500.685/0001-57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enida Centenário, nº 1.226, Bairro Rodoviari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 xml:space="preserve">Sarah Alves Coutinho Lima, brasileira, casada, empresária, com registro de identidade nº MG-12.335.030 expedida pela SSP/MG e e cadastro no CPF nº 050.160.976-82 residente e domiciliado na Avenida Centenario, 1264, Casa, na cidade de Brumado, Bahia    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32/2023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(Alinhamento, Balanceamento, de Caster, Cambagem e conserto de pneus), para manutenção para Veículos pertencentes à Secretaria Municipal de Assistência e Desenvolvimento Social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3.000,00 (três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a devida prestação dos serviç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>03.09.01-Secretaria Municipal de Assistência e Desenvolvimento Social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23- Manutenção dos Serviços Administrativos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74- Programa Bolsa Familia-IGD</w:t>
      </w:r>
    </w:p>
    <w:p>
      <w:pPr>
        <w:pStyle w:val="Normal"/>
        <w:rPr/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146- Programa Primeira Infância no SUA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3.90.39- Outros Serviços Terceiro-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13"/>
        </w:numPr>
        <w:spacing w:before="0" w:after="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1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3"/>
          <w:szCs w:val="23"/>
        </w:rPr>
        <w:t>Prestar o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>d.1)</w:t>
      </w:r>
      <w:r>
        <w:rPr>
          <w:bCs/>
          <w:i/>
          <w:sz w:val="23"/>
          <w:szCs w:val="23"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>d.2)</w:t>
      </w:r>
      <w:r>
        <w:rPr>
          <w:bCs/>
          <w:i/>
          <w:sz w:val="23"/>
          <w:szCs w:val="23"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>, as despesas deslocamento do veículo, bem como outras despesas relacionadas à maior distância, será abatida do valor total dos serviços prestados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 xml:space="preserve">d.3) </w:t>
      </w:r>
      <w:r>
        <w:rPr>
          <w:bCs/>
          <w:i/>
          <w:sz w:val="23"/>
          <w:szCs w:val="23"/>
        </w:rPr>
        <w:t xml:space="preserve">Os Serviços de alinhamento, balanceamento e </w:t>
      </w:r>
      <w:r>
        <w:rPr>
          <w:bCs/>
          <w:i/>
          <w:color w:val="000000"/>
          <w:sz w:val="23"/>
          <w:szCs w:val="23"/>
        </w:rPr>
        <w:t>demais serviços constantes do Lote 03 do Anexo I, deverão ocorrer no prazo de até 24 (vinte e quatro) horas após a emissão da ordem</w:t>
      </w:r>
      <w:r>
        <w:rPr>
          <w:bCs/>
          <w:i/>
          <w:sz w:val="23"/>
          <w:szCs w:val="23"/>
        </w:rPr>
        <w:t xml:space="preserve"> de serviços, em local com distância não superior a 100 (cem) quilômetros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>.</w:t>
      </w:r>
    </w:p>
    <w:p>
      <w:pPr>
        <w:pStyle w:val="Blockquote"/>
        <w:numPr>
          <w:ilvl w:val="0"/>
          <w:numId w:val="13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9">
        <w:r>
          <w:rPr>
            <w:rStyle w:val="InternetLink"/>
            <w:color w:val="000000"/>
            <w:sz w:val="23"/>
            <w:szCs w:val="23"/>
            <w:u w:val="none"/>
          </w:rPr>
          <w:t>sarahcoutinholima@gmail.com</w:t>
        </w:r>
      </w:hyperlink>
    </w:p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77 9977-0973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1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3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Sarah Alves Coutinho Lima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sectPr>
          <w:headerReference w:type="default" r:id="rId10"/>
          <w:type w:val="nextPage"/>
          <w:pgSz w:w="12240" w:h="15840"/>
          <w:pgMar w:left="1134" w:right="1041" w:gutter="0" w:header="284" w:top="226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11"/>
      <w:type w:val="nextPage"/>
      <w:pgSz w:w="12240" w:h="15840"/>
      <w:pgMar w:left="1134" w:right="1041" w:gutter="0" w:header="284" w:top="226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4Char">
    <w:name w:val="Título 4 Char"/>
    <w:qFormat/>
    <w:rPr>
      <w:sz w:val="3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/>
    <w:rPr/>
  </w:style>
  <w:style w:type="paragraph" w:styleId="11111Ttulo">
    <w:name w:val="1.1.1.1.1 Título"/>
    <w:basedOn w:val="1111Ttulo"/>
    <w:qFormat/>
    <w:pPr>
      <w:autoSpaceDE w:val="false"/>
      <w:spacing w:before="0" w:after="0"/>
      <w:ind w:left="2520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23828" w:leader="none"/>
      </w:tabs>
      <w:suppressAutoHyphens w:val="true"/>
      <w:ind w:left="851" w:firstLine="1"/>
      <w:jc w:val="both"/>
    </w:pPr>
    <w:rPr>
      <w:rFonts w:ascii="Arial" w:hAnsi="Arial" w:cs="Arial"/>
      <w:sz w:val="24"/>
      <w:lang w:val="pt-PT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25">
    <w:name w:val="xl125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ctratores@hotmail.com" TargetMode="External"/><Relationship Id="rId3" Type="http://schemas.openxmlformats.org/officeDocument/2006/relationships/hyperlink" Target="mailto:petractratores@hotmail.com" TargetMode="External"/><Relationship Id="rId4" Type="http://schemas.openxmlformats.org/officeDocument/2006/relationships/hyperlink" Target="mailto:petractratores@hotmail.com" TargetMode="External"/><Relationship Id="rId5" Type="http://schemas.openxmlformats.org/officeDocument/2006/relationships/hyperlink" Target="mailto:petractratores@hotmail.com" TargetMode="External"/><Relationship Id="rId6" Type="http://schemas.openxmlformats.org/officeDocument/2006/relationships/hyperlink" Target="mailto:petractratores@hotmail.com" TargetMode="External"/><Relationship Id="rId7" Type="http://schemas.openxmlformats.org/officeDocument/2006/relationships/hyperlink" Target="mailto:petractratores@hotmail.com" TargetMode="External"/><Relationship Id="rId8" Type="http://schemas.openxmlformats.org/officeDocument/2006/relationships/hyperlink" Target="mailto:petractratores@hotmail.com" TargetMode="External"/><Relationship Id="rId9" Type="http://schemas.openxmlformats.org/officeDocument/2006/relationships/hyperlink" Target="mailto:petractratores@hot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35:00Z</dcterms:created>
  <dc:creator>VANDERLEY</dc:creator>
  <dc:description/>
  <cp:keywords/>
  <dc:language>en-US</dc:language>
  <cp:lastModifiedBy>Usuario</cp:lastModifiedBy>
  <cp:lastPrinted>2024-01-08T09:40:00Z</cp:lastPrinted>
  <dcterms:modified xsi:type="dcterms:W3CDTF">2024-01-08T12:40:00Z</dcterms:modified>
  <cp:revision>17</cp:revision>
  <dc:subject/>
  <dc:title>Prefeitura Municipal de Bom Jesus da Serra  – Estado da Bahia</dc:title>
</cp:coreProperties>
</file>