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ÇA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3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74 da Lei 14.133/21</w:t>
      </w:r>
      <w:r>
        <w:rPr>
          <w:rFonts w:cs="Arial" w:ascii="Arial" w:hAnsi="Arial"/>
          <w:sz w:val="18"/>
          <w:szCs w:val="18"/>
        </w:rPr>
        <w:t xml:space="preserve">,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LUCIANA PARREIRAS RAMOS - MEI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1.090.470/0001-17</w:t>
      </w:r>
      <w:r>
        <w:rPr>
          <w:rFonts w:cs="Arial" w:ascii="Arial" w:hAnsi="Arial"/>
          <w:color w:val="000000"/>
          <w:sz w:val="18"/>
          <w:szCs w:val="18"/>
        </w:rPr>
        <w:t xml:space="preserve">, com sede n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Rua João Braga de Moura, nº 120, Bairro Santa Helena, na cidade de Belo Horizonte, Minas Gerai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Contratação de empresa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Prestação de Serviços de Apresentação Teatral de Thiago Carmona (Stand UP Corporativo) para a Jornada Pedagógica 2024, que tem como tema: “Gestão da sala de aula: Trilhando caminhos para uma aprendizagem efetiva”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8.500,00 (oito mil e quinhentos reais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3/2024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  <w:lang w:val="en-US" w:eastAsia="en-US"/>
        </w:rPr>
        <w:t>LUCIANA PARREIRAS RAMOS - MEI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5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3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3/2024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Contratação de empresa para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Prestação de Serviços de Apresentação Teatral de Thiago Carmona (Stand UP Corporativo) para a Jornada Pedagógica 2024, que tem como tema: “Gestão da sala de aula: Trilhando caminhos para uma aprendizagem efetiva”</w:t>
      </w:r>
      <w:r>
        <w:rPr>
          <w:rFonts w:cs="Arial" w:ascii="Arial" w:hAnsi="Arial"/>
          <w:sz w:val="18"/>
          <w:szCs w:val="18"/>
        </w:rPr>
        <w:t xml:space="preserve">, e atentando ao Parecer da Procuradoria Jurídica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  <w:lang w:val="en-US" w:eastAsia="en-US"/>
        </w:rPr>
        <w:t>LUCIANA PARREIRAS RAMOS - MEI</w:t>
      </w:r>
      <w:r>
        <w:rPr>
          <w:rFonts w:cs="Arial" w:ascii="Arial" w:hAnsi="Arial"/>
          <w:i/>
          <w:iCs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8.500,00 (oito mil e quinhentos reais)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5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93-01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 Fundo Municipal de Edu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LUCIANA PARREIRAS RAMOS - ME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de Apresentação Teatral de Thiago Carmona (Stand UP Corporativo) para a Jornada Pedagógica 2024, que tem como tema: “Gestão da sala de aula: Trilhando caminhos para uma aprendizagem efetiva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8.500,00 (oito mil e quinhentos reais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até 10/02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31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sz w:val="18"/>
          <w:szCs w:val="18"/>
          <w:lang w:val="en-US" w:eastAsia="en-US"/>
        </w:rPr>
        <w:t>003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4:00Z</dcterms:created>
  <dc:creator>Fábio</dc:creator>
  <dc:description/>
  <cp:keywords/>
  <dc:language>en-US</dc:language>
  <cp:lastModifiedBy>Usuario</cp:lastModifiedBy>
  <dcterms:modified xsi:type="dcterms:W3CDTF">2024-01-31T17:34:00Z</dcterms:modified>
  <cp:revision>2</cp:revision>
  <dc:subject/>
  <dc:title/>
</cp:coreProperties>
</file>