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123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670" w:right="49" w:hanging="0"/>
        <w:jc w:val="both"/>
        <w:rPr/>
      </w:pPr>
      <w:r>
        <w:rPr>
          <w:sz w:val="21"/>
          <w:szCs w:val="21"/>
        </w:rPr>
        <w:t xml:space="preserve">CONTRATO DE FORNECIMENTO DE MATERIAI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REGIO RIOS FERREIRA CANGUSSU</w:t>
      </w:r>
      <w:r>
        <w:rPr>
          <w:sz w:val="21"/>
          <w:szCs w:val="21"/>
        </w:rPr>
        <w:t xml:space="preserve"> NOS TERMOS ABAIXO:</w:t>
      </w:r>
    </w:p>
    <w:p>
      <w:pPr>
        <w:pStyle w:val="Corpodetexto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REGIO RIOS FERREIRA CANGUSSU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7.623.745/0001-5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Bahia, nº 34, 1º Andar, centro, na cidade de Malhada de Pedras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Regio Rios Ferreira Cangussu, brasileiro, solteir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9.234.054-7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796.896.63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Bahia, nº 34 - terreo, centro, na cidade de Malhada de Pedras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 nº 021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</w:t>
      </w:r>
      <w:r>
        <w:rPr>
          <w:b/>
          <w:color w:val="000000"/>
          <w:sz w:val="21"/>
          <w:szCs w:val="21"/>
          <w:lang w:val="en-US" w:eastAsia="en-US"/>
        </w:rPr>
        <w:t xml:space="preserve">Ata de Registro de Preços nº 038/2023 </w:t>
      </w:r>
      <w:r>
        <w:rPr>
          <w:color w:val="000000"/>
          <w:sz w:val="21"/>
          <w:szCs w:val="21"/>
        </w:rPr>
        <w:t>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rpodetexto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 xml:space="preserve">Fornecimento de Materiais para instalação de manutenção de Equipamentos de Poços Artesianos e Sistemas de Distribuição de Água do Município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 nº 021/2023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>Ata de Registro de Preços nº 038/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0.000,00 (cento e cinquenta mil reais)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a serem pagos após o devido fornecimento dos materiais, que ocorrerá conforme necessidades da contrata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 tendo vigência</w:t>
      </w:r>
      <w:r>
        <w:rPr>
          <w:sz w:val="21"/>
          <w:szCs w:val="21"/>
        </w:rPr>
        <w:t xml:space="preserve"> a partir da data de assinatura do presente instrumento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1.042 - Ampliação dos Sistemas de Abastecimento de Água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 xml:space="preserve">2.025 - Manutenção dos Serviços Administrativos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 xml:space="preserve">2.096 – ROYALTIES/FEP/COMP. FINANCEIRA P/ EXPL. REC.MIN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IX do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instrumento convocatório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AS SANÇÕES PARA O CASO DE INADIMPLEMENTO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21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com seus Anexos, Proposta de Preços da CONTRATADA e 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Ata de Registro de Preços nº 038/202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útei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Entregar os Materiais na Sede ou Zona Rural Município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conforme for especificado na Ordem de Forneciment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ndereço de E-mail: </w:t>
      </w:r>
      <w:hyperlink r:id="rId2">
        <w:r>
          <w:rPr>
            <w:rStyle w:val="InternetLink"/>
            <w:bCs/>
            <w:color w:val="000000"/>
            <w:sz w:val="21"/>
            <w:szCs w:val="21"/>
          </w:rPr>
          <w:t>regiorios@gmail.com</w:t>
        </w:r>
      </w:hyperlink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Fone: </w:t>
      </w:r>
      <w:r>
        <w:rPr>
          <w:bCs/>
          <w:color w:val="000000"/>
          <w:sz w:val="21"/>
          <w:szCs w:val="21"/>
        </w:rPr>
        <w:t>(77) 98806-39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21/2023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>Ata de Registro de Preços nº 038/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Regio Rios Ferreira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124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1"/>
          <w:szCs w:val="21"/>
        </w:rPr>
        <w:t xml:space="preserve">CONTRATO DE PRESTAÇÃO DE SERIV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REGIO RIOS FERREIRA CANGUSSU</w:t>
      </w:r>
      <w:r>
        <w:rPr>
          <w:sz w:val="21"/>
          <w:szCs w:val="21"/>
        </w:rPr>
        <w:t xml:space="preserve"> NOS TERMOS </w:t>
      </w:r>
      <w:r>
        <w:rPr>
          <w:color w:val="000000"/>
          <w:sz w:val="21"/>
          <w:szCs w:val="21"/>
        </w:rPr>
        <w:t>ABAIXO: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REGIO RIOS FERREIRA CANGUSSU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7.623.745/0001-5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Bahia, nº 34, 1º Andar, centro, na cidade de Malhada de Pedras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Regio Rios Ferreira Cangussu, brasileiro, solteir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9.234.054-7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796.896.63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Bahia, nº 34 - terreo, centro, na cidade de Malhada de Pedras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 nº 021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</w:t>
      </w:r>
      <w:r>
        <w:rPr>
          <w:b/>
          <w:color w:val="000000"/>
          <w:sz w:val="21"/>
          <w:szCs w:val="21"/>
          <w:lang w:val="en-US" w:eastAsia="en-US"/>
        </w:rPr>
        <w:t xml:space="preserve">Ata de Registro de Preços nº 038/2023 </w:t>
      </w:r>
      <w:r>
        <w:rPr>
          <w:color w:val="000000"/>
          <w:sz w:val="21"/>
          <w:szCs w:val="21"/>
        </w:rPr>
        <w:t>resolvem celebrar o presente Contrato de Prestação de Serviços, mediante as cláusulas e condições seguintes: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 xml:space="preserve">Prestação de Serviços de Montagem, Desmontagem e Manutenção de Equipamentos de Poços Artesianos do Município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 nº 021/2023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>Ata de Registro de Preços nº 038/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color w:val="000000"/>
          <w:sz w:val="21"/>
          <w:szCs w:val="21"/>
        </w:rPr>
        <w:t>R$ 37.000,00 (trinta e sete mil reais)</w:t>
      </w:r>
      <w:r>
        <w:rPr>
          <w:color w:val="000000"/>
          <w:sz w:val="21"/>
          <w:szCs w:val="21"/>
        </w:rPr>
        <w:t>, a serem pagos após a devida prestação dos serviços, que ocorrerá conforme necessidades da contrata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 tendo vigência</w:t>
      </w:r>
      <w:r>
        <w:rPr>
          <w:sz w:val="21"/>
          <w:szCs w:val="21"/>
        </w:rPr>
        <w:t xml:space="preserve"> a partir da data de assinatura do presente instrumento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1.042 - Ampliação dos Sistemas de Abastecimento de Água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 xml:space="preserve">2.025 - Manutenção dos Serviços Administrativos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 xml:space="preserve">2.096 – ROYALTIES/FEP/COMP. FINANCEIRA P/ EXPL. REC.MIN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>: O descumprimento parcial ou total de qualquer das Cláusulas contidas no presente contrato sujeitará o contratado às sanções cabíveis e multa equivalente estipuladas no item XXIX do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strumento convocatório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AS SANÇÕES PARA O CASO DE INADIMPLEMENTO)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21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om seus Anexos, Proposta de Preços da CONTRATADA e </w:t>
      </w:r>
      <w:r>
        <w:rPr>
          <w:b/>
          <w:color w:val="000000"/>
          <w:sz w:val="21"/>
          <w:szCs w:val="21"/>
          <w:lang w:val="en-US" w:eastAsia="en-US"/>
        </w:rPr>
        <w:t>Ata de Registro de Preços nº 038/202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lockquote"/>
        <w:numPr>
          <w:ilvl w:val="0"/>
          <w:numId w:val="7"/>
        </w:numPr>
        <w:snapToGrid w:val="false"/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Blockquote"/>
        <w:numPr>
          <w:ilvl w:val="0"/>
          <w:numId w:val="3"/>
        </w:numPr>
        <w:snapToGrid w:val="false"/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napToGrid w:val="false"/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>Iniciar a prestação dos s</w:t>
      </w:r>
      <w:r>
        <w:rPr>
          <w:color w:val="000000"/>
          <w:sz w:val="21"/>
          <w:szCs w:val="21"/>
        </w:rPr>
        <w:t>erviços de Manutenção de Equipamentos</w:t>
      </w:r>
      <w:r>
        <w:rPr>
          <w:sz w:val="21"/>
          <w:szCs w:val="21"/>
        </w:rPr>
        <w:t xml:space="preserve"> no prazo de até 05 (cinco) dias úteis após a emissão da Autorização Prestação de Serviços. Obs.: </w:t>
      </w:r>
      <w:r>
        <w:rPr>
          <w:bCs/>
          <w:i/>
          <w:sz w:val="21"/>
          <w:szCs w:val="21"/>
        </w:rPr>
        <w:t xml:space="preserve">O Local de prestação de serviços de Manutenção de Equipamentos poderá ser na sede da empresa contratada, desde que a uma distância máxima de até 100km da sede do Município de </w:t>
      </w:r>
      <w:r>
        <w:rPr>
          <w:bCs/>
          <w:i/>
          <w:sz w:val="21"/>
          <w:szCs w:val="21"/>
          <w:lang w:val="en-US" w:eastAsia="en-US"/>
        </w:rPr>
        <w:t>Guajeru-Ba</w:t>
      </w:r>
      <w:r>
        <w:rPr>
          <w:bCs/>
          <w:i/>
          <w:sz w:val="21"/>
          <w:szCs w:val="21"/>
        </w:rPr>
        <w:t>, e que a contratada dependa de infraestrutura física adequada para a prestação dos serviços.</w:t>
      </w:r>
    </w:p>
    <w:p>
      <w:pPr>
        <w:pStyle w:val="Blockquote"/>
        <w:numPr>
          <w:ilvl w:val="0"/>
          <w:numId w:val="3"/>
        </w:numPr>
        <w:snapToGrid w:val="false"/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bCs/>
          <w:sz w:val="21"/>
          <w:szCs w:val="21"/>
        </w:rPr>
        <w:t>regiorios@g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on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</w:t>
      </w:r>
      <w:r>
        <w:rPr>
          <w:sz w:val="21"/>
          <w:szCs w:val="21"/>
        </w:rPr>
        <w:t>77) 98806-39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Atender as Autorizações de Prestação de Serviços que serão realizadas, não podendo em hipótese alguma a empresa alegar o não recebimento das mesm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21/2023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>Ata de Registro de Preços nº 038/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09 de Jan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Regio Rios Ferreira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w="12240" w:h="15840"/>
      <w:pgMar w:left="1134" w:right="1041" w:gutter="0" w:header="284" w:top="212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i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orpodetexto2Char">
    <w:name w:val="Corpo de texto 2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rio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1:01:00Z</dcterms:created>
  <dc:creator>VANDERLEY</dc:creator>
  <dc:description/>
  <cp:keywords/>
  <dc:language>en-US</dc:language>
  <cp:lastModifiedBy>Usuario</cp:lastModifiedBy>
  <cp:lastPrinted>2024-01-08T11:26:00Z</cp:lastPrinted>
  <dcterms:modified xsi:type="dcterms:W3CDTF">2024-01-08T14:26:00Z</dcterms:modified>
  <cp:revision>10</cp:revision>
  <dc:subject/>
  <dc:title>Prefeitura Municipal de Bom Jesus da Serra  – Estado da Bahia</dc:title>
</cp:coreProperties>
</file>