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134-01/202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ANA MEIRA DA SILVA RIBEIRO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NA MEIRA DA SILVA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059.522/0001-2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eocleciano, nº 3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a Meira da Silva Ribeiro, brasileira, casada, microempreendedora individual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562.829-1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247.791.215-1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Deocleciano, nº 3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8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3/2024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Refeições para atender as necessidade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terá validade até 31/12/2024, com vigência contada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- Atividades Desportivas, Recreativas e de Laz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ornecer os produtos objeto deste Contrato em consonância e de acordo com os interesses públicos informados pelo CONTRATANTE, </w:t>
      </w:r>
      <w:r>
        <w:rPr>
          <w:bCs/>
          <w:sz w:val="24"/>
          <w:szCs w:val="24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4"/>
          <w:szCs w:val="24"/>
          <w:lang w:val="en-US" w:eastAsia="en-US"/>
        </w:rPr>
        <w:t>Guajeru-Ba</w:t>
      </w:r>
      <w:r>
        <w:rPr>
          <w:bCs/>
          <w:sz w:val="24"/>
          <w:szCs w:val="24"/>
        </w:rPr>
        <w:t xml:space="preserve"> ou por outros oficialmente autorizado pela autoridade superior, </w:t>
      </w:r>
      <w:r>
        <w:rPr>
          <w:sz w:val="24"/>
          <w:szCs w:val="24"/>
        </w:rPr>
        <w:t>dentro dos prazos estabelecidos no ato convocatóri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szCs w:val="24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Fornecer as Refeições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conforme especificações da Proposta de Preços, de forma parcelada, de acordo com a necessidade da Administração Municipal, nas quantidades ora estipulada, mediante requisição emitida pela Prefeitura Municipal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ou por outros oficialmente autorizado pela autoridade superior, da seguinte forma: Conforme solicitação da Prefeitura Municipal em até 24 (vinte e quatro) horas de antecedência.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 que serão realizadas em um dos seguintes meios de comunicação, não podendo em hipótese alguma a empresa alegar o não recebimento das Ordens de Fornecimento: e-mail e/ou telef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2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135-01/202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color w:val="000000"/>
          <w:sz w:val="24"/>
          <w:szCs w:val="24"/>
        </w:rPr>
        <w:t xml:space="preserve">CONTRATO DE FORNECIMENTO DE MATERIAIS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color w:val="000000"/>
          <w:sz w:val="24"/>
          <w:szCs w:val="24"/>
        </w:rPr>
        <w:t xml:space="preserve">E </w:t>
      </w:r>
      <w:r>
        <w:rPr>
          <w:b/>
          <w:sz w:val="24"/>
          <w:szCs w:val="24"/>
          <w:lang w:val="en-US" w:eastAsia="en-US"/>
        </w:rPr>
        <w:t>ANA MEIRA DA SILVA RIBEIRO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lang w:val="en-US" w:eastAsia="en-US"/>
        </w:rPr>
        <w:t>ANA MEIRA DA SILVA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059.522/0001-2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eocleciano, nº 3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a Meira da Silva Ribeiro, brasileira, casada, microempreendedora individual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562.829-1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247.791.215-1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Deocleciano, nº 3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8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3/2024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Refeições para atender as necessidade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8.000,00 (oito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terá validade até 31/12/2024, com vigência contada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ornecer os produtos objeto deste Contrato em consonância e de acordo com os interesses públicos informados pelo CONTRATANTE, </w:t>
      </w:r>
      <w:r>
        <w:rPr>
          <w:bCs/>
          <w:sz w:val="24"/>
          <w:szCs w:val="24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4"/>
          <w:szCs w:val="24"/>
          <w:lang w:val="en-US" w:eastAsia="en-US"/>
        </w:rPr>
        <w:t>Guajeru-Ba</w:t>
      </w:r>
      <w:r>
        <w:rPr>
          <w:bCs/>
          <w:sz w:val="24"/>
          <w:szCs w:val="24"/>
        </w:rPr>
        <w:t xml:space="preserve"> ou por outros oficialmente autorizado pela autoridade superior, </w:t>
      </w:r>
      <w:r>
        <w:rPr>
          <w:sz w:val="24"/>
          <w:szCs w:val="24"/>
        </w:rPr>
        <w:t>dentro dos prazos estabelecidos no ato convocatóri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Fornecer as Refeições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conforme especificações da Proposta de Preços, de forma parcelada, de acordo com a necessidade da Administração Municipal, nas quantidades ora estipulada, mediante requisição emitida pela Prefeitura Municipal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ou por outros oficialmente autorizado pela autoridade superior, da seguinte forma: Conforme solicitação da Prefeitura Municipal em até 24 (vinte e quatro) horas de antecedência.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 que serão realizadas em um dos seguintes meios de comunicação, não podendo em hipótese alguma a empresa alegar o não recebimento das Ordens de Fornecimento: e-mail e/ou telefon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2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36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ANA MEIRA DA SILVA RIBEIRO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NA MEIRA DA SILVA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059.522/0001-2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eocleciano, nº 3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a Meira da Silva Ribeiro, brasileira, casada, microempreendedora individual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562.829-1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247.791.215-1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Deocleciano, nº 3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8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3/2024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Refeições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.000,00 (dez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terá validade até 31/12/2024, com vigência contada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2 - Secretaria de Saúde - FM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07 - </w:t>
      </w:r>
      <w:r>
        <w:rPr>
          <w:bCs/>
          <w:color w:val="000000"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á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Gestão das Ações de Atenção Especializa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45 - Enfrentamento da Emergência em Saúde-COVID-19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ornecer os produtos objeto deste Contrato em consonância e de acordo com os interesses públicos informados pelo CONTRATANTE, </w:t>
      </w:r>
      <w:r>
        <w:rPr>
          <w:bCs/>
          <w:sz w:val="24"/>
          <w:szCs w:val="24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4"/>
          <w:szCs w:val="24"/>
          <w:lang w:val="en-US" w:eastAsia="en-US"/>
        </w:rPr>
        <w:t>Guajeru-Ba</w:t>
      </w:r>
      <w:r>
        <w:rPr>
          <w:bCs/>
          <w:sz w:val="24"/>
          <w:szCs w:val="24"/>
        </w:rPr>
        <w:t xml:space="preserve"> ou por outros oficialmente autorizado pela autoridade superior, </w:t>
      </w:r>
      <w:r>
        <w:rPr>
          <w:sz w:val="24"/>
          <w:szCs w:val="24"/>
        </w:rPr>
        <w:t>dentro dos prazos estabelecidos no ato convocatóri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Cs w:val="24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Fornecer as Refeições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conforme especificações da Proposta de Preços, de forma parcelada, de acordo com a necessidade da Administração Municipal, nas quantidades ora estipulada, mediante requisição emitida pela Prefeitura Municipal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ou por outros oficialmente autorizado pela autoridade superior, da seguinte forma: Conforme solicitação da Prefeitura Municipal em até 24 (vinte e quatro) horas de antecedência.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 que serão realizadas em um dos seguintes meios de comunicação, não podendo em hipótese alguma a empresa alegar o não recebimento das Ordens de Fornecimento: e-mail e/ou telefo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2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37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ASSISTÊNCIA SOCI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ANA MEIRA DA SILVA RIBEIRO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de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ANA MEIRA DA SILVA RIBEIRO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059.522/0001-2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eocleciano, nº 3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a Meira da Silva Ribeiro, brasileira, casada, microempreendedora individual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562.829-1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247.791.215-1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Deocleciano, nº 3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8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03/2024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Refeições para atender as necessidades da Secretaria Municipal de Assistência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5.000,00 (cinco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terá validade até 31/12/2024, com vigência contada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3 - Manutenção dos Serviços Administrativo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71 - SCFV - Serviço de Convivência e Fortalecimento de Vincul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ornecer os produtos objeto deste Contrato em consonância e de acordo com os interesses públicos informados pelo CONTRATANTE, </w:t>
      </w:r>
      <w:r>
        <w:rPr>
          <w:bCs/>
          <w:sz w:val="24"/>
          <w:szCs w:val="24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4"/>
          <w:szCs w:val="24"/>
          <w:lang w:val="en-US" w:eastAsia="en-US"/>
        </w:rPr>
        <w:t>Guajeru-Ba</w:t>
      </w:r>
      <w:r>
        <w:rPr>
          <w:bCs/>
          <w:sz w:val="24"/>
          <w:szCs w:val="24"/>
        </w:rPr>
        <w:t xml:space="preserve"> ou por outros oficialmente autorizado pela autoridade superior, </w:t>
      </w:r>
      <w:r>
        <w:rPr>
          <w:sz w:val="24"/>
          <w:szCs w:val="24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Cs w:val="24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Fornecer as Refeições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conforme especificações da Proposta de Preços, de forma parcelada, de acordo com a necessidade da Administração Municipal, nas quantidades ora estipulada, mediante requisição emitida pela Prefeitura Municipal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ou por outros oficialmente autorizado pela autoridade superior, da seguinte forma: Conforme solicitação da Prefeitura Municipal em até 24 (vinte e quatro) horas de antecedência.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 que serão realizadas em um dos seguintes meios de comunicação, não podendo em hipótese alguma a empresa alegar o não recebimento das Ordens de Fornecimento: e-mail e/ou telef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3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2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8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E REGISTRO DE PREÇOS Nº </w:t>
      </w:r>
      <w:r>
        <w:rPr>
          <w:b/>
          <w:sz w:val="22"/>
          <w:szCs w:val="22"/>
          <w:lang w:val="en-US" w:eastAsia="en-US"/>
        </w:rPr>
        <w:t>00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ADMINISTRATIVO Nº </w:t>
      </w:r>
      <w:r>
        <w:rPr>
          <w:b/>
          <w:sz w:val="22"/>
          <w:szCs w:val="22"/>
          <w:lang w:val="en-US" w:eastAsia="en-US"/>
        </w:rPr>
        <w:t>18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O DE PREÇOS Nº </w:t>
      </w:r>
      <w:r>
        <w:rPr>
          <w:b/>
          <w:sz w:val="22"/>
          <w:szCs w:val="22"/>
          <w:lang w:val="en-US" w:eastAsia="en-US"/>
        </w:rPr>
        <w:t>002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</w:t>
      </w:r>
      <w:r>
        <w:rPr>
          <w:sz w:val="22"/>
          <w:szCs w:val="22"/>
          <w:lang w:val="en-US" w:eastAsia="en-US"/>
        </w:rPr>
        <w:t>12 de Janeiro de 2024</w:t>
      </w:r>
      <w:r>
        <w:rPr>
          <w:sz w:val="22"/>
          <w:szCs w:val="22"/>
        </w:rPr>
        <w:t xml:space="preserve">, de um lado a </w:t>
      </w:r>
      <w:r>
        <w:rPr>
          <w:b/>
          <w:color w:val="000000"/>
          <w:sz w:val="22"/>
          <w:szCs w:val="22"/>
        </w:rPr>
        <w:t xml:space="preserve">PREFEITURA DO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inscrita no CNPJ sob o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representada pelo Prefeito Municipal, o </w:t>
      </w:r>
      <w:r>
        <w:rPr>
          <w:b/>
          <w:color w:val="000000"/>
          <w:sz w:val="22"/>
          <w:szCs w:val="22"/>
        </w:rPr>
        <w:t>S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simplesmente </w:t>
      </w:r>
      <w:r>
        <w:rPr>
          <w:b/>
          <w:color w:val="000000"/>
          <w:sz w:val="22"/>
          <w:szCs w:val="22"/>
        </w:rPr>
        <w:t>PREFEITUR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figuram neste ato como </w:t>
      </w:r>
      <w:r>
        <w:rPr>
          <w:b/>
          <w:color w:val="000000"/>
          <w:sz w:val="22"/>
          <w:szCs w:val="22"/>
        </w:rPr>
        <w:t>CO-PARTICIPANTES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 xml:space="preserve">FUNDO MUNICIPAL DE SAÚD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2"/>
          <w:szCs w:val="22"/>
        </w:rPr>
        <w:t xml:space="preserve">FUNDO MUNICIPAL DE ASSISTÊNCIA SOCIAL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o Carlos Magalhães, nº 1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8.083.564/0001-09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Ronilda Maria de Oliveira</w:t>
      </w:r>
      <w:r>
        <w:rPr>
          <w:color w:val="000000"/>
          <w:sz w:val="22"/>
          <w:szCs w:val="22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>06.077.397/0001-04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bCs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responsáveis pel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8/2023</w:t>
      </w:r>
      <w:r>
        <w:rPr>
          <w:sz w:val="22"/>
          <w:szCs w:val="22"/>
        </w:rPr>
        <w:t xml:space="preserve">, e de outro lado, a empresa adjudicatária nos itens abaixo, homologada em </w:t>
      </w:r>
      <w:r>
        <w:rPr>
          <w:sz w:val="22"/>
          <w:szCs w:val="22"/>
          <w:lang w:val="en-US" w:eastAsia="en-US"/>
        </w:rPr>
        <w:t>11/01/2024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FORNECEDOR</w:t>
      </w:r>
      <w:r>
        <w:rPr>
          <w:sz w:val="22"/>
          <w:szCs w:val="22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2"/>
          <w:szCs w:val="22"/>
        </w:rPr>
        <w:t>Compromisso de Fornecimento de Produtos e Prestação de Serviços</w:t>
      </w:r>
      <w:r>
        <w:rPr>
          <w:sz w:val="22"/>
          <w:szCs w:val="22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DO FORNECEDOR REGISTRADO:</w:t>
      </w:r>
      <w:r>
        <w:rPr>
          <w:sz w:val="22"/>
          <w:szCs w:val="22"/>
        </w:rPr>
        <w:t xml:space="preserve"> A partir desta data, ficam registrados nesta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, observada a ordem de classificação, os preços do fornecedor registrado a seguir relacionado, objetivando o </w:t>
      </w:r>
      <w:r>
        <w:rPr>
          <w:b/>
          <w:sz w:val="22"/>
          <w:szCs w:val="22"/>
        </w:rPr>
        <w:t>Compromisso de Fornecimento de Refeições e Prestação de serviços de Hospedagem para atender as necessidades das Secretarias Municipais</w:t>
      </w:r>
      <w:r>
        <w:rPr>
          <w:sz w:val="22"/>
          <w:szCs w:val="22"/>
        </w:rPr>
        <w:t xml:space="preserve">, por um período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citante Registrada: </w:t>
      </w:r>
      <w:r>
        <w:rPr>
          <w:b/>
          <w:color w:val="000000"/>
          <w:sz w:val="22"/>
          <w:szCs w:val="22"/>
          <w:lang w:val="en-US" w:eastAsia="en-US"/>
        </w:rPr>
        <w:t>ANA MEIRA DA SILVA RIBEIRO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18.059.522/0001-24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Rua Deocleciano, nº 30, centro, na cidade de Guajeru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Ana Meira da Silva Ribeiro, brasileira, casada, microempreendedora individual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02.562.829-19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247.791.215-1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Rua Deocleciano, nº 30, centro, na cidade de Guajeru, Bahi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36"/>
        <w:gridCol w:w="646"/>
        <w:gridCol w:w="5610"/>
        <w:gridCol w:w="1148"/>
        <w:gridCol w:w="7"/>
        <w:gridCol w:w="1235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NITÁRIO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E 0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 xml:space="preserve">REFEIÇÃO DO TIPO "PRATO FEITO - PF" – </w:t>
            </w:r>
            <w:r>
              <w:rPr>
                <w:rStyle w:val="Fontstyle21"/>
                <w:rFonts w:cs="Times New Roman"/>
                <w:sz w:val="18"/>
                <w:szCs w:val="18"/>
              </w:rPr>
              <w:t>REFEIÇÃO COMPLETA NDIVIDUAL, A SER SERVIDA EMESTABELECIMENTO ESPECIALIZADO NO FORNECIMENTO DE REFEIÇÕES. O ESTABELECIMENTO DEVE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rFonts w:cs="Times New Roman"/>
                <w:sz w:val="18"/>
                <w:szCs w:val="18"/>
              </w:rPr>
              <w:t>DISPONIBILIZAR CONJUNTOS DE MESAS E CADEIRASAPROPRIADAS PARA ACOMODAÇÃO DOS USUÁRIOS DOSSERVIÇOS, PRATOS DE LOUÇA, TALHERES DE INOX,HIGIENIZADOS CONFORME NORMAS SANITÁRIASVIGENTES. A REFEIÇÃO DEVE CONTER NO MÍNIMO:ARROZ, FEIJÃO, CARNE VERMELHA BOVINA, CARNESUINA OU FRANGO, LEGUMES REFOGADOS OUCRUS, 1MASSA E VERDURA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$ </w:t>
            </w:r>
            <w:r>
              <w:rPr>
                <w:color w:val="000000"/>
                <w:sz w:val="18"/>
                <w:szCs w:val="18"/>
              </w:rPr>
              <w:t>11,9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$ </w:t>
            </w:r>
            <w:r>
              <w:rPr>
                <w:color w:val="000000"/>
                <w:sz w:val="18"/>
                <w:szCs w:val="18"/>
              </w:rPr>
              <w:t>29.950,00</w:t>
            </w:r>
          </w:p>
        </w:tc>
      </w:tr>
      <w:tr>
        <w:trPr>
          <w:trHeight w:val="2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DO LOTE LOTE 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 xml:space="preserve">$ </w:t>
            </w:r>
            <w:r>
              <w:rPr>
                <w:b/>
                <w:bCs/>
                <w:color w:val="000000"/>
                <w:sz w:val="18"/>
                <w:szCs w:val="18"/>
              </w:rPr>
              <w:t>29.950,00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E 0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FEIÇÃO DO TIPO "MARMITEX Nº 08" - </w:t>
            </w:r>
            <w:r>
              <w:rPr>
                <w:color w:val="000000"/>
                <w:sz w:val="18"/>
                <w:szCs w:val="18"/>
              </w:rPr>
              <w:t>REFEIÇÃO COMPLETA INDIVIDUAL,ACONDICIONADA EMEMBALAGEMDESCARTAVEL DE ISOPOR OU ALUMINIO,</w:t>
              <w:br/>
              <w:t>CONTENDO NO MÍNIMO: ARROZ, FEIJÃO, CARNE</w:t>
              <w:br/>
              <w:t>VERMELHA BOVINA, CARNE SUINA OU FRANGO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GUMES REFOGADOS OU CRUS, 1 MASSA E VERDURA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9,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9.200,00</w:t>
            </w:r>
          </w:p>
        </w:tc>
      </w:tr>
      <w:tr>
        <w:trPr>
          <w:trHeight w:val="2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DO LOTE LOTE 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79.200,00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E 0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>REFEIÇÃO DO TIPO “SELF SERVICE”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rFonts w:cs="Times New Roman"/>
                <w:sz w:val="18"/>
                <w:szCs w:val="18"/>
              </w:rPr>
              <w:t>FORNECIMENTO DE REFEIÇÕES PRONTAS(ALMOÇO) EMSISTEMA SELF SERVICE, PRATOS VARIADOS, SERVIDA NORESTAURANTE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2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32.000,00</w:t>
            </w:r>
          </w:p>
        </w:tc>
      </w:tr>
      <w:tr>
        <w:trPr>
          <w:trHeight w:val="2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DO LOTE LOTE 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32.000,00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61.95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DA EXPECTATIVA DO FORNECIMENTO/PRESTAÇÃO DE SERVIÇOS</w:t>
      </w:r>
      <w:r>
        <w:rPr>
          <w:sz w:val="22"/>
          <w:szCs w:val="22"/>
        </w:rPr>
        <w:t xml:space="preserve">: O ajuste com o fornecedor registrado será formalizado pela Prefeitura mediante emissão de autorização Fornecimento e/ou de Prestação de Serviços, observadas as disposições contidas no Edital d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8/2023</w:t>
      </w:r>
      <w:r>
        <w:rPr>
          <w:sz w:val="22"/>
          <w:szCs w:val="22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O compromisso de entrega (contratação) só estará caracterizado mediante Autorização de Fornecimento e/ou de Prestação de Serviços, decorrente desta Ata de Registro de Preços e Edital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8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O fornecedor/presta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- DO CONTROLE DOS PREÇOS REGISTRADOS</w:t>
      </w:r>
      <w:r>
        <w:rPr>
          <w:sz w:val="22"/>
          <w:szCs w:val="22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- DOS PREÇOS</w:t>
      </w:r>
      <w:r>
        <w:rPr>
          <w:sz w:val="22"/>
          <w:szCs w:val="22"/>
        </w:rPr>
        <w:t xml:space="preserve">: A qualquer tempo, conforme previsto no Art. 17 do </w:t>
      </w:r>
      <w:r>
        <w:rPr>
          <w:sz w:val="22"/>
          <w:szCs w:val="22"/>
          <w:lang w:val="en-US" w:eastAsia="en-US"/>
        </w:rPr>
        <w:t>Decreto Municipal nº 066, de 07 de maio de 2013</w:t>
      </w:r>
      <w:r>
        <w:rPr>
          <w:sz w:val="22"/>
          <w:szCs w:val="22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- DA VALIDADE DA ATA DE REGISTRO DE PREÇOS</w:t>
      </w:r>
      <w:r>
        <w:rPr>
          <w:sz w:val="22"/>
          <w:szCs w:val="22"/>
        </w:rPr>
        <w:t xml:space="preserve">: A presente Ata terá validade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 contados a partir da data de sua assin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 - DA DIVULGAÇÃO DA ATA DE REGISTRO DE PREÇOS</w:t>
      </w:r>
      <w:r>
        <w:rPr>
          <w:sz w:val="22"/>
          <w:szCs w:val="22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- DO FORO:</w:t>
      </w:r>
      <w:r>
        <w:rPr>
          <w:sz w:val="22"/>
          <w:szCs w:val="22"/>
        </w:rPr>
        <w:t xml:space="preserve"> O Foro para dirimir questões relativas ao presente Compromisso de Fornecimento e Prestação de Serviços será o Foro da Comarca de Caculé-Ba, com prejuízo a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12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127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142" w:top="2127" w:footer="0" w:bottom="12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4:00Z</dcterms:created>
  <dc:creator>VANDERLEY</dc:creator>
  <dc:description/>
  <cp:keywords/>
  <dc:language>en-US</dc:language>
  <cp:lastModifiedBy>Usuario</cp:lastModifiedBy>
  <cp:lastPrinted>2024-01-10T16:42:00Z</cp:lastPrinted>
  <dcterms:modified xsi:type="dcterms:W3CDTF">2024-01-10T19:45:00Z</dcterms:modified>
  <cp:revision>7</cp:revision>
  <dc:subject/>
  <dc:title>Prefeitura Municipal de Bom Jesus da Serra  – Estado da Bahia</dc:title>
</cp:coreProperties>
</file>