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PRESTAÇÃO DE SERVIÇOS Nº 021-01/2024</w:t>
      </w:r>
    </w:p>
    <w:p>
      <w:pPr>
        <w:pStyle w:val="Normal"/>
        <w:ind w:left="5529" w:right="4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954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ALGRAF - SERVIÇOS GRÁRICOS E EDITORA LTD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ALGRAF - SERVIÇOS GRÁRICOS E EDITORA LTD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4.929.331/0001-61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Marquês de Abrantes, nº 34, bairro Baraúna, na cidade de Feira de Santan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José Alves dos Santos, brasileiro, solteiro, comerciante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423.636-52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20.900.775-4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Marquês de Abrantes, nº 34, 1º Andar, bairro Baraúna, na cidade de Feira de Santan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8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7/2023</w:t>
      </w:r>
      <w:r>
        <w:rPr>
          <w:color w:val="000000"/>
          <w:sz w:val="21"/>
          <w:szCs w:val="21"/>
        </w:rPr>
        <w:t>,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Normal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>Prestação de serviços na impressão de Material Gráfico para atender as necessidades das Secretarias Municipai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30.000,00 (trinta 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7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10.01 - Secretaria de Cultura Esportes e Lazer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04 - Atividades Desportivas, Recreativas e de Laze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05 - Fomento às Manifestações e Atividades Culturai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star os serviços solicitados num prazo de até 08 (oito) dias corridos após a emissão da Autorização Prestação de Serviços, independentemente da quantidade solici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graficaalgraf@yahoo.com.br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Fac-Simile: </w:t>
      </w:r>
      <w:r>
        <w:rPr>
          <w:sz w:val="21"/>
          <w:szCs w:val="21"/>
        </w:rPr>
        <w:t>(75) 3223-619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LGRAF - Serviços Gráricos e Editor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PRESTAÇÃO DE SERVIÇOS Nº 022-01/2024</w:t>
      </w:r>
    </w:p>
    <w:p>
      <w:pPr>
        <w:pStyle w:val="Normal"/>
        <w:ind w:left="5529" w:right="4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954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TRAVÉS DO </w:t>
      </w:r>
      <w:r>
        <w:rPr>
          <w:b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ALGRAF - SERVIÇOS GRÁRICOS E EDITORA LTD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ALGRAF - SERVIÇOS GRÁRICOS E EDITORA LTD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4.929.331/0001-61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Marquês de Abrantes, nº 34, bairro Baraúna, na cidade de Feira de Santan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José Alves dos Santos, brasileiro, solteiro, comerciante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423.636-52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20.900.775-4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Marquês de Abrantes, nº 34, 1º Andar, bairro Baraúna, na cidade de Feira de Santan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8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7/2023</w:t>
      </w:r>
      <w:r>
        <w:rPr>
          <w:color w:val="000000"/>
          <w:sz w:val="21"/>
          <w:szCs w:val="21"/>
        </w:rPr>
        <w:t>,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Normal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>Prestação de serviços na impressão de Material Gráfico para atender as necessidades da Secretaria Municipal de Educação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30.000,00 (tri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06 - Manutenção dos Conselhos Municipais Vinculados a Educaçã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0 - Desenvolvimento das Atividades Meio da Educação Básica - FUNDEB 40%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star os serviços solicitados num prazo de até 08 (oito) dias corridos após a emissão da Autorização Prestação de Serviços, independentemente da quantidade solici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graficaalgraf@yahoo.com.br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Fac-Simile: </w:t>
      </w:r>
      <w:r>
        <w:rPr>
          <w:sz w:val="21"/>
          <w:szCs w:val="21"/>
        </w:rPr>
        <w:t>(75) 3223-619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LGRAF - Serviços Gráricos e Editor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PRESTAÇÃO DE SERVIÇOS Nº 023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954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ALGRAF - SERVIÇOS GRÁRICOS E EDITORA LTD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1"/>
          <w:szCs w:val="21"/>
        </w:rPr>
        <w:t xml:space="preserve">O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ALGRAF - SERVIÇOS GRÁRICOS E EDITORA LTD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4.929.331/0001-61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Marquês de Abrantes, nº 34, bairro Baraúna, na cidade de Feira de Santan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José Alves dos Santos, brasileiro, solteiro, comerciante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423.636-52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20.900.775-4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Marquês de Abrantes, nº 34, 1º Andar, bairro Baraúna, na cidade de Feira de Santan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8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7/2023</w:t>
      </w:r>
      <w:r>
        <w:rPr>
          <w:color w:val="000000"/>
          <w:sz w:val="21"/>
          <w:szCs w:val="21"/>
        </w:rPr>
        <w:t>,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>Prestação de serviços na impressão de Material Gráfico para atender as necessidades da Secretaria Municipal de Saúde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30.000,00 (tri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Básic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Manutenção do Bloco MAC-Média e Alta Complexidade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Prestar os serviços solicitados num prazo de até 08 (oito) dias corridos após a emissão da Autorização Prestação de Serviços, independentemente da quantidade solici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graficaalgraf@yahoo.com.br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Fac-Simile: </w:t>
      </w:r>
      <w:r>
        <w:rPr>
          <w:sz w:val="21"/>
          <w:szCs w:val="21"/>
        </w:rPr>
        <w:t>(75) 3223-619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LGRAF - Serviços Gráricos e Editor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PRESTAÇÃO DE SERVIÇOS Nº 024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954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ALGRAF - SERVIÇOS GRÁRICOS E EDITORA LTD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ALGRAF - SERVIÇOS GRÁRICOS E EDITORA LTD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4.929.331/0001-61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Marquês de Abrantes, nº 34, bairro Baraúna, na cidade de Feira de Santan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José Alves dos Santos, brasileiro, solteiro, comerciante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423.636-52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20.900.775-4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Marquês de Abrantes, nº 34, 1º Andar, bairro Baraúna, na cidade de Feira de Santan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8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7/2023</w:t>
      </w:r>
      <w:r>
        <w:rPr>
          <w:color w:val="000000"/>
          <w:sz w:val="21"/>
          <w:szCs w:val="21"/>
        </w:rPr>
        <w:t>,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Normal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>Prestação de serviços na impressão de Material Gráfico para atender as necessidades da Secretaria Municipal de Assistência Social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0.000,00 (vint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37 - Proteção Social Básica - Piso Básico Fixo - PAIF/CR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1 - SCFV - Serviço de Convivência e Fortalecimento de Víncul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4 - Programa Bolsa Família - IGD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38 - Ações do IGD - SU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star os serviços solicitados num prazo de até 08 (oito) dias corridos após a emissão da Autorização Prestação de Serviços, independentemente da quantidade solicitada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graficaalgraf@yahoo.com.br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Fac-Simile: </w:t>
      </w:r>
      <w:r>
        <w:rPr>
          <w:sz w:val="21"/>
          <w:szCs w:val="21"/>
        </w:rPr>
        <w:t>(75) 3223-6195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7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LGRAF - Serviços Gráricos e Editor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552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15840"/>
      <w:pgMar w:left="1134" w:right="1041" w:gutter="0" w:header="568" w:top="255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03:00Z</dcterms:created>
  <dc:creator>VANDERLEY</dc:creator>
  <dc:description/>
  <cp:keywords/>
  <dc:language>en-US</dc:language>
  <cp:lastModifiedBy>Usuario</cp:lastModifiedBy>
  <cp:lastPrinted>2024-01-05T16:01:00Z</cp:lastPrinted>
  <dcterms:modified xsi:type="dcterms:W3CDTF">2024-01-05T19:02:00Z</dcterms:modified>
  <cp:revision>3</cp:revision>
  <dc:subject/>
  <dc:title>Prefeitura Municipal de Bom Jesus da Serra  – Estado da Bahia</dc:title>
</cp:coreProperties>
</file>