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25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096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2.007.708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15 de Novembro, nº 59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urelino Alves dos Santos Neto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039.973-0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554.672.705-5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15 de Novembro, nº 59, centr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 xml:space="preserve">Preço e Condições de </w:t>
      </w:r>
      <w:r>
        <w:rPr>
          <w:b/>
          <w:sz w:val="21"/>
          <w:szCs w:val="21"/>
        </w:rPr>
        <w:t>Pagamento</w:t>
      </w:r>
      <w:r>
        <w:rPr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sz w:val="21"/>
          <w:szCs w:val="21"/>
        </w:rPr>
        <w:t>, 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AR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prazo</w:t>
      </w:r>
      <w:r>
        <w:rPr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IN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crédito por onde ocorrerá a despesa</w:t>
      </w:r>
      <w:r>
        <w:rPr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Unidade Orçamentária</w:t>
      </w:r>
      <w:r>
        <w:rPr>
          <w:sz w:val="21"/>
          <w:szCs w:val="21"/>
        </w:rPr>
        <w:t xml:space="preserve">: </w:t>
      </w:r>
      <w:r>
        <w:rPr>
          <w:bCs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Unidade Orçamentária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X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garantia</w:t>
      </w:r>
      <w:r>
        <w:rPr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novabbc2016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1-466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urelino Alves dos Santos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26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812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2.007.708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15 de Novembro, nº 59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urelino Alves dos Santos Neto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039.973-0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554.672.705-5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15 de Novembro, nº 59, centr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e setecentos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06 - Manutenção dos Conselhos Municipais Vinculados a Educ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novabbc2016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1-46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urelino Alves dos Santos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7-01/2024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2.007.708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15 de Novembro, nº 59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urelino Alves dos Santos Neto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039.973-0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554.672.705-5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15 de Novembro, nº 59, centr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1.000,00 (o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novabbc2016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1-466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urelino Alves dos Santos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2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URELINO ALVES DOS SANTOS NET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2.007.708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15 de Novembro, nº 59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urelino Alves dos Santos Neto, brasileiro, casad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039.973-0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554.672.705-5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15 de Novembro, nº 59, centr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Assistência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1.000,00 (o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novabbc2016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1-466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urelino Alves dos Santos Net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PF: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568" w:top="241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8:00Z</dcterms:created>
  <dc:creator>VANDERLEY</dc:creator>
  <dc:description/>
  <cp:keywords/>
  <dc:language>en-US</dc:language>
  <cp:lastModifiedBy>Usuario</cp:lastModifiedBy>
  <cp:lastPrinted>2024-01-05T16:05:00Z</cp:lastPrinted>
  <dcterms:modified xsi:type="dcterms:W3CDTF">2024-01-05T19:05:00Z</dcterms:modified>
  <cp:revision>3</cp:revision>
  <dc:subject/>
  <dc:title>Prefeitura Municipal de Bom Jesus da Serra  – Estado da Bahia</dc:title>
</cp:coreProperties>
</file>